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проекта постановления администрации города Енисейска «О внесении изменений в постановление администрации города Енисейска от 31.10.2013 №325-п «Об утверждении муниципальной программы «Управление муниципальными финансами»</w:t>
      </w:r>
    </w:p>
    <w:p>
      <w:pPr>
        <w:pStyle w:val="22"/>
        <w:shd w:fill="auto" w:val="clear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проект внесен </w:t>
      </w:r>
      <w:r>
        <w:rPr>
          <w:sz w:val="26"/>
          <w:szCs w:val="26"/>
          <w:lang w:val="ru-RU"/>
        </w:rPr>
        <w:t xml:space="preserve">Финансовым управлением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рода Енисейска первоначально</w:t>
      </w:r>
      <w:r>
        <w:rPr>
          <w:sz w:val="26"/>
          <w:szCs w:val="26"/>
        </w:rPr>
        <w:t xml:space="preserve"> 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  <w:lang w:val="ru-RU"/>
        </w:rPr>
        <w:t xml:space="preserve">в бумажном виде 17. 09.2020 года, направлен на доработку, </w:t>
      </w:r>
    </w:p>
    <w:p>
      <w:pPr>
        <w:pStyle w:val="22"/>
        <w:shd w:fill="auto" w:val="clear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торно поступил в КСП 30.09.2021 года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 w:eastAsia="ru-RU"/>
        </w:rPr>
      </w:r>
    </w:p>
    <w:p>
      <w:pPr>
        <w:pStyle w:val="22"/>
        <w:numPr>
          <w:ilvl w:val="0"/>
          <w:numId w:val="6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 Федер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она 6-ФЗ «Об общих принципах организации и деятельности контрольно-счетных органов субъектов Российской Федерации и муниципальных образований», ст.</w:t>
      </w:r>
      <w:r>
        <w:rPr>
          <w:sz w:val="26"/>
          <w:szCs w:val="26"/>
          <w:lang w:val="ru-RU"/>
        </w:rPr>
        <w:t xml:space="preserve"> 6</w:t>
      </w:r>
      <w:r>
        <w:rPr>
          <w:sz w:val="26"/>
          <w:szCs w:val="26"/>
        </w:rPr>
        <w:t xml:space="preserve"> Положения о Контрольно-счетной палате </w:t>
      </w:r>
      <w:r>
        <w:rPr>
          <w:sz w:val="26"/>
          <w:szCs w:val="26"/>
          <w:lang w:val="ru-RU"/>
        </w:rPr>
        <w:t>города Енисейска</w:t>
      </w:r>
      <w:r>
        <w:rPr>
          <w:sz w:val="26"/>
          <w:szCs w:val="26"/>
        </w:rPr>
        <w:t>, утвержденного Реш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Енисейского городского Совета депутатов Красноярского края от 23.11.2011 N 24-174 и п.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Плана работы контрольно-счетной палаты </w:t>
      </w:r>
      <w:r>
        <w:rPr>
          <w:sz w:val="26"/>
          <w:szCs w:val="26"/>
          <w:lang w:val="ru-RU"/>
        </w:rPr>
        <w:t>города Енисейска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Управление муниципальными финансами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й в постановление администрации города Енисейска от 31.10.2013 №325-п «Об утверждении муниципальной программы «Управление муниципальными финансам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нтябр</w:t>
      </w:r>
      <w:r>
        <w:rPr>
          <w:rFonts w:eastAsia="Times New Roman" w:cs="Times New Roman" w:ascii="Times New Roman" w:hAnsi="Times New Roman"/>
          <w:sz w:val="26"/>
          <w:szCs w:val="26"/>
        </w:rPr>
        <w:t>я 20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 по 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нтя</w:t>
      </w:r>
      <w:r>
        <w:rPr>
          <w:rFonts w:eastAsia="Times New Roman" w:cs="Times New Roman" w:ascii="Times New Roman" w:hAnsi="Times New Roman"/>
          <w:sz w:val="26"/>
          <w:szCs w:val="26"/>
        </w:rPr>
        <w:t>бря 20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 с «30» сентября 2021 года</w:t>
      </w:r>
    </w:p>
    <w:p>
      <w:pPr>
        <w:pStyle w:val="21"/>
        <w:shd w:fill="auto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FF0000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b w:val="false"/>
          <w:sz w:val="26"/>
          <w:szCs w:val="26"/>
          <w:lang w:val="ru-RU"/>
        </w:rPr>
        <w:t xml:space="preserve">Результаты </w:t>
      </w:r>
      <w:r>
        <w:rPr>
          <w:b w:val="false"/>
          <w:bCs w:val="false"/>
          <w:sz w:val="26"/>
          <w:szCs w:val="26"/>
          <w:lang w:eastAsia="ru-RU"/>
        </w:rPr>
        <w:t xml:space="preserve">финансово-экономической экспертизы проекта постановления администрации города Енисейска «О внесении изменений в постановление администрации города Енисейска от </w:t>
      </w:r>
      <w:r>
        <w:rPr>
          <w:b w:val="false"/>
          <w:bCs w:val="false"/>
          <w:sz w:val="26"/>
          <w:szCs w:val="26"/>
          <w:lang w:val="ru-RU" w:eastAsia="ru-RU"/>
        </w:rPr>
        <w:t>31</w:t>
      </w:r>
      <w:r>
        <w:rPr>
          <w:b w:val="false"/>
          <w:bCs w:val="false"/>
          <w:sz w:val="26"/>
          <w:szCs w:val="26"/>
          <w:lang w:eastAsia="ru-RU"/>
        </w:rPr>
        <w:t>.10.2013 №3</w:t>
      </w:r>
      <w:r>
        <w:rPr>
          <w:b w:val="false"/>
          <w:bCs w:val="false"/>
          <w:sz w:val="26"/>
          <w:szCs w:val="26"/>
          <w:lang w:val="ru-RU" w:eastAsia="ru-RU"/>
        </w:rPr>
        <w:t>25</w:t>
      </w:r>
      <w:r>
        <w:rPr>
          <w:b w:val="false"/>
          <w:bCs w:val="false"/>
          <w:sz w:val="26"/>
          <w:szCs w:val="26"/>
          <w:lang w:eastAsia="ru-RU"/>
        </w:rPr>
        <w:t>-п «Об утверждении муниципальной программы «</w:t>
      </w:r>
      <w:r>
        <w:rPr>
          <w:b w:val="false"/>
          <w:bCs w:val="false"/>
          <w:sz w:val="26"/>
          <w:szCs w:val="26"/>
          <w:lang w:val="ru-RU" w:eastAsia="ru-RU"/>
        </w:rPr>
        <w:t>Управление муниципальными финансами</w:t>
      </w:r>
      <w:r>
        <w:rPr>
          <w:b w:val="false"/>
          <w:bCs w:val="false"/>
          <w:sz w:val="26"/>
          <w:szCs w:val="26"/>
          <w:lang w:eastAsia="ru-RU"/>
        </w:rPr>
        <w:t>»</w:t>
      </w:r>
      <w:r>
        <w:rPr>
          <w:b w:val="false"/>
          <w:bCs w:val="false"/>
          <w:sz w:val="26"/>
          <w:szCs w:val="26"/>
          <w:lang w:val="ru-RU" w:eastAsia="ru-RU"/>
        </w:rPr>
        <w:t>:</w:t>
      </w:r>
    </w:p>
    <w:p>
      <w:pPr>
        <w:pStyle w:val="21"/>
        <w:shd w:fill="auto" w:val="clear"/>
        <w:spacing w:lineRule="auto" w:line="240"/>
        <w:ind w:firstLine="360"/>
        <w:jc w:val="both"/>
        <w:rPr>
          <w:b w:val="false"/>
          <w:b w:val="false"/>
          <w:bCs w:val="false"/>
          <w:color w:val="FF0000"/>
          <w:sz w:val="26"/>
          <w:szCs w:val="26"/>
          <w:lang w:val="ru-RU" w:eastAsia="ru-RU"/>
        </w:rPr>
      </w:pPr>
      <w:r>
        <w:rPr>
          <w:b w:val="false"/>
          <w:bCs w:val="false"/>
          <w:color w:val="FF0000"/>
          <w:sz w:val="26"/>
          <w:szCs w:val="26"/>
          <w:lang w:val="ru-RU" w:eastAsia="ru-RU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управления финансами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Правительства РФ от 31.10.2019 №117-р «Об утверждении Концепции повышения эффективности бюджетных расходов в 2019 – 2024 года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32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убъекта постановлением Правительства Красноярского края от 30.09.2013 №501-п утверждена государственная программа Красноярского края «Управление государственными финансам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й программы содержит основные направления развития данной сферы, дополняющие цели и задачи государственной программы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сравнительный анализ, цель муниципальной программы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ет цели государственной программы края. Государственная программа содержит 5 задач, муниципальная программа -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чи, для сравнения задачи представлены в таблиц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Госпрограмм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равных условий для устойчивого и эффективного исполнения расходных обязательств муниципальных образований Красноярского края, обеспечение сбалансированности и повышения финансовой самостоятельности местных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ффективное управление государственным долг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беспечение осуществления внутреннего государственного контроля за соблюдением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, а также соблюдения условий государственных (муниципальных) контрактов, договоров (соглашений), о предоставлении средств из бюджета, осуществление контроля за соблюдением законодательства о контрактной системе в сфере закупок товаров, работ, услуг и п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эффективного и прозрачного управления финансовыми ресурсами в рамках выполнения установленных функций и полномочий, а также для повышения эффективности расходов краев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ирование у граждан разумного финансового поведения в принятии обоснованных решений по отношению к личным финансам и повышение эффективности защиты их прав как потребителей финансовых услу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оптимальных условий для повышения бюджетного потенциала, сбалансированности и устойчивости бюджета города Енисей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организации планирования и исполнения бюджета, ведения бюджетного учета и формирование бюджетной отчетност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управления финансами закреп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г.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стратегических приоритетов являются «Эффективное муниципальное управление», цель 1-го уровня: повышение эффективности муниципального управления. Цель 2-го уровня: повышение эффективности управления муниципальным имуществом и муниципальными финансами. Задачи согласно Стратегии СЭР в сфере управления муниципальными финанс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балансированность и устойчивость бюджета города в условиях ограниченности его доходных источников и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и совершенствование контрольно-ревизионной работы в следующих направлениях: внутренний муниципальный финансовый контроль, контроль в сфере муниципальных закуп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атегии СЭР для повышения уровня бюджетной обеспеченности и эффективности использования бюджетных средств определены следующие мероприят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ходной части бюджета муниципального образования гор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и активное использование программно-целевых принципов организации деятельности органов местного самоу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бюджетных средств, ориентация бюджетных расходов на достижение конечных социально-экономических результатов гор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курсных принципов распределения бюджетных ресурсов, с участием негосударственных предприятий к оказанию услуг, финансируемых из бюджета гор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ормационной системы управления муниципальными финансами, способствующей повышению прозрачности деятельности органов местного самоу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, утверждение и реализация программы повышения эффективности бюджетных расход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ехнологий мониторинга, анализа управления муниципальными финанса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формирование открытого и прозрачного «бюджета для граждан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сть принимаемых решений.</w:t>
      </w:r>
      <w:bookmarkStart w:id="1" w:name="bookmark2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Как показывает проведенный анализ, цели и задачи проекта муниципальной программы, </w:t>
      </w:r>
      <w:r>
        <w:rPr>
          <w:b/>
          <w:i/>
          <w:sz w:val="26"/>
          <w:szCs w:val="26"/>
        </w:rPr>
        <w:t>не в полной мере</w:t>
      </w:r>
      <w:r>
        <w:rPr>
          <w:sz w:val="26"/>
          <w:szCs w:val="26"/>
        </w:rPr>
        <w:t xml:space="preserve"> отражают реализацию задач и достижение ожидаемых результатов реализации Стратегии социально-экономического развития города Енисейска до 2030 года. 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нализ структуры и содержание муниципальной программы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9 Порядка принятия решения о разработке муниципальных программ города Енисейска, их формированию и реализации, утвержденного постановлением администрации города Енисейска от 06.08.2013 №243-п (далее - Порядок принятия решений о разработке МП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входит в состав Перечня муниципальных программ города Енисейска 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 год и плановый период 2023-2024 годы, утвержд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30.07.2021 № 177-п (далее – Перечень муниципальных програм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тветственного исполнителя Программы, указанного в проекте (Финансовое управление) не соответствует наименованию, указанному в Перечне муниципальных программ (Администрация города Енисейс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ервоначально была принята в 2013 году. Цель и задачи, указанные в проекте программы изменены. Количество поставленных задач  - 3, количество целевых индикаторов к муниципальной программе  - 5.  Изменения приведены в таблице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йствующая редакция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– 2024 год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еспечение сбалансированности и устойчивости бюджета города Енисейска, повышение качества и прозрачности управления муниципальными финан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ффективное управление муниципальным долгом города Енисей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внутреннего муниципального финансового контро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хранение финансовой стабильности в долгосрочной перспективе  на основе совершенствования управления муниципальными финансами и повышения их открыт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оптимальных условий для повышения бюджетного потенциала, сбалансированности и устойчивости бюджета города Енисей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организации планирования и исполнения бюджета, ведение бюджетного учета и формирование бюджетной отчетност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/>
        <w:t>Целевые индикаторы также изменены и увеличено их количество, информация представлена в таблице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йствующая редакция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– 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ля расходов бюджета города, формируемых в рамках муниципальных программ гор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блюдение установленных Бюджетным кодексом РФ требований по срокам внесения проекта бюджета города и отчета о его исполнении в представительный орган, ограничений по показателям бюджета гор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блюдение установленных законодательством РФ требований о составе годовой бюджетной отчет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дельный вес муниципального долга в собственных доходах бюджета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 соотношение объема проверенных средств бюджета города с общей суммой расходов бюджета города (без учета субвенций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овень дефицита бюджета города по отношению к доходам бюджета города без учета безвозмездных поступлений - не более 1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овень открытости бюджетных данных - место города Енисейска в рейтинге, составляемом министерством финансов Красноярского края, не ниж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ля расходов на обслуживание муниципального долга в общем объеме расходов бюджета города без учета субвенций из вышестоящих бюджетов - не более 1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бъем просроченной кредиторской задолженности по оплате труда (включая начисления по оплате труда) муниципальных учреждений в общем объеме расходов муниципального образования на оплату труда (включая начисления по оплате труда) -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ъем просроченной задолженности по обслуживанию долговых обязательств -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-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  - 100%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двух подпрограм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1 «Обеспечение сбалансированности и устойчивости бюджета города Енисейска»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дпрограмма 2 «Обеспечение реализации муниципальной программы и прочих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мероприят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;</w:t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, ни одного мероприятия в составе Программы не указано.</w:t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равнению с текущим периодом структура муниципальной программы изменена</w:t>
      </w:r>
    </w:p>
    <w:p>
      <w:pPr>
        <w:pStyle w:val="22"/>
        <w:shd w:fill="auto" w:val="clear"/>
        <w:spacing w:lineRule="auto" w:line="24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анализе подпрограмм установлено следующее:</w:t>
      </w:r>
    </w:p>
    <w:p>
      <w:pPr>
        <w:pStyle w:val="22"/>
        <w:shd w:fill="auto" w:val="clear"/>
        <w:spacing w:lineRule="auto" w:line="240"/>
        <w:ind w:left="720" w:hanging="0"/>
        <w:jc w:val="both"/>
        <w:rPr/>
      </w:pPr>
      <w:r>
        <w:rPr>
          <w:b/>
          <w:i/>
          <w:sz w:val="26"/>
          <w:szCs w:val="26"/>
          <w:lang w:val="ru-RU"/>
        </w:rPr>
        <w:t>Подпрограмма 1</w:t>
      </w:r>
      <w:r>
        <w:rPr>
          <w:sz w:val="26"/>
          <w:szCs w:val="26"/>
          <w:lang w:val="ru-RU"/>
        </w:rPr>
        <w:t xml:space="preserve"> обусловлена следующими задачами:</w:t>
      </w:r>
    </w:p>
    <w:p>
      <w:pPr>
        <w:pStyle w:val="22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вершенствование долговой политики;</w:t>
      </w:r>
    </w:p>
    <w:p>
      <w:pPr>
        <w:pStyle w:val="22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открытости и прозрачности информации о бюджетном процессе города;</w:t>
      </w:r>
    </w:p>
    <w:p>
      <w:pPr>
        <w:pStyle w:val="22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ышение качества финансового контроля в управлении бюджетным процессом, в том числе внутреннего муниципального финансового контроля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6"/>
          <w:szCs w:val="26"/>
          <w:lang w:val="ru-RU"/>
        </w:rPr>
        <w:tab/>
        <w:t xml:space="preserve"> Степень реализации указанных задач характеризуется следующими показателями результативности: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дельный вес муниципального долга в собственных доходах бюджета города (не более 100%)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роченная задолженность по долговым обязательствам города (0 руб.)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роведенных контрольных мероприятий (8 ед. в год)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ношение объема проверенных средств бюджета города с общей суммой расходов бюджета, без учета субвенций (не менее 10%)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на сайте «Открытый бюджет» - 4 ед.</w:t>
      </w:r>
    </w:p>
    <w:p>
      <w:pPr>
        <w:pStyle w:val="22"/>
        <w:shd w:fill="auto" w:val="clear"/>
        <w:spacing w:lineRule="auto" w:line="240"/>
        <w:ind w:left="720" w:hanging="0"/>
        <w:jc w:val="both"/>
        <w:rPr/>
      </w:pPr>
      <w:r>
        <w:rPr>
          <w:b/>
          <w:i/>
          <w:sz w:val="26"/>
          <w:szCs w:val="26"/>
          <w:lang w:val="ru-RU"/>
        </w:rPr>
        <w:t>Подпрограмма 2</w:t>
      </w:r>
      <w:r>
        <w:rPr>
          <w:sz w:val="26"/>
          <w:szCs w:val="26"/>
          <w:lang w:val="ru-RU"/>
        </w:rPr>
        <w:t xml:space="preserve"> обусловлена следующей задачей:</w:t>
      </w:r>
    </w:p>
    <w:p>
      <w:pPr>
        <w:pStyle w:val="22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уществления планирования и управления муниципальными финансами в рамках применения программно-целевых принципов формирования бюджета с соблюдением законодательства в части исполнения бюджета города Енисейска.</w:t>
      </w:r>
    </w:p>
    <w:p>
      <w:pPr>
        <w:pStyle w:val="22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Степень реализации указанной задачи характеризуется следующими показателями результативности: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jc w:val="both"/>
        <w:rPr/>
      </w:pPr>
      <w:r>
        <w:rPr>
          <w:sz w:val="26"/>
          <w:szCs w:val="26"/>
          <w:lang w:val="ru-RU"/>
        </w:rPr>
        <w:t>Процент исполнения расходных обязательств города, за исключением безвозмездных поступлений (95%)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главных распорядителей (распорядителей) бюджетных средств с оценкой качества финансового менеджмента не ниже 4 баллов (6 ед.)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я расходов бюджета города, формируемых в рамках муниципальных программ города Енисейска (93%)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ение установленных Бюджетным кодексом РФ требований по срокам внесения проекта бюджета города и отчета об его исполнении в представительный орган, ограничений по показателям бюджета города (100%)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ение установленных законодательством РФ требований о составе годовой бюджетной отчетности (100%).</w:t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о-счетная палата считает, что формулировку одного из показателей необходимо изложить следующим образом: «Соблюдение установленных Бюджетным кодексом РФ и </w:t>
      </w:r>
      <w:r>
        <w:rPr>
          <w:b/>
          <w:i/>
          <w:sz w:val="26"/>
          <w:szCs w:val="26"/>
          <w:lang w:val="ru-RU"/>
        </w:rPr>
        <w:t>положением о бюджетном процессе города Енисейска</w:t>
      </w:r>
      <w:r>
        <w:rPr>
          <w:sz w:val="26"/>
          <w:szCs w:val="26"/>
          <w:lang w:val="ru-RU"/>
        </w:rPr>
        <w:t xml:space="preserve"> требований по срокам внесения проекта бюджета города и отчета об его исполнении в представительный орган, ограничений по показателям бюджета города».</w:t>
      </w:r>
    </w:p>
    <w:p>
      <w:pPr>
        <w:pStyle w:val="22"/>
        <w:shd w:fill="auto" w:val="clear"/>
        <w:spacing w:lineRule="auto" w:line="240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постановке общегородской проблемы подпрограммы указан ряд следующих недостатков в сфере руководства и управления финансовыми ресурс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город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условий и стимулов для неоправданного увеличения бюджетных расходов при низкой мотивации главных распорядителей бюджетных средств к формированию приоритетов и оптимизации бюджетных расх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збыточной сет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ая взаимосвязанность с бюджетным процессом инструментов бюджетирования, ориентированного на результат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автоматизированной системы планирования бюджетов главных распоряди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36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п. 2 Порядка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ия решения о разработке МП муниципальная программа (подпрограмма) – это комплекс взаимоувязанных мероприятий, направленных на решение проблем и постановке задач в области социально-экономического развития, которой соответствует муниципальная программа (подпрограмма). Таким образом, предложенные показатели результативности подпрограммы 2 в </w:t>
      </w:r>
      <w:r>
        <w:rPr>
          <w:rFonts w:cs="Times New Roman" w:ascii="Times New Roman" w:hAnsi="Times New Roman"/>
          <w:sz w:val="26"/>
          <w:szCs w:val="26"/>
          <w:u w:val="single"/>
        </w:rPr>
        <w:t>полной мере не отражают</w:t>
      </w:r>
      <w:r>
        <w:rPr>
          <w:rFonts w:cs="Times New Roman" w:ascii="Times New Roman" w:hAnsi="Times New Roman"/>
          <w:sz w:val="26"/>
          <w:szCs w:val="26"/>
        </w:rPr>
        <w:t xml:space="preserve"> решение указанных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веденный анализ Проекта МП, показал, что в целом, изменения структуры Программы, формулировки целевых индикаторов и показателей результативности, привели к тому, что Программа соответствует Госпрограмме, и ее реализация более интегрирована в Стратегию социально-экономического развития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не менее, не все мероприятия, которые определены Стратегией социально-экономического города, в полной мере нашли отражение в проекте МП, к ним относя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ходной части бюджета муниципального образования гор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курсных принципов распределения бюджетных ресурсов, с участием негосударственных предприятий к оказанию услуг, финансируемых из бюджета гор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ехнологий мониторинга, анализа управления муниципальными финанс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сть принимаемых решений.</w:t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оответствии с</w:t>
      </w:r>
      <w:r>
        <w:rPr>
          <w:sz w:val="26"/>
          <w:szCs w:val="26"/>
        </w:rPr>
        <w:t xml:space="preserve"> п. 23 Порядка принятия решения о разработке МП проект муниципальной программы</w:t>
      </w:r>
      <w:r>
        <w:rPr>
          <w:sz w:val="26"/>
          <w:szCs w:val="26"/>
          <w:lang w:val="ru-RU"/>
        </w:rPr>
        <w:t xml:space="preserve"> первоначально </w:t>
      </w:r>
      <w:r>
        <w:rPr>
          <w:sz w:val="26"/>
          <w:szCs w:val="26"/>
        </w:rPr>
        <w:t xml:space="preserve"> поступил в Контрольно-счетную палату </w:t>
      </w:r>
      <w:r>
        <w:rPr>
          <w:sz w:val="26"/>
          <w:szCs w:val="26"/>
          <w:lang w:val="ru-RU"/>
        </w:rPr>
        <w:t>в установленный срок</w:t>
      </w:r>
      <w:r>
        <w:rPr>
          <w:sz w:val="26"/>
          <w:szCs w:val="26"/>
        </w:rPr>
        <w:t xml:space="preserve"> (до 20 сентября текущего года).</w:t>
      </w:r>
    </w:p>
    <w:p>
      <w:pPr>
        <w:pStyle w:val="22"/>
        <w:shd w:fill="auto" w:val="clear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Согласно отчета </w:t>
      </w:r>
      <w:r>
        <w:rPr>
          <w:sz w:val="26"/>
          <w:szCs w:val="26"/>
          <w:lang w:val="ru-RU"/>
        </w:rPr>
        <w:t xml:space="preserve">об эффективности реализации </w:t>
      </w:r>
      <w:r>
        <w:rPr>
          <w:sz w:val="26"/>
          <w:szCs w:val="26"/>
        </w:rPr>
        <w:t xml:space="preserve">муниципальных программ </w:t>
      </w:r>
      <w:r>
        <w:rPr>
          <w:sz w:val="26"/>
          <w:szCs w:val="26"/>
          <w:lang w:val="ru-RU"/>
        </w:rPr>
        <w:t xml:space="preserve">города Енисейска </w:t>
      </w:r>
      <w:r>
        <w:rPr>
          <w:sz w:val="26"/>
          <w:szCs w:val="26"/>
        </w:rPr>
        <w:t>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МП «</w:t>
      </w:r>
      <w:r>
        <w:rPr>
          <w:sz w:val="26"/>
          <w:szCs w:val="26"/>
          <w:lang w:val="ru-RU"/>
        </w:rPr>
        <w:t>Управление муниципальными финансами» имеет итоговую оценку эффективности 99,37%, что на 1,27% выше аналогичного показателя за 2020 год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ресурсного обеспечения (анализ структуры управления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и финансовые рес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бюджета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2-2024 годы составляет 45 633 000,00 руб., что на 4 242 000,0 руб. больше, чем в прошл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2022-2024 годы распределены равномерно по годам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бюджетных ассигнований на 2022 год в разрезе подпрограмм распределен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программе 1 в размере 10 911 000,00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программе 2 в размере 4 300 000,00 руб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>В соответствии с п. 18 Порядка принятия решения о разработке МП, в составе пакета документов к проекту муниципальной программы должны быть: пояснительная записка и финансово-экономическое обоснование</w:t>
      </w:r>
      <w:r>
        <w:rPr>
          <w:rFonts w:eastAsia="Times New Roman"/>
          <w:b/>
          <w:bCs/>
          <w:sz w:val="26"/>
          <w:szCs w:val="26"/>
        </w:rPr>
        <w:t xml:space="preserve">. </w:t>
      </w:r>
      <w:r>
        <w:rPr>
          <w:rFonts w:eastAsia="Times New Roman"/>
          <w:bCs/>
          <w:sz w:val="26"/>
          <w:szCs w:val="26"/>
        </w:rPr>
        <w:t>В пакете документов к проекту программы представлен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пояснительная запис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Требования к пояснительной записке и финансово-экономическому обоснованию  не установлены, что приводит к тому, что названные документы излагаются формально, являются неинформативными и зачастую не содержат необходимой для оценки проекта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Так, пояснительная записка к проекту не содержи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расчетов предполагаемых расходов бюджета города на реализацию  мероприятий программы (в том числе, сведений о показателях (данных), применяемых при расчетах, методику (формулы) расчет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информацию о достаточности финансовых ресурсов для выполнения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информацию о планировании и обосновании (расчетов) бюджетных ассигнований на реализацию программы, что не позволяет оценить соблюдение порядка и методики планирования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ind w:hanging="76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финансово-экономической экспертизы проекта муниципальной программы, Контрольно-счетная палата считает:</w:t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Цели и задачи проекта муниципальной программы, в целом соответствуют основным положениям Стратегии социально-экономического развития города Енисейска до 2030 года.</w:t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ели, задачи, структура, целевые индикаторы и показатели результативности </w:t>
      </w:r>
      <w:r>
        <w:rPr>
          <w:b/>
          <w:i/>
          <w:sz w:val="26"/>
          <w:szCs w:val="26"/>
        </w:rPr>
        <w:t>изменены</w:t>
      </w:r>
      <w:r>
        <w:rPr>
          <w:sz w:val="26"/>
          <w:szCs w:val="26"/>
        </w:rPr>
        <w:t xml:space="preserve"> по сравнению с Программой на 2021-2023 годы, в результате изменений -программа в большей степени коррелируют с основными направлениям государственной политики Красноярского края в сфере эффективного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Проведенный анализ Проекта МП, показал, что в целом, изменения структуры Программы, формулировки целевых индикаторов и показателей результативности, привели к тому, что Программа соответствует Госпрограмме, и ее реализация более интегрирована в Стратегию социально-экономического развития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не менее, не все мероприятия, которые определены Стратегией социально-экономического города, в полной мере нашли отражение в проекте МП, к ним относя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ходной части бюджета муниципального образования гор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курсных принципов распределения бюджетных ресурсов, с участием негосударственных предприятий к оказанию услуг, финансируемых из бюджета гор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ехнологий мониторинга, анализа управления муниципальными финанс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сть принимаемых решений.</w:t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ъем финансовых средств Проекта в трехлетнем периоде запланирован в сумме  45 633 000,00 руб. что на 10% руб. больше объема ассигнований,  предусмотренных Программой на 2021-2023 годы за счет средств бюджета города. </w:t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В пояснительной записке отсутствует обоснование запланированной суммы ассигнований на реализацию программы, что не позволяет оценить достаточность финансовых ресурсов для выполнения мероприятий. Отсутствие информации о планировании и обосновании (расчетов) бюджетных ассигнований на реализацию Проекта не обеспечивает их «прозрачность». Не представляется возможным подтвердить обоснованность запланированных значений в виду отсутствия в Порядке</w:t>
      </w:r>
      <w:r>
        <w:rPr>
          <w:rFonts w:eastAsia="Times New Roman"/>
          <w:bCs/>
          <w:sz w:val="26"/>
          <w:szCs w:val="26"/>
        </w:rPr>
        <w:t xml:space="preserve"> принятия решения о разработке МП требований к содержанию пояснительной записке и финансово-экономического обоснования.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Контрольно-счетная палата рекомендует утвердить проект программы, учесть замечания, указанные в тексте при формировании проекта муниципальной программы на 2023 год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bookmark4"/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/>
      </w:pPr>
      <w:bookmarkStart w:id="3" w:name="bookmark4"/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          И. Я. </w:t>
      </w:r>
      <w:bookmarkEnd w:id="3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568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                                                                                                              О. 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0110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43:00Z</dcterms:created>
  <dc:creator>Ira</dc:creator>
  <dc:description/>
  <cp:keywords/>
  <dc:language>en-US</dc:language>
  <cp:lastModifiedBy>User</cp:lastModifiedBy>
  <cp:lastPrinted>2018-11-06T09:44:00Z</cp:lastPrinted>
  <dcterms:modified xsi:type="dcterms:W3CDTF">2021-10-04T04:03:00Z</dcterms:modified>
  <cp:revision>387</cp:revision>
  <dc:subject/>
  <dc:title/>
</cp:coreProperties>
</file>