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результатам 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31.10.2018 №240-п «Об утверждении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территории города Енисейска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 xml:space="preserve">(проект внесен  </w:t>
      </w:r>
      <w:r>
        <w:rPr>
          <w:sz w:val="26"/>
          <w:szCs w:val="26"/>
          <w:lang w:val="ru-RU"/>
        </w:rPr>
        <w:t>в электронном и бумажном виде 10.11.2021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3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ложения о Контрольно-счетной палате города Енисейска, утвержденного решением Енисейского городского Совета депутатов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1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и п.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Формирование современной городской среды на территории города Енисейска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 31.10.2018 №240-п «Об утверждении муниципальной программы «Формирование современной городской среды на территории города Енисейска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10» ноября 2021 года по «10» ноября 2021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280" w:after="280"/>
        <w:ind w:left="36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роекта постановления администрации города Енисейска «О внесении изменений в 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31.10.2018 №240-п «Об утверждении муниципальной программы «Формирование современной городской среды на территории города Енисейска»: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формирования современной городской среды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динальное повышение комфортности городской среды, повышение индекса качества городской среды на 3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ом для реализации указанных приоритетов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проект Российской Федерации «Формирование комфортной городской среды» в составе национального проекта «Жилье и городская среда» (далее – федеральный проект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«Обеспечение доступным и комфортным жильем и коммунальными услугами граждан Российской Федерации», утвержденная постановлением Правительства РФ от 30.12.2017 № 17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формирования современной городской среды закреплены государственной программой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формирования современной городской среды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формирования современной городской среды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жидаемым результатам реализации стратегии в сфере формирования современной городской среды можно отнест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2020 год – 6%, 2025 год – 23%, 2030 год – 5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ъектов, обеспеченных свободным доступом для людей с ограниченными возможностями 2020 год – 10%, 2025 год – 25%, 2030 год – 5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крытых зеленых пространств от общей площади  МО 2020 год – 27%, 2025 год – 30%; 2030 год – 34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«Повышение качества и комфорта среды проживания на территории города Енисейска» создает основу для дальнейшей реализации федеральных 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в целом соответствуют  достижению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</w:rPr>
      </w:pPr>
      <w:bookmarkStart w:id="1" w:name="bookmark2"/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- Порядок принятия решений о разработке МП), муниципальная программа входит в состав Перечня муниципальных программ города Енисейска на 2022 год и плановый период 2023-2024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30.07.2021 № 177-п (далее – Перечень муниципальных программ).</w:t>
      </w:r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</w:t>
      </w:r>
      <w:r>
        <w:rPr>
          <w:b w:val="false"/>
          <w:sz w:val="26"/>
          <w:szCs w:val="26"/>
          <w:lang w:val="ru-RU"/>
        </w:rPr>
        <w:t>Паспорту проекта муниципальной программы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ветственный исполнитель – администрация города Енисейска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оисполнител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 - МКУ «</w:t>
      </w:r>
      <w:r>
        <w:rPr>
          <w:b w:val="false"/>
          <w:sz w:val="26"/>
          <w:szCs w:val="26"/>
          <w:lang w:val="ru-RU"/>
        </w:rPr>
        <w:t>Архитектурно – производственная группа» и Отдел архитектуры и строительства администрации города Енисейска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не измене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под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1 «Формирование современной городской среды на территории города Енисейск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 одного мероприятия: «Озеленение территории города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авленных задач муниципальной программы увеличено на 2 по сравнению с прошлым годом реализации программы и составляет 3 задачи:</w:t>
      </w:r>
    </w:p>
    <w:p>
      <w:pPr>
        <w:pStyle w:val="Style28"/>
        <w:tabs>
          <w:tab w:val="clear" w:pos="708"/>
          <w:tab w:val="left" w:pos="4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Обеспечение формирования единого облика города Енисейска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>;</w:t>
      </w:r>
    </w:p>
    <w:p>
      <w:pPr>
        <w:pStyle w:val="Style28"/>
        <w:tabs>
          <w:tab w:val="clear" w:pos="708"/>
          <w:tab w:val="left" w:pos="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Обеспечение создания, содержания и развития объектов благоустройства на территории города Енисейска, включая объекты, находящиеся в частной собственности и прилегающие к ним территории;</w:t>
      </w:r>
    </w:p>
    <w:p>
      <w:pPr>
        <w:pStyle w:val="Style28"/>
        <w:tabs>
          <w:tab w:val="clear" w:pos="708"/>
          <w:tab w:val="left" w:pos="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территории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целевых индикаторов к муниципальной программе - 7.  Все целевые индикаторы сохранили свое значение по годам реализации программы по сравнению с предыдущим периодом, что говорит о преем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подпрограммы 1 полностью идентичны цели и задачам проекта муниципальной программы. Необходимо рассмотреть целесообразность включения подпрограммы идентичной самой программе и дублированию цели и задач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роме того, существующая МП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дернизация, реконструкция и капитальный ремонт объектов коммунальной инфраструктуры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агоустройство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в текстовой части содержит частично характеристику проблем по благоустройству города, и характеризуется следующими </w:t>
      </w:r>
      <w:r>
        <w:rPr>
          <w:rFonts w:cs="Times New Roman" w:ascii="Times New Roman" w:hAnsi="Times New Roman"/>
          <w:sz w:val="26"/>
          <w:szCs w:val="26"/>
        </w:rPr>
        <w:t>показателями результативности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ротяженность линий уличного освещения в технически исправном состоянии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лощадь содержания мест захоронения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личество деревьев на вырубку (в том числе кронирование)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мнению Контрольно-счетной палаты необходимо рассмотреть возможность выделения всего комплекса по благоустройству территории города Енисейска в отдельную программу, либо включения данного проекта МП в качестве подпрограммы в муниципальную программу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дернизация, реконструкция и капитальный ремонт объектов коммунальной инфраструктуры. Благоустройство территории»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и результативности подпрограммы 1 дополнены одним показателем «Площадь мест массового отдыха населения (городских парков) – 11 631 ед.»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начения показателя результативности «Доля площади озеленения территории» изменены по годам реализации по сравнению с показателями программы на 2021-2013 гг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и результативности мероприятия 1 дополнены одним показателем «Площадь озеленения земельных участков пешеходно-уличной сети, (кв. км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 п. 18 Порядка принятия решения о разработке МП,  в составе пакета документов к  проекту муниципальной программы пояснительная записка и финансово-экономическое обосн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оставлены</w:t>
      </w:r>
      <w:r>
        <w:rPr>
          <w:rFonts w:cs="Times New Roman" w:ascii="Times New Roman" w:hAnsi="Times New Roman"/>
          <w:sz w:val="26"/>
          <w:szCs w:val="26"/>
        </w:rPr>
        <w:t>. Следует отметить, что требования к форме данных документов не установлены.</w:t>
      </w:r>
    </w:p>
    <w:p>
      <w:pPr>
        <w:pStyle w:val="22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а об эффективности реализации  муниципальных программ з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тоговая оценка эффективности реализации МП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Формирование современн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родской среды на территории города Енисейска» составляет </w:t>
      </w:r>
      <w:r>
        <w:rPr>
          <w:sz w:val="26"/>
          <w:szCs w:val="26"/>
          <w:lang w:val="ru-RU"/>
        </w:rPr>
        <w:t>99,99</w:t>
      </w:r>
      <w:r>
        <w:rPr>
          <w:sz w:val="26"/>
          <w:szCs w:val="26"/>
        </w:rPr>
        <w:t>%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ресурсного обеспе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, местного бюджетов и средств Фонда содействия реформированию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2-2024 годы составляет 50 658 900,00 руб.  что на 9 691 692,0 руб. меньше чем объем финансирования на 2021-2023 гг., в том числе: 45 606 555,0 руб. или 90% за счет средств федерального бюджета; 2 400 345,00  руб. или 5%, за счет средств краевого бюджета; 2 652 000,0 или 5%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на 2022-2024 годы распределен равномерно по годам ре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программе 1 объем бюджетных ассигнований предусмотрен в размере 50 658 900,00 руб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роприятию 1 финансир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усмотрено.</w:t>
      </w:r>
      <w:r>
        <w:rPr>
          <w:rFonts w:cs="Times New Roman" w:ascii="Times New Roman" w:hAnsi="Times New Roman"/>
          <w:sz w:val="26"/>
          <w:szCs w:val="26"/>
        </w:rPr>
        <w:t xml:space="preserve"> При этом программа включает целевой индикатор по мероприятию 1 «Доля площади озелененных территорий: 2022 год – 10%, 2023 год – 12%, 2024 год – 15%. По мнению Контрольно-счетной палаты возникает риск неисполнения мероприятия программы, в связи с отсутствием финансирова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обоснование запланированной суммы ассигнований на реализацию программы, что не позволяет оценить достаточность финансовых ресурсов для выполнения мероприятий. Отсутствие информации о планировании и обосновании (расчетов) бюджетных ассигнований на реализацию Проекта не обеспечивает их «прозрачность». Не представляется возможным подтвердить обоснованность запланированных значений в виду отсутствия в Порядке</w:t>
      </w:r>
      <w:r>
        <w:rPr>
          <w:rFonts w:eastAsia="Times New Roman"/>
          <w:bCs/>
          <w:sz w:val="26"/>
          <w:szCs w:val="26"/>
        </w:rPr>
        <w:t xml:space="preserve"> принятия решения о разработке МП требований к содержанию пояснительной записке и финансово-экономического обос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Цель муниципальной программы создает основу для дальнейшей реализации федеральных и региональных проектов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не измене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подпрограммы и одного мероприя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личество поставленных задач муниципальной программы увеличено на 2 по сравнению с прошлым годом реализации программы и составляет 3 задачи. Количество целевых индикаторов – 7, сохранили свое значение по годам реализации, что говорит о преем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е проведенного анализа выявлен ряд недостатк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и задачи подпрограммы 1 полностью идентичны цели и задачам проекта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и задачи программы коррелируют с подпрограммой 3 другой муниципальной программы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дернизация, реконструкция и капитальный ремонт объектов коммунальной инфраструктуры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агоустройство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, которая также содержит ряд мероприятий по благоустройству территории горо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27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аким образом,  необходимо рассмотреть возможность выделения всего комплекса по благоустройству территории города Енисейска в отдельную программу, либо включения данного проекта МП в качестве подпрограммы в муниципальную программу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дернизация, реконструкция и капитальный ремонт объектов коммунальной инфраструктуры. Благоустройство территор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В нарушение  п. 18 Порядка принятия решения о разработке МП,  в составе пакета документов к  проекту муниципальной программы пояснительная записка и финансово-экономическое обосн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оставлены</w:t>
      </w:r>
      <w:r>
        <w:rPr>
          <w:rFonts w:cs="Times New Roman" w:ascii="Times New Roman" w:hAnsi="Times New Roman"/>
          <w:sz w:val="26"/>
          <w:szCs w:val="26"/>
        </w:rPr>
        <w:t xml:space="preserve">. Не представляется возможным подтвердить обоснованность запланированных знач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2-2024 годы составляет 50 658 900,00 руб., в том числе: 45 606 555,0 руб. или 90% за счет средств федерального бюджета; 2 400 345,00  руб. или 5%, за счет средств краевого бюджета; 2 652 000,0 или 5% за счет средств бюджета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Программа включает показатели результативности по мероприятию 1, имеющие числовое значение на 2022-2024 годы, возникает риск неисполнения мероприятия программы, в связи с отсутствием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: устранить выявленные недостатки и замечания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спектор  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ольно-счетной палат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рода Енисейска                                                 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48144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Ira</dc:creator>
  <dc:description/>
  <cp:keywords/>
  <dc:language>en-US</dc:language>
  <cp:lastModifiedBy>User</cp:lastModifiedBy>
  <cp:lastPrinted>2021-11-10T16:23:00Z</cp:lastPrinted>
  <dcterms:modified xsi:type="dcterms:W3CDTF">2021-11-10T09:25:00Z</dcterms:modified>
  <cp:revision>50</cp:revision>
  <dc:subject/>
  <dc:title/>
</cp:coreProperties>
</file>