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ключение 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 проект решения Енисейского городского Совета депутатов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О бюджете города Енисейска на 2022 год и плановый период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2023 – 2024 годов»</w:t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caps/>
          <w:color w:val="FF0000"/>
          <w:sz w:val="24"/>
          <w:szCs w:val="24"/>
        </w:rPr>
      </w:pPr>
      <w:r>
        <w:rPr>
          <w:b/>
          <w:bCs/>
          <w:i/>
          <w:caps/>
          <w:color w:val="FF0000"/>
          <w:sz w:val="24"/>
          <w:szCs w:val="24"/>
        </w:rPr>
      </w:r>
    </w:p>
    <w:p>
      <w:pPr>
        <w:pStyle w:val="Heading2"/>
        <w:ind w:left="0" w:right="0" w:firstLine="709"/>
        <w:jc w:val="both"/>
        <w:rPr>
          <w:szCs w:val="24"/>
        </w:rPr>
      </w:pPr>
      <w:r>
        <w:rPr>
          <w:bCs/>
          <w:szCs w:val="24"/>
        </w:rPr>
        <w:t xml:space="preserve">Заключение на проект решения Енисейского городского Совета депутатов «О бюджете города Енисейска на 2022 год и плановый период 2023-2024 годов» (далее- Заключение) подготовлено Контрольно-счетной палаты города Енисейска (далее- Контрольно-счетная палата) в соответствии  с полномочиями  установленными статьей 157 Бюджетного Кодекса Российской Федерации (далее-Бюджетный Кодекс РФ), со статьей 47 Устава города Енисейска, со статьями 8,9 Положения о Контрольно – счетной палате города Енисейска, утвержденного решением городского Совета депутатов от 29.09.2021  № 12-96 (далее-Положение) со статьей 13 «Положения о бюджетном процессе города Енисейска», утвержденного решением Енисейского городского Совета от 28.06.2011  № 17-140 (далее – Положение о бюджетном процессе), </w:t>
      </w:r>
      <w:r>
        <w:rPr>
          <w:szCs w:val="24"/>
        </w:rPr>
        <w:t>пунктом 1.11  плана работы Контрольно-счетной палаты города Енисейска на 2021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экспертизы Контрольно-счетной палатой рассматривались вопросы соответствия проекта решения Енисейского городского Совета депутатов  «О бюджете города Енисейска на 2022 год и плановый период 2023-2024 годов» (далее - проект решения о бюджете) требованиям бюджетного законодательства, документам стратегического планирования, проведен анализ показателей Проекта решения о бюджете, расчетов и документов, представленных одновременно с Проектом решения о бюджете. Использованы материалы контрольных и экспертно-аналитических мероприятий, проведенных Контрольно-счетной палат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оответствие бюджетного послания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–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ов требованиям бюджетного законодательства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оект решения о бюджете внесен администрацией города Енисейска (далее- администрация) на рассмотрение в Енисейский городской Совет депутатов и в Контрольно-счетную палату для подготовки Заключения в срок,  установленный статьей 185 Бюджетного кодекса РФ и статьей 40 Положения о бюджетном процессе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уктура (содержание) Проекта решения о бюджете соответствуют статье 184.1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Бюджетного кодекса РФ и статье 39 Положения о бюджетном процесс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ы и материалы к Проекту решения о бюджете представлены в полном объеме согласно перечню, установленному статьей 184.2 Бюджетного кодекса РФ и статьей 40 Положения о бюджетном проце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В Заключении представлены результаты сравнительного анализа показателей Проекта решения о бюджете с показателями 2021 года, утвержденными Решением Енисейского городского Совета депутатов от16.12.2020 № 4-27 (ред. от 17.11.2021) «О бюджете города Енисейска на 2021 годи плановый период 2022-2023 годов» (далее по тексту-уточненный план на 2021 год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й администрацией проект решения о бюджете бездефицитны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 общий объем доходов составляет </w:t>
      </w:r>
      <w:r>
        <w:rPr>
          <w:b/>
          <w:sz w:val="24"/>
          <w:szCs w:val="24"/>
        </w:rPr>
        <w:t>2654719,3 тыс. рублей</w:t>
      </w:r>
      <w:r>
        <w:rPr>
          <w:sz w:val="24"/>
          <w:szCs w:val="24"/>
        </w:rPr>
        <w:t xml:space="preserve">, общий объем расходов прогнозируется в сумме </w:t>
      </w:r>
      <w:r>
        <w:rPr>
          <w:b/>
          <w:sz w:val="24"/>
          <w:szCs w:val="24"/>
        </w:rPr>
        <w:t>2654719,3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сновные характеристики бюджета города Енисейска на 2022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города  909605,4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909605,4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бюджета города 0,0 тыс. руб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города Енисейска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ируемый общий объем доходов бюджета города  882401,6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882401,6 тыс. рублей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ловно утвержденные расходы 12100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дефицит бюджета города 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города Енисейска на 2024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ируемый общий объем доходов бюджета города  862712,3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862712,3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условно утвержденные расходы 24200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дефицит 0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 условно утверждаемых расходов на плановый период 2023-2024 годов соответствует ограничениям, установленным статьей 184.1 Бюджетного кодекса РФ</w:t>
      </w:r>
      <w:r>
        <w:rPr/>
        <w:t xml:space="preserve"> </w:t>
      </w:r>
      <w:r>
        <w:rPr>
          <w:sz w:val="24"/>
          <w:szCs w:val="24"/>
        </w:rPr>
        <w:t xml:space="preserve">и статье 39 Положения о бюджетном процессе.  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Анализ соответствия Проекта решения о бюджете города Енисейс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 документ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социально-экономического развития города Енисейска на 2022 год и плановый период 2023-2024 годов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тегия социально-экономического развития города Енисейска до 2030 года утверждена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 Енисейска от 13.02.2020 №3-пг утвержден План мероприятий по реализации Стратегии социально-экономического развития города Енисейска до 2030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лан мероприятий фактически является перечислением задач Стратегии СЭР, без указания конкретных мероприятий и конкретных сроков их реализации, вследствие чего проанализировать информацию о мероприятиях, планируемых на 2022 год, не представляется возможны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дновременно с проектом решения о бюджете города Енисейска представлен Прогноз социально-экономического развития муниципального образования на 2022 год и плановый период 2023-2024 годов (далее Прогноз СЭР) и оценка ожидаемого исполнения прогноза социально - экономического развития города Енисейс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2021 год.   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но ст. 169 Бюджетного кодекса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требований статьи 37 Положения о бюджетном процессе в городе Енисейске Прогноз СЭР не содержит анализа социально-экономического развития города во взаимосвязи с показателями исполнения бюджета (представлены статистические данные), отсутствует анализ эффективности представленных льгот в текущем финансовом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города Енисейска на 2022-2024 годы должен разрабатываться по итогам социально-экономического развития в 2020 году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1 года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тавленный в составе документов к проекту бюджета Прогноз СЭР на 2022-2024 годы имеет следующие недостат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ом Прогнозе СЭР уточнены параметры 2022-2023 годов, использованные при составлении Проекта бюджета на 2021 год, и добавлены параметры 2024 года, что соответствует положениям п. 4 ст. 173 Б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месте с тем, в пояснительной записке </w:t>
      </w:r>
      <w:r>
        <w:rPr>
          <w:b/>
          <w:i/>
          <w:sz w:val="24"/>
          <w:szCs w:val="24"/>
        </w:rPr>
        <w:t>отсутствует</w:t>
      </w:r>
      <w:r>
        <w:rPr>
          <w:sz w:val="24"/>
          <w:szCs w:val="24"/>
        </w:rPr>
        <w:t xml:space="preserve"> предусмотренное п. 4 ст. 173 БК РФ сопоставление предлагаемых параметров бюджета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в соответствии с Приказом Минэкономразвития России от 30.06.2016 №423 пояснительная записка  должна содержать характеристику рисков возможного не достижения показателей прогноза СЭР в ближайшей трехлетней перспективе, которая отсутствует. Например, предусмотреть риски возникновения «новых волн» короновирусной инфекции и последующие ограни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основных показателей социального и экономического развития города Енисейска в 2018-2024 годах  представлена в таблице (базовый прогноз)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567"/>
        <w:gridCol w:w="992"/>
        <w:gridCol w:w="992"/>
        <w:gridCol w:w="1134"/>
        <w:gridCol w:w="993"/>
        <w:gridCol w:w="992"/>
        <w:gridCol w:w="992"/>
        <w:gridCol w:w="992"/>
      </w:tblGrid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2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 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гноз  2024 г.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2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трудовых ресурсов, в среднем за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среднесписочной численности работников, к соответствующему периоду прошл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заработной платы работников списочного состава организаций и внешних совместителей по полному кругу организаций , 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855 3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4 3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46 19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78 9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73 8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806 74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60 288,20</w:t>
            </w:r>
          </w:p>
        </w:tc>
      </w:tr>
      <w:tr>
        <w:trPr>
          <w:trHeight w:val="6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 заработная плата работников 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673,4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к соответствующему периоду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н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(к трудовому населению  в трудоспособном возрасте), на конец пери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жилых домов, введенных в эксплуатацию за счет всех источников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</w:tr>
      <w:tr>
        <w:trPr>
          <w:trHeight w:val="9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 ввода в эксплуатацию общей площади жилых домов к соответствующему периоду прошло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0 9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38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594 9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833 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993 4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2 21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 308 356,1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 оборота розничной торговли в сопоставимых ценах, к соответствующему периоду прошлого года 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71,2</w:t>
            </w:r>
          </w:p>
        </w:tc>
      </w:tr>
      <w:tr>
        <w:trPr>
          <w:trHeight w:val="8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ы роста оборота общественного питания в сопоставимых ценах, к соответствующему периоду прошлого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ные услуги оказанные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 47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 97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 96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 38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 023,58</w:t>
            </w:r>
          </w:p>
        </w:tc>
      </w:tr>
      <w:tr>
        <w:trPr>
          <w:trHeight w:val="7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ы роста объема платных услуг, оказанных населению в сопоставимых ценах, к соответствующему периоду прошлого г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</w:tr>
      <w:tr>
        <w:trPr>
          <w:trHeight w:val="9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  прошедших государственную регистрац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рганизаций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7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3 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622 81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730 4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80 8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46 5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 917 067,88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6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у индивидуальных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1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доходы консолидированного бюджета (налоговые и неналоговые доходы, безвозмездные поступления за минусом субвен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 2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 6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 9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3044,8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без субъектов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 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 80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1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88 2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 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 3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 926,6</w:t>
            </w:r>
          </w:p>
        </w:tc>
      </w:tr>
      <w:tr>
        <w:trPr>
          <w:trHeight w:val="5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организаций по хозяйственным видам деятельности (без субъектов малого предпринимательства и параметров неформальной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2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0 0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 429  96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38  93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675 88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64  1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60  935,93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3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(убыл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35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рационный прирост, сни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Прогнозу в 2022 году предполагается увеличение среднемесячной  заработной платы до  44 923,5рублей, с 41 909,0 рублей  по оценке показателя 2021 года, с ростом на 3014,5  рублей, или на 5,5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ой показатель как  объем отгруженных товаров собственного производства, выполненных работ и услуг собственными силами организаций, всего, по всем форма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в 2022 году прогнозируется с ростом по отношению к оценке 2021 года на 8,6%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ом, оценка показателей основных параметров социально-экономического развития  соответствует наблюдаемой тенденции снижения показателей под давлением карантинных мер и спада социальной а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разночтения по показателю «Общая площадь жилых домов, введенных в эксплуатацию за счет всех источников финансиров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0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Э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2-2024 год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4"/>
              </w:rPr>
              <w:t>Показатели результативности подпрограммы 1 МП</w:t>
            </w:r>
            <w:r>
              <w:rPr>
                <w:b/>
                <w:sz w:val="22"/>
                <w:szCs w:val="24"/>
              </w:rPr>
              <w:t xml:space="preserve"> «</w:t>
            </w:r>
            <w:r>
              <w:rPr>
                <w:sz w:val="22"/>
                <w:szCs w:val="24"/>
              </w:rPr>
              <w:t>Создание условий для обеспечения доступным и комфортным жиль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ждан города Енисейс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жилья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еденная в эксплуат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eastAsia="en-US"/>
              </w:rPr>
              <w:t>на территор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 - 5 800,0 кв. м.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 - 3100,0 кв. 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4"/>
              </w:rPr>
              <w:t>2024 г. - 6 000,0 кв. 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2022 г.– 2100,0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>2023г. – 3 000,0 кв. м.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2024 г.– 5 200,0 кв. м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11 Федерального закона 172-ФЗ установлено, что к документам стратегического планирования, разрабатываемым на уровне муниципального образования, в том числе относятся: Стратегия социально-экономического развития муниципального образования; прогноз социально-экономического развития и муниципальные программы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анализа ожидаемых показателей Стратегии СЭР и показателей Прогноза социально-экономического развития на 2022- 2025 годы выявлены три сопоставимых показателя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26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жидаемые результаты Стратегии СЭ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казатели Прогноза СЭ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bCs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гноз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гноз 202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Численность постоянного населения,    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17 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17 7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ровень безработицы,  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вод в эксплуатацию общей площади,              кв. м./1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 5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9 3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6 0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ения о расхождении указанных в таблице прогнозных данных не предоста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не имеет сонаправлености со Стратегией СЭР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ранспортной и инженер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 и исторического насле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ачества муниципальных услуг, уровня компетенции и ответственности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открытости местной власти для обеспечения интересов города, предусмотренное также в Основных направлениях бюджетной и налоговой политики на 2022 -2024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Перечень муниципальных программ города Енисейска на 2022 год и плановый период 2023-2024 годов, средства, на исполнение которых предусмотрены в проекте бюджете на 2022-2024 годов, утвержден Постановлением администрации города Енисейска от 30.07.2021 №177-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в 2022 году и плановом периоде 2023-2024 гг. предусмотрено 14 муниципальных програм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бюджетных ассигнований в разрезе муниципальных программ и непрограммных направлений деятельности органов местного самоуправления на 2022 год к уровню расходов 2021 года приведено в таблице: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60"/>
        <w:gridCol w:w="1540"/>
        <w:gridCol w:w="1540"/>
        <w:gridCol w:w="980"/>
      </w:tblGrid>
      <w:tr>
        <w:trPr>
          <w:trHeight w:val="61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города Енисе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на 2021 год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    на 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(снижения) расходов</w:t>
            </w:r>
          </w:p>
        </w:tc>
      </w:tr>
      <w:tr>
        <w:trPr>
          <w:trHeight w:val="21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 на территории 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ультуры и туризма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14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0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811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6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системы образования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192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787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40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3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дернизация, реконструкция и капитальный ремонт объектов коммунальной инфраструктуры. Благоустройство территори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514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643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73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здание условий для обеспечения доступным и комфортным жильем граждан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891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6 567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,51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в городе Енисейск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55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2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27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42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Эффективное управление муниципальной собственностью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17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47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,1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на территории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.1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гражданского общества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,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муниципальными финансам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76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города Енисейска в XXI веке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5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населения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на территории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09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6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446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2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детей-сирот, замещающих семей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2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2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68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869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85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8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1 864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 60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92 259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0,13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граммных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7 муниципальным программам предусмотрено снижение объемов средств на 2022  год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финансово-экономической экспертизы проектов муниципальных программ на 2022-2024 годы  выявлено следующе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Представленные муниципальные программы включают в себя в основном  реализацию проектов государственных программ Красноярского края. Цели программ полностью или частично соответствуют приоритетам государственной политики Красноярского края и Стратегии социально-экономического развития города Енисейска до 203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еми программах выявлены изменения целевых индикаторов и показателей результативности на 2022-2024 годы по отношению к периоду 2021-2023 годов, как по количеству так и по формулировкам. По мнению Контрольно-счетной палаты, при изменении целевых индикаторов должны быть пояснения, с указанием объективных причин изменения количества и наименования целевых индикаторов. Кроме того, по итогам реализации муниципальной программы, могут возникнуть сложности с определением эффективности муниципальной программы в цело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 В нарушение п. 18 Порядка принятия решения о разработке МП, в составе пакета документов к проектам девяти муниципальных программ пояснительная записка и финансово-экономическое обоснование не предоставлены. Следует отметить, что требования к форме данных документов не установлены. К пяти проектам муниципальным программам пояснительные записки предоставлены, при этом в них не содержится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четов предполагаемых расходов бюджета города на реализацию  мероприятий программы (в том числе, сведений о показателях (данных), применяемых при расчетах, методику (формулы) расчетов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4"/>
          <w:szCs w:val="24"/>
        </w:rPr>
        <w:t>- информации о достаточности финансовых ресурсов для выполнения мероприятий Программ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4"/>
          <w:szCs w:val="24"/>
        </w:rPr>
        <w:t>- информации о планировании и обосновании (расчетов) бюджетных ассигнований на реализацию программы, что не позволяет оценить соблюдение порядка и методики планирования бюджетных ассиг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Четыре муниципальных программы содержат мероприятия или подпрограммы, не подкрепленные финансированием, что говорит о риске невыполнения  мероприятий муниципальной программы в це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нарушение п. 23 Порядка принятия решения о разработке МП проекты одиннадцати муниципальных программ поступили в Контрольно-счетную палату с нарушением установленного срока (до 20 сентября текущего го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В приложении №3 к муниципальным программам приведена таблица значений целевых индикаторов и показателей результативности, при этом указан источник информации «Ведомственная отчетность». По мнению Контрольно-счетной палаты такой источник является </w:t>
      </w:r>
      <w:r>
        <w:rPr>
          <w:b/>
          <w:i/>
          <w:sz w:val="24"/>
          <w:szCs w:val="24"/>
        </w:rPr>
        <w:t>не прозрачны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и в одной муниципальной программе </w:t>
      </w:r>
      <w:r>
        <w:rPr>
          <w:b/>
          <w:i/>
          <w:sz w:val="24"/>
          <w:szCs w:val="24"/>
        </w:rPr>
        <w:t xml:space="preserve">не предусмотрен </w:t>
      </w:r>
      <w:r>
        <w:rPr>
          <w:sz w:val="24"/>
          <w:szCs w:val="24"/>
        </w:rPr>
        <w:t xml:space="preserve">ни один из показателей оценки эффективности деятельности главного управления, которые определены Указом Президента РФ от 28.04.2008 N 607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. Целевой индикатор, аналогичный показателям, отраженным в вышеназванном Указе, также  муниципальными программами </w:t>
      </w:r>
      <w:r>
        <w:rPr>
          <w:b/>
          <w:i/>
          <w:sz w:val="24"/>
          <w:szCs w:val="24"/>
        </w:rPr>
        <w:t>не предусмотрен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проведенного анализа на соответствие реализации муниципальных программ Стратегии социально-экономического развития города, можно сделать вывод, что реализация муниципальных программ не в полном объеме отражает реализацию всех стратегических приоритетов, не нашли отражения  следующие стратегические це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компетенции и ответственности муниципальных служащи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качества муниципальных услуг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 количества граждан, охваченных практиками здорового образа жи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активности горожан в решении общегородских вопрос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общественной безопасности и экологического благополуч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в структуре экономики роли «индустрии сибирского гостеприимства» как конкурентоспособной сфер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роанализированные документы в области планирования и прогнозирования стратегического развития города Енисейска позволяют сделать вывод о том, что основным направлением совершенствования политики в области стратегического планирования должно стать в первую очередь формирование системы качественных и количественных показателей, характеризующих эффективность и результативность проводимых мероприятий. 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характеристики параметров проекта бюджета города Енисейска на                                    202</w:t>
      </w:r>
      <w:r>
        <w:rPr>
          <w:sz w:val="24"/>
          <w:szCs w:val="24"/>
          <w:lang w:val="ru-RU"/>
        </w:rPr>
        <w:t>2 г</w:t>
      </w:r>
      <w:r>
        <w:rPr>
          <w:sz w:val="24"/>
          <w:szCs w:val="24"/>
        </w:rPr>
        <w:t>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огнозируемый общий объем доходов </w:t>
      </w:r>
      <w:r>
        <w:rPr>
          <w:b w:val="false"/>
          <w:sz w:val="24"/>
          <w:szCs w:val="24"/>
        </w:rPr>
        <w:t>бюджета</w:t>
      </w:r>
      <w:r>
        <w:rPr>
          <w:b w:val="false"/>
          <w:sz w:val="24"/>
          <w:szCs w:val="24"/>
          <w:lang w:val="ru-RU"/>
        </w:rPr>
        <w:t xml:space="preserve"> города (далее по тексту - доходы)</w:t>
      </w:r>
      <w:r>
        <w:rPr>
          <w:b w:val="false"/>
          <w:sz w:val="24"/>
          <w:szCs w:val="24"/>
        </w:rPr>
        <w:t xml:space="preserve"> в соответствии с представленным проектом</w:t>
      </w:r>
      <w:r>
        <w:rPr>
          <w:b w:val="false"/>
          <w:sz w:val="24"/>
          <w:szCs w:val="24"/>
          <w:lang w:val="ru-RU"/>
        </w:rPr>
        <w:t xml:space="preserve"> решения о бюджете</w:t>
      </w:r>
      <w:r>
        <w:rPr>
          <w:b w:val="false"/>
          <w:sz w:val="24"/>
          <w:szCs w:val="24"/>
        </w:rPr>
        <w:t xml:space="preserve"> на 20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год предусмотрены в сумме</w:t>
      </w:r>
      <w:r>
        <w:rPr>
          <w:b w:val="false"/>
          <w:sz w:val="24"/>
          <w:szCs w:val="24"/>
          <w:lang w:val="ru-RU"/>
        </w:rPr>
        <w:t xml:space="preserve"> 909605,4</w:t>
      </w:r>
      <w:r>
        <w:rPr>
          <w:b w:val="false"/>
          <w:sz w:val="24"/>
          <w:szCs w:val="24"/>
        </w:rPr>
        <w:t xml:space="preserve"> тыс. рублей, что составляет </w:t>
      </w:r>
      <w:r>
        <w:rPr>
          <w:b w:val="false"/>
          <w:sz w:val="24"/>
          <w:szCs w:val="24"/>
          <w:lang w:val="ru-RU"/>
        </w:rPr>
        <w:t>77,1</w:t>
      </w:r>
      <w:r>
        <w:rPr>
          <w:b w:val="false"/>
          <w:sz w:val="24"/>
          <w:szCs w:val="24"/>
        </w:rPr>
        <w:t> % к оценке ожидаемого исполнения бюджета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а. Динамика основных параметров</w:t>
      </w:r>
      <w:r>
        <w:rPr>
          <w:b w:val="false"/>
          <w:sz w:val="24"/>
          <w:szCs w:val="24"/>
          <w:lang w:val="ru-RU"/>
        </w:rPr>
        <w:t xml:space="preserve"> проекта решения о</w:t>
      </w:r>
      <w:r>
        <w:rPr>
          <w:b w:val="false"/>
          <w:sz w:val="24"/>
          <w:szCs w:val="24"/>
        </w:rPr>
        <w:t xml:space="preserve"> бюджет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на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 характеризуется сокращением доходов и</w:t>
      </w:r>
      <w:r>
        <w:rPr>
          <w:b w:val="false"/>
          <w:sz w:val="24"/>
          <w:szCs w:val="24"/>
          <w:lang w:val="ru-RU"/>
        </w:rPr>
        <w:t xml:space="preserve"> общего объема расходов бюджета города (далее по тексту-</w:t>
      </w:r>
      <w:r>
        <w:rPr>
          <w:b w:val="false"/>
          <w:sz w:val="24"/>
          <w:szCs w:val="24"/>
        </w:rPr>
        <w:t xml:space="preserve"> расход</w:t>
      </w:r>
      <w:r>
        <w:rPr>
          <w:b w:val="false"/>
          <w:sz w:val="24"/>
          <w:szCs w:val="24"/>
          <w:lang w:val="ru-RU"/>
        </w:rPr>
        <w:t xml:space="preserve">ы) </w:t>
      </w:r>
      <w:r>
        <w:rPr>
          <w:b w:val="false"/>
          <w:sz w:val="24"/>
          <w:szCs w:val="24"/>
        </w:rPr>
        <w:t>по отношению к 20</w:t>
      </w:r>
      <w:r>
        <w:rPr>
          <w:b w:val="false"/>
          <w:sz w:val="24"/>
          <w:szCs w:val="24"/>
          <w:lang w:val="ru-RU"/>
        </w:rPr>
        <w:t>21</w:t>
      </w:r>
      <w:r>
        <w:rPr>
          <w:b w:val="false"/>
          <w:sz w:val="24"/>
          <w:szCs w:val="24"/>
        </w:rPr>
        <w:t xml:space="preserve"> году.</w:t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 w:val="24"/>
          <w:szCs w:val="24"/>
        </w:rPr>
        <w:t>Динамика основных параметров отражена в таблице</w:t>
      </w:r>
      <w:r>
        <w:rPr>
          <w:b w:val="false"/>
          <w:sz w:val="22"/>
          <w:szCs w:val="22"/>
        </w:rPr>
        <w:t>:</w:t>
      </w:r>
    </w:p>
    <w:p>
      <w:pPr>
        <w:pStyle w:val="Normal"/>
        <w:ind w:firstLine="708"/>
        <w:jc w:val="right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блица 3 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с. рублей    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97"/>
        <w:gridCol w:w="1799"/>
        <w:gridCol w:w="1529"/>
        <w:gridCol w:w="1529"/>
        <w:gridCol w:w="1529"/>
      </w:tblGrid>
      <w:tr>
        <w:trPr>
          <w:trHeight w:val="433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0 г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 оценка ожидаемого исполн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2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3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4 год</w:t>
            </w:r>
          </w:p>
        </w:tc>
      </w:tr>
      <w:tr>
        <w:trPr>
          <w:trHeight w:val="2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 723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9 641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 605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401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712,30</w:t>
            </w:r>
          </w:p>
        </w:tc>
      </w:tr>
      <w:tr>
        <w:trPr>
          <w:trHeight w:val="288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18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0 036,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 203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 689,30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88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096,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79,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968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59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929,20</w:t>
            </w:r>
          </w:p>
        </w:tc>
      </w:tr>
      <w:tr>
        <w:trPr>
          <w:trHeight w:val="288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83,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8,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1,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69,70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1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27,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462,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637,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242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783,10</w:t>
            </w:r>
          </w:p>
        </w:tc>
      </w:tr>
      <w:tr>
        <w:trPr>
          <w:trHeight w:val="288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34,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 825,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 395,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 459,00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178,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825,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 605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401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712,30</w:t>
            </w:r>
          </w:p>
        </w:tc>
      </w:tr>
      <w:tr>
        <w:trPr>
          <w:trHeight w:val="288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647,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6 219,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 203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 689,30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51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 (–), ПРОФИЦИТ (+)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45,2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6 183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руктуры доходов приведен в таблице:</w:t>
      </w:r>
    </w:p>
    <w:p>
      <w:pPr>
        <w:pStyle w:val="Style10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4  </w:t>
      </w:r>
    </w:p>
    <w:p>
      <w:pPr>
        <w:pStyle w:val="Style10"/>
        <w:spacing w:before="0" w:after="0"/>
        <w:ind w:firstLine="53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тыс. рублей  </w:t>
      </w:r>
    </w:p>
    <w:p>
      <w:pPr>
        <w:pStyle w:val="Style10"/>
        <w:spacing w:before="0" w:after="0"/>
        <w:ind w:firstLine="539"/>
        <w:jc w:val="right"/>
        <w:rPr/>
      </w:pPr>
      <w:r>
        <w:rPr/>
        <w:t xml:space="preserve">  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69"/>
        <w:gridCol w:w="1527"/>
        <w:gridCol w:w="1366"/>
        <w:gridCol w:w="1413"/>
        <w:gridCol w:w="1414"/>
      </w:tblGrid>
      <w:tr>
        <w:trPr>
          <w:trHeight w:val="876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фак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ожидаемое исполн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прогно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прогно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прогноз</w:t>
            </w:r>
          </w:p>
        </w:tc>
      </w:tr>
      <w:tr>
        <w:trPr>
          <w:trHeight w:val="23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545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453,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37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444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826,35</w:t>
            </w:r>
          </w:p>
        </w:tc>
      </w:tr>
      <w:tr>
        <w:trPr>
          <w:trHeight w:val="25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50,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26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30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5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02,85</w:t>
            </w:r>
          </w:p>
        </w:tc>
      </w:tr>
      <w:tr>
        <w:trPr>
          <w:trHeight w:val="40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се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627,3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462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63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24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783,10</w:t>
            </w:r>
          </w:p>
        </w:tc>
      </w:tr>
      <w:tr>
        <w:trPr>
          <w:trHeight w:val="27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69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131,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59,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637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242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783,10</w:t>
            </w:r>
          </w:p>
        </w:tc>
      </w:tr>
      <w:tr>
        <w:trPr>
          <w:trHeight w:val="2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9 723,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 641,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605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401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 712,30</w:t>
            </w:r>
          </w:p>
        </w:tc>
      </w:tr>
      <w:tr>
        <w:trPr>
          <w:trHeight w:val="41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безвозмездных поступлений в общей сумме доходов (%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4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собственных доходов в общей сумме доходов (%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</w:tbl>
    <w:p>
      <w:pPr>
        <w:pStyle w:val="Style10"/>
        <w:tabs>
          <w:tab w:val="clear" w:pos="709"/>
          <w:tab w:val="center" w:pos="5490" w:leader="none"/>
          <w:tab w:val="right" w:pos="10440" w:leader="none"/>
        </w:tabs>
        <w:ind w:firstLine="5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 xml:space="preserve">               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межбюджетных трансфертов в бюджет города Енисейска выглядит следующим образом:</w:t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5   </w:t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тыс. рублей</w:t>
      </w:r>
    </w:p>
    <w:tbl>
      <w:tblPr>
        <w:tblW w:w="10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30"/>
        <w:gridCol w:w="1680"/>
        <w:gridCol w:w="1382"/>
        <w:gridCol w:w="1618"/>
        <w:gridCol w:w="1595"/>
      </w:tblGrid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фак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ожидаемое исполне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прогно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прогно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прогноз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(МБТ) 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 131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 059,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 637,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242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 783,10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32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125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31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92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592,8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050,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57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044,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401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227,4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148,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902,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60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47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62,9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Б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4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4,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</w:tr>
    </w:tbl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объем межбюджетных трансфертов определен на основании проекта закона Красноярского края о краевом  бюджете на 2022 год и плановый период 2023-2024 годы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й  на выравнивание бюджетной обеспеченности и на поддержку мер по обеспечению сбалансированности бюджетов от общей суммы межбюджетных трансфертов в 2022 году составляет 34,2%, в плановом периоде 2022-2023 годы в первый год 30,7%, во второй год 32,5%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дотации на частичную компенсацию расходов на оплату труда работников муниципальных учреждений от общей суммы межбюджетных трансфертов в 2022 году составляет 7,6%, в плановом периоде 2022-2023 годы в первый год 8,2%, во второй год 8,6%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убвенции на исполнение передаваемых государственных полномочий  от общей суммы межбюджетных трансфертов на 2022год составят  51,1%, в плановом периоде 2023-2024 годы в первый год 54,2%, во второй год 55,9%.</w:t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субсидий в общей сумме межбюджетных трансфертов на 2022 год составляет 7,1%, в плановом периоде на 2023-2024 годы в первый год 6,9%, во второй год 3%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руктура расходов бюджета города представлена в следующем виде: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блица 6    </w:t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тыс. рублей</w:t>
      </w:r>
      <w:r>
        <w:rPr/>
        <w:t xml:space="preserve"> 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28"/>
        <w:gridCol w:w="1414"/>
        <w:gridCol w:w="1414"/>
        <w:gridCol w:w="1414"/>
        <w:gridCol w:w="1264"/>
      </w:tblGrid>
      <w:tr>
        <w:trPr>
          <w:trHeight w:val="66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ожидаемое исполне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прогноз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прогноз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прогноз 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471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71,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138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42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795,2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83,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46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99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80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7,5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3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042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819,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41,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1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484,1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,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835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973,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573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8,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 751,5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15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52,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30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43,2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31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86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48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68,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63,3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57,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57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28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92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99,0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8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5,0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4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7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2,6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00,00</w:t>
            </w:r>
          </w:p>
        </w:tc>
      </w:tr>
      <w:tr>
        <w:trPr>
          <w:trHeight w:val="5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9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 178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825,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 605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 401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712,30</w:t>
            </w:r>
          </w:p>
        </w:tc>
      </w:tr>
    </w:tbl>
    <w:p>
      <w:pPr>
        <w:pStyle w:val="Style10"/>
        <w:spacing w:before="0" w:after="0"/>
        <w:ind w:firstLine="53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новных направлений бюджетной политики города Енисейска на 2022 год и плановый период 2023-2024 годов является обеспечение сбалансированного развития  города Енисейск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балансированного развития города Енисейска в 2022-2024 годах, акценты бюджетной политики будут сконцентрированы на следующих направлениях:</w:t>
      </w:r>
    </w:p>
    <w:p>
      <w:pPr>
        <w:pStyle w:val="Style10"/>
        <w:numPr>
          <w:ilvl w:val="0"/>
          <w:numId w:val="5"/>
        </w:numPr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.</w:t>
      </w:r>
    </w:p>
    <w:p>
      <w:pPr>
        <w:pStyle w:val="Style1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заимодействие с краевыми органами власти по увеличению объема финансовой поддержки из краевого бюджета.</w:t>
      </w:r>
    </w:p>
    <w:p>
      <w:pPr>
        <w:pStyle w:val="Style10"/>
        <w:spacing w:before="0" w:after="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овышение эффективности бюджетных расходов, вовлечение в бюджетный процесс граждан.</w:t>
      </w:r>
    </w:p>
    <w:p>
      <w:pPr>
        <w:pStyle w:val="Style1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 инструментом повышения эффективности бюджетных расходов бюджета является принцип эффективности использования бюджетных средств, согласно Бюджетному кодексу Российской Федерации один из принципов бюджетной системы страны. Он означает то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данный принцип является одним из самых приоритетных и не первый год становится целью бюджетной политики.</w:t>
      </w:r>
    </w:p>
    <w:p>
      <w:pPr>
        <w:pStyle w:val="Style1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:</w:t>
      </w:r>
    </w:p>
    <w:p>
      <w:pPr>
        <w:pStyle w:val="Style1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деятельности муниципальных учреждений;</w:t>
      </w:r>
    </w:p>
    <w:p>
      <w:pPr>
        <w:pStyle w:val="Style1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ение реализации Плана по росту доходов, оптимизации расходов и совершенствованию долговой политики города Енисейс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целом объем прогнозируемых расходы бюджета города ниже уровня предыдущих лет. </w:t>
      </w:r>
    </w:p>
    <w:p>
      <w:pPr>
        <w:pStyle w:val="Normal"/>
        <w:tabs>
          <w:tab w:val="clear" w:pos="709"/>
          <w:tab w:val="left" w:pos="6300" w:leader="none"/>
        </w:tabs>
        <w:ind w:firstLine="426"/>
        <w:jc w:val="both"/>
        <w:rPr/>
      </w:pPr>
      <w:r>
        <w:rPr>
          <w:sz w:val="24"/>
          <w:szCs w:val="24"/>
        </w:rPr>
        <w:t xml:space="preserve">Структура расходов на 2022 год по разделам следующая: наибольший удельный вес Образование 49,8%, Жилищно-коммунальное хозяйство 14,4%, Общегосударственные вопросы 13,1%, Культура и кинематография 6,4%, Национальная экономика 6,0%, Социальная политика 5,0%, Физическая культура и спорт 3,9%.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Heading1"/>
        <w:ind w:left="0" w:right="0" w:firstLine="709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Анализ доходной части проекта бюджета города на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</w:t>
      </w:r>
    </w:p>
    <w:p>
      <w:pPr>
        <w:pStyle w:val="Heading1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–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Прогнозируемый объем доходов бюджета города сформирован на основе итогов социально-экономического развития города Енисейска за январь – июнь 2021 года, прогноза социально-экономического развития города Енисейска на 2022 год и плановый период 2023–2024 годов, а также с учетом оценки исполнения доходов в текущем 2021 год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ормирование прогнозируемого объема доходов бюджета города произведено с учетом Приказа Министерства финансов Российской Федерации от 08.06.2021 № 75н «Об утверждении кодов (перечней кодов) бюджетной классификации Российской Федерации на 2022год (на 2022 год и на плановый период 2023 и 2024 годов)», который применяется к правоотношениям,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2 год и плановый период 2023-2024 год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методик прогнозирования поступлений доходов в бюджет, разработанных и утвержденных главными администраторами доходов бюджета города Енисейс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расчете объема доходов бюджета города учитывались изменения законодательства Российской Федерации, Красноярского края в сфере налогов и сборов, межбюджетных отношений, а также основные направления бюджетной и налоговой политики города Енисейска на 2022 год и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намика доходов бюджета города представлена в таблице: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тыс. рублей</w:t>
      </w:r>
    </w:p>
    <w:tbl>
      <w:tblPr>
        <w:tblW w:w="10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28"/>
        <w:gridCol w:w="1891"/>
        <w:gridCol w:w="1759"/>
        <w:gridCol w:w="1869"/>
      </w:tblGrid>
      <w:tr>
        <w:trPr>
          <w:trHeight w:val="6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 фак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1год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ожидаемого поступления в 2021 год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 на 2022 год</w:t>
            </w:r>
          </w:p>
        </w:tc>
      </w:tr>
      <w:tr>
        <w:trPr>
          <w:trHeight w:val="2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096,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479,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79,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968,20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организаций, зачисляемый в бюджеты субъектов Р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57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386,0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50,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219,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300,00</w:t>
            </w:r>
          </w:p>
        </w:tc>
      </w:tr>
      <w:tr>
        <w:trPr>
          <w:trHeight w:val="3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7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7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0,7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66,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50,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</w:tr>
      <w:tr>
        <w:trPr>
          <w:trHeight w:val="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3,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,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5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2,0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98,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0,00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использования муниципального имущества, находящегося в муниципальной собственности </w:t>
            </w:r>
            <w:r>
              <w:rPr>
                <w:i/>
                <w:sz w:val="16"/>
                <w:szCs w:val="16"/>
                <w:u w:val="single"/>
              </w:rPr>
              <w:t>в том числе: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0,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1,7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1,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95,60</w:t>
            </w:r>
          </w:p>
        </w:tc>
      </w:tr>
      <w:tr>
        <w:trPr>
          <w:trHeight w:val="1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,3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1,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3,56</w:t>
            </w:r>
          </w:p>
        </w:tc>
      </w:tr>
      <w:tr>
        <w:trPr>
          <w:trHeight w:val="1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,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48</w:t>
            </w:r>
          </w:p>
        </w:tc>
      </w:tr>
      <w:tr>
        <w:trPr>
          <w:trHeight w:val="8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,3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9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11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1,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8,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8,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2,44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36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,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79</w:t>
            </w:r>
          </w:p>
        </w:tc>
      </w:tr>
      <w:tr>
        <w:trPr>
          <w:trHeight w:val="17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8,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,7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,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6,12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,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,57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4,0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6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85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 627,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 380,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 462,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637,20</w:t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доход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9 723,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7 859,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9 641,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 605,40</w:t>
            </w:r>
          </w:p>
        </w:tc>
      </w:tr>
    </w:tbl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ступления налоговых и неналоговых доходов на 2022 год запланированы в сумме 225 968,20 тыс. рублей, что составляет 107,4 % к  уточненному плану на 2021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у бюджета города на 2022 год в структуре налоговых и неналоговых доходов предвидятся изменения в связи с изменением законодательства в 2022 году, а именн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</w:t>
        <w:tab/>
        <w:t>изменение по налогу, взимаемому в связи с применением упрощенной системы налогооблож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екращение действия пониженных налоговых ставок до минимального уровня, предусмотренного Налоговым кодексом РФ, установленных на налоговый период 2021 года для отдельных категорий налогоплательщик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этапное увеличение размера налоговых ставок для налогоплательщиков, применявших в 2020 году исключительно систему налогообложения в виде единого налога на вмененный доход для отдельных видов деятельности (далее – ЕНВД) и перешедших на упрощенную систему налогообло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величение с 10 % до 20 % норматива отчислений в бюджет города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нефтепродук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о налогу на доходы физических лиц увеличение размера регионального коэффициента, отражающего региональные особенности рынка труда на территории Красноярского края, на 2022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диционно преобладают налоговые доходы, доля которых составляет 91,2 % или 206137,3 тыс. рублей (в 2021 году 90% или 188453,6 тыс. рубле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Неналоговые доходы занимают 8,8 % или  19830,9 тыс. рублей (в 2021 году 10 % или  20726,1 тыс. рубле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На 2022 год основную долю в налоговых и неналоговых доходах (96 % в их общем объеме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ют: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налог на доходы физических лиц – 70,5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налог на совокупный доход – 12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доходы от использования муниципального имущества находящегося в муниципальной собственности - 5%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госпошлина - 3 %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-2,8%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доходы от продажи муниципального имущества находящегося в муниципальной собственности – 2,7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В проекте бюджета на 2022 год планируется поступление налоговых доходов  к оценке ожидаемого поступления в 2021 году с увеличение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налога на доходы физических лиц на 20080,6 тыс. рублей или на 14,4%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акцизов по подакцизным товарам на 806,5 тыс. рублей или на 106,2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В  проекте бюджета на 2022 год планируется поступление налоговых доходов  к оценке ожидаемого поступления в 2021 году с уменьшением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налога на прибыль организаций на 556,4 тыс. рублей или на 24,2 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налога на совокупный доход на 1450,0 тыс. рублей или на 5,1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налога на имущество физических лиц на 484,0 тыс. рублей или на 13,1%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земельного налога на 683,0 тыс. рублей или на 9,9 %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госпошлины на 30,0 тыс. рублей или на 0,4%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Неналоговые доходы  в проекте бюджета на 2022 год планируются  с уменьшением к оценке ожидаемого поступления в 2021году на 895,15 тыс. рублей или на 4,3%.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/>
      </w:pPr>
      <w:bookmarkStart w:id="0" w:name="OLE_LINK4"/>
      <w:bookmarkStart w:id="1" w:name="OLE_LINK3"/>
      <w:bookmarkEnd w:id="0"/>
      <w:bookmarkEnd w:id="1"/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Анализ расходов п</w:t>
      </w:r>
      <w:r>
        <w:rPr>
          <w:sz w:val="24"/>
          <w:szCs w:val="24"/>
        </w:rPr>
        <w:t>роекта бюджета города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и</w:t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/>
      </w:pP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–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ведомственной структуре расходов на 2022 год  и плановый период 2023-2024 годов расходы  будут осуществлять 6 главных распорядителей бюджетных средств.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Главными распорядителями  бюджетных средств  расходов  бюджета города определены: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17 Администрация города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19 Финансовое управление администрации города Енисейска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21 Енисейский городской Совет депутатов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- 023 МКУ «Управление культуры и туризма города Енисейска»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- 024 МКУ «Управление образования города Енисейска»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25 Контрольно-счетная палата города Енисейска.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Расходы в проекте бюджета на трехлетний бюджетный цикл предусмотрены в  объеме 2 654 719,3 тыс. рублей,  из них на 2022 год – 909 605,4 тыс. руб., что на 9% меньше первоначальной редакции бюджета на 2021 год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Объем планируемых расходов на 2022 год сформирован с учетом: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увеличения расходов на коммунальные услуги на 4%;</w:t>
      </w:r>
    </w:p>
    <w:p>
      <w:pPr>
        <w:pStyle w:val="Style16"/>
        <w:tabs>
          <w:tab w:val="clear" w:pos="709"/>
          <w:tab w:val="left" w:pos="6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*индексации расходов муниципальных учреждений на приобретение продуктов для   организации питания на 3,9%;</w:t>
      </w:r>
    </w:p>
    <w:p>
      <w:pPr>
        <w:pStyle w:val="Style16"/>
        <w:tabs>
          <w:tab w:val="clear" w:pos="709"/>
          <w:tab w:val="left" w:pos="6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сохранения прочих расходов на уровне 2021 года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ям к проекту решения о бюджете расходы городского бюджета сформированы по разделам, подразделам, в ведомственной, непрограммной и программной структуре расходо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в ведомственной классификации по главным распорядителям бюджетных средств на 2022  год представлено в таблице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right"/>
        <w:rPr>
          <w:sz w:val="24"/>
          <w:szCs w:val="24"/>
        </w:rPr>
      </w:pPr>
      <w:r>
        <w:rPr>
          <w:sz w:val="22"/>
          <w:szCs w:val="22"/>
        </w:rPr>
        <w:t>Таблица 8</w:t>
      </w:r>
    </w:p>
    <w:p>
      <w:pPr>
        <w:pStyle w:val="Normal"/>
        <w:ind w:firstLine="708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ыс. рублей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5"/>
        <w:gridCol w:w="859"/>
        <w:gridCol w:w="1433"/>
        <w:gridCol w:w="1003"/>
        <w:gridCol w:w="1239"/>
        <w:gridCol w:w="1070"/>
        <w:gridCol w:w="1355"/>
      </w:tblGrid>
      <w:tr>
        <w:trPr>
          <w:trHeight w:val="6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план на 2021 год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на 2022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 (+,-)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463,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5,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7 457,91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города Енисейска, в том числе обслуживание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5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76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0,60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ий городской Совет депут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1,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1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 Управление культуры и туризма"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887,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34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253,55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образования города Енисейск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 971,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522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 449,21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3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1 864,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 605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2 259,06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>уменьшением</w:t>
      </w:r>
      <w:r>
        <w:rPr>
          <w:sz w:val="24"/>
          <w:szCs w:val="24"/>
        </w:rPr>
        <w:t xml:space="preserve"> по отношению к 2021 году предусмотрены расходы в целом  по трем ГРБС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 на  осуществление публичных нормативных обязательств бюджета города (приложение №13 к Пояснительной записке)  запланированы на 2022 год в размере 1 539,3 тыс. руб., в том числе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на дополнительное ежемесячное обеспечение к пенсиям муниципальных служащих пенсионное обеспечение в размере 1 164,3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 xml:space="preserve">- на выплату ежегодной единовременной денежной компенсации (в соответствии с решением Енисейского городского Совета депутатов от 19 июня 2009 года № 59-419 «Об утверждении Положения о почетном звании «Почетный гражданин города Енисейска») в размере 375,0 тыс. рублей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на публично – нормативные обязательства на 2022 год  на 19,8% больше суммы, планируемой первоначально на 2021 год. Рост запланированных бюджетных ассигнований на выплату муниципальной пенсии связан с увеличением получателей данной доплаты на 3 человек (по состоянию на 01.01.2021 года  количество получателей составляло 29 человек, на 2022 год на  количество получателей составит 32 человека)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традиционно сформированы в программном формате в соответствии с бюджетным законодательством.  Такой принцип бюджетного планирования призван быть инструментом повышения эффективности бюджетных расходов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долю программных расходов в 2022 году приходится 91,5% от общих расходов бюджет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жившийся показатель </w:t>
      </w:r>
      <w:r>
        <w:rPr>
          <w:sz w:val="24"/>
          <w:szCs w:val="24"/>
          <w:u w:val="single"/>
        </w:rPr>
        <w:t>не соответствует</w:t>
      </w:r>
      <w:r>
        <w:rPr>
          <w:sz w:val="24"/>
          <w:szCs w:val="24"/>
        </w:rPr>
        <w:t xml:space="preserve"> значению целевого индикатора –«Доля расходов бюджета города, формируемых в рамках муниципальных программ – не менее 93%», установленному в муниципальной программе «Управление муниципальными финансами»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ектом бюджета предлагается утвердить непрограммные расходы на 2022-2024 годы по разделу общегосударственные вопросы в сумме 223 815,0 тыс. рублей,  что на 9,3% больше расходов, первоначально утвержденных на 2021-2023 год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непрограммных расходов представлена в таблице: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тыс. 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893"/>
        <w:gridCol w:w="2083"/>
        <w:gridCol w:w="2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08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54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30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3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17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2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64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 732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73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6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219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88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88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 285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 638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 891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 разделу «Другие общегосударственные вопросы» в том числе относится реализация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3.04.2009  № 8-3170 «О наделении органов местного самоуправления муниципальных образований края государственными полномочиями по созданию и обеспечению деятельности административных комиссий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  <w:tab w:val="left" w:pos="10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рая от 26.12.2006 № 21-5589 «О наделении органов местного самоуправления муниципальных районов и городских округов края государственными полномочиями по созданию и обеспечению деятельности комиссий по делам несовершеннолетних и защите их прав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  <w:tab w:val="left" w:pos="1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30.01.2014 № 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 территориальных соглашений и контроля за их выполнением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1.12.2010 № 11-5582 «О наделении органов местного самоуправления муниципальных районов и городских округов края государственными полномочиями по обеспечению переселения граждан из районов Крайнего Севера и приравненным к ним местностей Красноярского кр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1"/>
        <w:ind w:left="0" w:right="0" w:firstLine="709"/>
        <w:rPr/>
      </w:pPr>
      <w:bookmarkStart w:id="2" w:name="OLE_LINK4"/>
      <w:bookmarkStart w:id="3" w:name="OLE_LINK3"/>
      <w:bookmarkEnd w:id="2"/>
      <w:bookmarkEnd w:id="3"/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Дефицит (профицит) бюджета и источники его финансирования, муниципальный долг, расходы на обслуживание муниципального долга гор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нисейска. Резервный фон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гор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Енисейска представлен  проект бездефицитного бюджета города на 2022 год и плановый период   2023-2024 год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гласно Проекту бюджета города на 1.01.2023 верхний предел муниципального долга составит 94900,0 тыс. руб., что ниже уровня 2021года на 25% (на 31453,0 тыс. руб.). В предстоящем периоде 2023-2024 годов объем муниципального долга стабилизирован на уровне 2022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ношение муниципального долга к годовому объему доходов без учета утвержденного объема безвозмездных поступлений из бюджетов бюджетной системы РФ в 2022-2024 годах составляет: 42%  в 2022 году, в плановом периоде 2023 года- 38,7%, 2024 года-36,5%, что не нарушает ограничений, установленных ст. 107 Бюджетного кодекса РФ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ыс. рубле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1134"/>
        <w:gridCol w:w="1134"/>
        <w:gridCol w:w="1134"/>
        <w:gridCol w:w="1134"/>
        <w:gridCol w:w="1213"/>
      </w:tblGrid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начальная редакция бюджета город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бюджета города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ий предел муниципального долга (на конец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ъема долг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ез учета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4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96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159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929,20</w:t>
            </w:r>
          </w:p>
        </w:tc>
      </w:tr>
      <w:tr>
        <w:trPr>
          <w:trHeight w:val="7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ого долга в доходах без учета безвозмездных поступлений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%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служивание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,6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расходов на обслуживание долг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за исключением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0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84,9</w:t>
            </w:r>
          </w:p>
        </w:tc>
      </w:tr>
      <w:tr>
        <w:trPr>
          <w:trHeight w:val="1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на обслуживание муниципального долга в общем объеме расходов бюджета за исключением субвенций (в соответствии со ст. 111 БК РФ – не более 15% объем расходов, за исключением субвен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%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%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2022 году удельный вес верхнего предела муниципального долга в доходах без учета безвозмездных поступлений ниже по отношению к 2021 году на 19,9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асходы на обслуживание муниципального долга в проекте решения о бюджете на 2022 год запланированы выше первоначальной редакции бюджета на 2021год на 3806,6 тыс. руб. или на 79%  и составят 8620,6 тыс. рублей, к концу планового периода 2023 года снизятся до 7827,8 тыс. рублей и планового периода 2024 года снизятся до 6262,6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 отношению к общему объему расходов бюджета города расходы на обслуживание долга прогнозируются в 2022-2023 годах на уровне 1,5% и снижаются до 1,2% в 2023 году, при этом нормативное значение, установленное ст. 111 БК РФ в отношении данных расходов, соблюдаетс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я дефицита (профицита) городского бюджета представлен в таблице:</w:t>
      </w:r>
    </w:p>
    <w:p>
      <w:pPr>
        <w:pStyle w:val="Normal"/>
        <w:widowControl w:val="false"/>
        <w:jc w:val="right"/>
        <w:rPr/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Таблица 11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24"/>
        <w:gridCol w:w="1376"/>
        <w:gridCol w:w="1424"/>
        <w:gridCol w:w="1671"/>
        <w:gridCol w:w="1505"/>
      </w:tblGrid>
      <w:tr>
        <w:trPr>
          <w:trHeight w:val="26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2021 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  на 2021 г.</w:t>
            </w:r>
          </w:p>
        </w:tc>
      </w:tr>
      <w:tr>
        <w:trPr>
          <w:trHeight w:val="48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8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9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0 го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78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54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26 183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цит(+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5,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на счетах бюджета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45,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45,2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Наличие профицита городского  бюджета в 2020 году обусловлено неисполнением муниципальных  контрактов в полном объеме в текущем финансовом году и  поздним поступлением в бюджет города межбюджетных трансфертов, что подтверждает наличие остатков средств на счетах бюджета.</w:t>
      </w:r>
    </w:p>
    <w:p>
      <w:pPr>
        <w:pStyle w:val="Normal"/>
        <w:widowControl w:val="false"/>
        <w:ind w:firstLine="426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Объем заимствований в 2022-2024 годы прогнозируется: на 2022 год – 94900,0 тыс. рублей, на 2023 год – 30000,0 тыс. рублей, на 2023 год 94900,0 тыс. рублей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Структура муниципального внутреннего долга в 2022-2024 годах не изменится, она состоит из заимствований в виде кредитов, получаемых от коммерческих кредитных учрежде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оответствии со ст. 107.1 БК РФ, начиная с 2020 года финансовым органом субъекта РФ будет проводиться оценка долговой устойчивости муниципального образования с целью отнесения к одной из групп заемщиков (с высоким уровнем долговой устойчивости, средним и низким) и предъявления к ним соответствующих требований по осуществлению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муниципальных образований к группам заемщиков является основанием для предъявления к ним требований, предусмотренных Бюджетны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Финансов Красноярского края от 31.05.2021 №96 город Енисейск находится в перечне муниципальных образований Красноярского края, отнесенных в 2021 году к группе заемщиков </w:t>
      </w:r>
      <w:r>
        <w:rPr>
          <w:rFonts w:cs="Times New Roman" w:ascii="Times New Roman" w:hAnsi="Times New Roman"/>
          <w:b/>
          <w:i/>
          <w:sz w:val="24"/>
          <w:szCs w:val="24"/>
        </w:rPr>
        <w:t>с высоким уровнем долговой устойчив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В целях повышения эффективности управления долговыми обязательствами в 2022-2024 годах </w:t>
      </w:r>
      <w:r>
        <w:rPr>
          <w:b/>
          <w:sz w:val="24"/>
          <w:szCs w:val="24"/>
          <w:u w:val="single"/>
        </w:rPr>
        <w:t>рекоменд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кассовых разрывов использовать в качестве приоритетного инструмента бюджетные кредиты из краевого бюджета на пополнение остатков средств городск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практику привлечения краткосрочных банковских кредитов сроком до 1 года в целях обеспечения устойчивости бюджетной систе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озможности замещения банковских кредитов бюджетными кредитами, предоставляемыми из краевого бюджета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й фонд </w:t>
      </w:r>
    </w:p>
    <w:p>
      <w:pPr>
        <w:pStyle w:val="Normal"/>
        <w:ind w:firstLine="53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татьей 14 Проекта решения о бюджете на 2022-2024 годы установлен объем резервного фонда администрации города в размере 500 тыс. рублей ежегодно,  что составляет 0,06% в общей сумме расходов бюджета города и не превышает ограничения, установленные статьей 81 Бюджетного кодекса РФ и  статьей 20 Положения о бюджетном процессе в городе Енисейске  (не более 3,0%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граничения, указанные в п. 3 ст. 81 Бюджетного кодекса РФ не распространяется до 1.01.2022 на случаи увеличения резервных фондов исполнительных органов государственной власти (местных администраций) в соответствии с федеральными законами от 12.11.2019 </w:t>
      </w:r>
      <w:hyperlink r:id="rId2">
        <w:r>
          <w:rPr>
            <w:rStyle w:val="InternetLink"/>
            <w:sz w:val="24"/>
            <w:szCs w:val="24"/>
          </w:rPr>
          <w:t>N 367-ФЗ</w:t>
        </w:r>
      </w:hyperlink>
      <w:r>
        <w:rPr>
          <w:sz w:val="24"/>
          <w:szCs w:val="24"/>
        </w:rPr>
        <w:t xml:space="preserve">, от 15.10.2020 </w:t>
      </w:r>
      <w:hyperlink r:id="rId3">
        <w:r>
          <w:rPr>
            <w:rStyle w:val="InternetLink"/>
            <w:sz w:val="24"/>
            <w:szCs w:val="24"/>
          </w:rPr>
          <w:t>N 327-ФЗ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быть использованы на финансовое обеспечени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города Енисейска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ьей 17 Проекта решения о бюджете установлен объем бюджетных ассигнований дорожного фонда города Енисейска на 2022 - 2024 годы в сумме 76072,3 тыс. руб., из них на 2022 год в сумме  27951,1 тыс. руб., что при сравнении с показателями первоначальной редакции бюджета на 2021 год, меньше на 14,5%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ый фонд города Енисейска на 2022 год и плановый период 2023-2024 гг. сформирован в соответствии с частью 5 статьи 179.4 БК РФ,  пунктом 3  Порядка формирования и использования бюджетных ассигнований муниципального дорожного фонда  города Енисейска, утвержденным Решением Енисейского городского Совета депутатов от 13.11.2013 №52-351 «О создании муниципального дорожного фонда города Енисей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астью 15 пункта 3 </w:t>
      </w:r>
      <w:r>
        <w:rPr>
          <w:sz w:val="24"/>
          <w:szCs w:val="24"/>
        </w:rPr>
        <w:t>Порядка формирования и использования бюджетных ассигнований муниципального дорожного фонда  города Енисейска</w:t>
      </w:r>
      <w:r>
        <w:rPr>
          <w:rFonts w:eastAsia="Calibri"/>
          <w:sz w:val="24"/>
          <w:szCs w:val="24"/>
          <w:lang w:eastAsia="en-US"/>
        </w:rPr>
        <w:t xml:space="preserve"> определено, что объем бюджетных ассигнований дорожного фонда утверждается в размере не менее прогнозируемого объема доходов бюджета города </w:t>
      </w:r>
      <w:r>
        <w:rPr>
          <w:rFonts w:eastAsia="Calibri"/>
          <w:sz w:val="24"/>
          <w:szCs w:val="24"/>
          <w:u w:val="single"/>
          <w:lang w:eastAsia="en-US"/>
        </w:rPr>
        <w:t xml:space="preserve">от </w:t>
      </w:r>
      <w:r>
        <w:rPr>
          <w:rFonts w:eastAsia="Calibri"/>
          <w:i/>
          <w:sz w:val="24"/>
          <w:szCs w:val="24"/>
          <w:u w:val="single"/>
          <w:lang w:eastAsia="en-US"/>
        </w:rPr>
        <w:t>части</w:t>
      </w:r>
      <w:r>
        <w:rPr>
          <w:rFonts w:eastAsia="Calibri"/>
          <w:sz w:val="24"/>
          <w:szCs w:val="24"/>
          <w:u w:val="single"/>
          <w:lang w:eastAsia="en-US"/>
        </w:rPr>
        <w:t xml:space="preserve"> налога на доходы физических лиц, поступающих в бюджет города.</w:t>
      </w:r>
      <w:r>
        <w:rPr>
          <w:rFonts w:eastAsia="Calibri"/>
          <w:sz w:val="24"/>
          <w:szCs w:val="24"/>
          <w:lang w:eastAsia="en-US"/>
        </w:rPr>
        <w:t xml:space="preserve"> При этом размер указанной части (%) </w:t>
      </w:r>
      <w:r>
        <w:rPr>
          <w:rFonts w:eastAsia="Calibri"/>
          <w:b/>
          <w:sz w:val="24"/>
          <w:szCs w:val="24"/>
          <w:u w:val="single"/>
          <w:lang w:eastAsia="en-US"/>
        </w:rPr>
        <w:t>не установлен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2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1134"/>
        <w:gridCol w:w="1134"/>
        <w:gridCol w:w="1134"/>
        <w:gridCol w:w="992"/>
        <w:gridCol w:w="993"/>
        <w:gridCol w:w="1275"/>
      </w:tblGrid>
      <w:tr>
        <w:trPr>
          <w:trHeight w:val="6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 2024 год</w:t>
            </w:r>
          </w:p>
        </w:tc>
      </w:tr>
      <w:tr>
        <w:trPr>
          <w:trHeight w:val="1266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воначальная редакция бюджета г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по состоянию на 12.12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редакция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е показатели по состоянию на 01.10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город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64,2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т части налога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7,7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559,0</w:t>
            </w:r>
          </w:p>
        </w:tc>
      </w:tr>
      <w:tr>
        <w:trPr>
          <w:trHeight w:val="3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налога на доходы физических лиц в составе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40"/>
        <w:jc w:val="both"/>
        <w:rPr/>
      </w:pPr>
      <w:r>
        <w:rPr>
          <w:sz w:val="24"/>
          <w:szCs w:val="24"/>
        </w:rPr>
        <w:t xml:space="preserve">В проекте бюджета города расходы на дорожную деятельность запланированы в рамках 2 муниципальных программ: </w:t>
      </w:r>
    </w:p>
    <w:p>
      <w:pPr>
        <w:pStyle w:val="Normal"/>
        <w:ind w:right="140" w:firstLine="540"/>
        <w:jc w:val="both"/>
        <w:rPr/>
      </w:pPr>
      <w:r>
        <w:rPr>
          <w:sz w:val="24"/>
          <w:szCs w:val="24"/>
        </w:rPr>
        <w:t xml:space="preserve">- «Модернизация, реконструкция и капитальный ремонт объектов коммунальной инфраструктуры. Благоустройство территории» подпрограмма </w:t>
      </w:r>
      <w:r>
        <w:rPr>
          <w:color w:val="000000"/>
          <w:sz w:val="24"/>
          <w:szCs w:val="24"/>
        </w:rPr>
        <w:t>Функционирование дорожного хозяйства и транспорта</w:t>
      </w:r>
      <w:r>
        <w:rPr>
          <w:sz w:val="24"/>
          <w:szCs w:val="24"/>
        </w:rPr>
        <w:t xml:space="preserve"> в 2022 году в сумме 27 590,0 тыс. рублей в плановом периоде 2023 году в сумме 23 557,0 тыс. рублей и в 2024 году в сумме 24 564,2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Создание условий для обеспечения доступным и комфортным жильем граждан города Енисейска»</w:t>
      </w:r>
      <w:r>
        <w:rPr/>
        <w:t xml:space="preserve"> </w:t>
      </w:r>
      <w:r>
        <w:rPr>
          <w:color w:val="000000"/>
          <w:sz w:val="24"/>
          <w:szCs w:val="24"/>
        </w:rPr>
        <w:t>подпрограмма Развитие инженерной и транспортной инфраструктуры  города в новых микрорайонах</w:t>
      </w:r>
      <w:r>
        <w:rPr>
          <w:sz w:val="24"/>
          <w:szCs w:val="24"/>
        </w:rPr>
        <w:t xml:space="preserve"> в 2022 году в сумме 361,1 тыс.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использования средств Дорожного фонда сформировано в соответствии с пунктом 5 Порядка формирования и использования бюджетных ассигнований муниципального дорожного фонда города Енисейска.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ходование бюджетных ассигнований дорожного фонда.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autoSpaceDE w:val="false"/>
        <w:ind w:firstLine="5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ыс. рублей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430"/>
        <w:gridCol w:w="1287"/>
        <w:gridCol w:w="1339"/>
      </w:tblGrid>
      <w:tr>
        <w:trPr>
          <w:trHeight w:val="30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сходов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ы  «Модернизация, реконструкция и капитальный ремонт объектов коммунальной инфраструктуры. Благоустройство территории»  подпрограмма Функционирование дорожного хозяйства и транспорта</w:t>
            </w:r>
          </w:p>
        </w:tc>
      </w:tr>
      <w:tr>
        <w:trPr>
          <w:trHeight w:val="41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0,00</w:t>
            </w:r>
          </w:p>
        </w:tc>
      </w:tr>
      <w:tr>
        <w:trPr>
          <w:trHeight w:val="369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ированная снегоочистка автомобильных дорог на территории горо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отуаров, стоянок автомобилей, газонов, прилегающих к автомобильным дорогам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20</w:t>
            </w:r>
          </w:p>
        </w:tc>
      </w:tr>
      <w:tr>
        <w:trPr>
          <w:trHeight w:val="620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безопасности дорожного движения (субсидия за счет средств дорожного фонда Красноярского 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10</w:t>
            </w:r>
          </w:p>
        </w:tc>
      </w:tr>
      <w:tr>
        <w:trPr>
          <w:trHeight w:val="423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безопасности дорожного движения (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, направленные на повышение  безопасности дорожного движения вблизи образовательных учреждений (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ной разметки (разметка проезжей части краской сплошной линии), расходы на техническое обслуживание светофорных объ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9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спытаний пробы из асфальтобетонного покрытия по ул. Худзинског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субсид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7,90</w:t>
            </w:r>
          </w:p>
        </w:tc>
      </w:tr>
      <w:tr>
        <w:trPr>
          <w:trHeight w:val="522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64,20</w:t>
            </w:r>
          </w:p>
        </w:tc>
      </w:tr>
      <w:tr>
        <w:trPr>
          <w:trHeight w:val="409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ы  «Создание условий для обеспечения доступным и комфортным жильем граждан города Енисейска»  подпрограмма Развитие инженерной и транспортной инфраструктуры  города в новых микрорайонах</w:t>
            </w:r>
          </w:p>
        </w:tc>
      </w:tr>
      <w:tr>
        <w:trPr>
          <w:trHeight w:val="24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выполнению инженерно-геодезических изыска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выполнению инженерно-геологических изысканий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разработке проектной и рабочей документации на строительство улично-дорожной сет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51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5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64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br/>
          <w:t xml:space="preserve">       В соответствии со статьей 13 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 xml:space="preserve">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  органами местного самоуправления закреплены полномочия в области использования автомобильных дорог и осуществления дорожной деятельности. Одно из них это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 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В городе Енисейске 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нормативно-правовой акт</w:t>
        </w:r>
      </w:hyperlink>
      <w:r>
        <w:rPr>
          <w:rFonts w:eastAsia="Calibri"/>
          <w:sz w:val="24"/>
          <w:szCs w:val="24"/>
          <w:lang w:eastAsia="en-US"/>
        </w:rPr>
        <w:t xml:space="preserve">, устанавливающий нормативы финансовых затрат на капитальный ремонт, ремонт, содержание автомобильных дорог местного значения </w:t>
      </w:r>
      <w:r>
        <w:rPr>
          <w:rFonts w:eastAsia="Calibri"/>
          <w:sz w:val="24"/>
          <w:szCs w:val="24"/>
          <w:u w:val="single"/>
          <w:lang w:eastAsia="en-US"/>
        </w:rPr>
        <w:t>не принят.</w:t>
      </w:r>
    </w:p>
    <w:p>
      <w:pPr>
        <w:pStyle w:val="Normal"/>
        <w:ind w:right="140" w:firstLine="54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Heading1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ВОДЫ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ind w:left="0" w:right="0" w:firstLine="426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Проект решения «О бюджете города Енисейска на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 и плановый период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–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ов» представлен администрацией города  в Контрольно-счетную палату города Енисейска в сроки, установленные статьей 40 Положения о бюджетном процессе в городе Енисейске, утвержденно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ем </w:t>
      </w:r>
      <w:r>
        <w:rPr>
          <w:b w:val="false"/>
          <w:sz w:val="24"/>
          <w:szCs w:val="24"/>
          <w:lang w:val="ru-RU"/>
        </w:rPr>
        <w:t xml:space="preserve">Енисейского </w:t>
      </w:r>
      <w:r>
        <w:rPr>
          <w:b w:val="false"/>
          <w:sz w:val="24"/>
          <w:szCs w:val="24"/>
        </w:rPr>
        <w:t xml:space="preserve">городского Совета </w:t>
      </w:r>
      <w:r>
        <w:rPr>
          <w:b w:val="false"/>
          <w:sz w:val="24"/>
          <w:szCs w:val="24"/>
          <w:lang w:val="ru-RU"/>
        </w:rPr>
        <w:t xml:space="preserve">депутатов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</w:rPr>
        <w:t>28.06.2011  № 17-14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статьей 185 Бюджетного кодекса РФ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Перечень документов, предоставленных одновременно с проектом решения о бюджете, соответствует статье 184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Бюджетного кодекса РФ и статье 40 Положения о бюджетном процесс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Объем условно утверждаемых расходов на 2023-2024 годы соответствует ограничениям, установленным статьей 184.1 Бюджетного кодекса РФ;</w:t>
      </w:r>
    </w:p>
    <w:p>
      <w:pPr>
        <w:pStyle w:val="Heading1"/>
        <w:ind w:left="0" w:right="0" w:firstLine="426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sz w:val="24"/>
          <w:szCs w:val="24"/>
        </w:rPr>
        <w:t>Прогнозируемый общий объем доходов бюджета города  в соответствии с представленным проектом решения о бюджете на 2022 год предусмотрены в сумме 909605,4 тыс. рублей, что составляет 77,1 % к оценке ожидаемого исполнения бюджета 2021 года. Динамика основных параметров проекта решения о бюджете на 2022 год характеризуется сокращением доходов и общего объема расходов бюджета города по отношению к 2021 году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ей города Енисейска проект бюджета  города  на 2022 год и плановый период  2023-2024 годов сформирован без дефицита;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м планируемых расходов на 2022 год сформирован с учетом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увеличения расходов на коммунальные услуги на 4%;</w:t>
      </w:r>
    </w:p>
    <w:p>
      <w:pPr>
        <w:pStyle w:val="Style16"/>
        <w:tabs>
          <w:tab w:val="clear" w:pos="709"/>
          <w:tab w:val="left" w:pos="6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*индексации расходов муниципальных учреждений на приобретение продуктов для   организации питания на 3,9%;</w:t>
      </w:r>
    </w:p>
    <w:p>
      <w:pPr>
        <w:pStyle w:val="Style16"/>
        <w:tabs>
          <w:tab w:val="clear" w:pos="709"/>
          <w:tab w:val="left" w:pos="63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сохранения прочих расходов на уровне 2021 года. </w:t>
      </w:r>
    </w:p>
    <w:p>
      <w:pPr>
        <w:pStyle w:val="Normal"/>
        <w:tabs>
          <w:tab w:val="clear" w:pos="709"/>
          <w:tab w:val="left" w:pos="6300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 Прогноз социально-экономического развития, на основе которого в соответствии со  ст. 169 Бюджетного кодекса РФ составляется Проект бюджета города, имеет ряд недостатков, указанных в тексте заключения. Прогноз социально-экономического развития не имеет сонаправлености со Стратегией СЭР по четырем направлениям. </w:t>
      </w:r>
      <w:r>
        <w:rPr>
          <w:rFonts w:eastAsia="Calibri"/>
          <w:sz w:val="24"/>
          <w:szCs w:val="24"/>
          <w:lang w:eastAsia="en-US"/>
        </w:rPr>
        <w:t>Реализация муниципальных программ не в полном объеме отражает реализацию всех стратегических приоритетов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В результате оценки долговой устойчивости, в соответствии со ст. 107.1 Бюджетного кодекса РФ, город Енисейск находится в перечне муниципальных образований Красноярского края, отнесенных в 2021 году к группе заемщиков с высоким уровнем долговой устойчивости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567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му городскому Совету депута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оекта  решения  «О бюджете города Енисейска на 2022 год и плановый период 2023-2024 годов» учесть Заключение Контрольно-счетной  палаты  города Енисейска  по итогам финансово-экономической экспертизы проекта  решения  «О бюджете города Енисейска на 2022 год и на плановый период 2023 и 2024 год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орода Енисейска</w:t>
        <w:tab/>
        <w:tab/>
        <w:tab/>
        <w:tab/>
        <w:tab/>
        <w:tab/>
        <w:tab/>
        <w:t xml:space="preserve">                                        И.Я. Голянок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none"/>
      </w:tabs>
      <w:ind w:left="-851" w:right="610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1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99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Цитата"/>
    <w:basedOn w:val="Normal"/>
    <w:qFormat/>
    <w:pPr>
      <w:tabs>
        <w:tab w:val="clear" w:pos="709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1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 + 14 Красный"/>
    <w:basedOn w:val="Style10"/>
    <w:qFormat/>
    <w:pPr>
      <w:ind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9072"/>
      </w:tabs>
      <w:ind w:left="0" w:right="0" w:firstLine="720"/>
      <w:jc w:val="left"/>
      <w:outlineLvl w:val="9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1FDC64BA7862049807441C545C9EF373266980BFF70AA65510537495CDD5359A1FA647B1CC095807EF2C24B908F4D263D3223F673C3A4xFD6J" TargetMode="External"/><Relationship Id="rId3" Type="http://schemas.openxmlformats.org/officeDocument/2006/relationships/hyperlink" Target="consultantplus://offline/ref=1FF1FDC64BA7862049807441C545C9EF3732649A08FA70AA65510537495CDD5359A1FA647B1CC09A8F7EF2C24B908F4D263D3223F673C3A4xFD6J" TargetMode="External"/><Relationship Id="rId4" Type="http://schemas.openxmlformats.org/officeDocument/2006/relationships/hyperlink" Target="consultantplus://offline/ref=2A515BADDC78B17BAE773C01E3B0244D13387AB64DF14B0AF8D9337708EFA2DD4B40E8EB1BB89C1915EF3A56CF013D7115217160EFE33904tDK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29:00Z</dcterms:created>
  <dc:creator>Alex</dc:creator>
  <dc:description/>
  <cp:keywords/>
  <dc:language>en-US</dc:language>
  <cp:lastModifiedBy>user</cp:lastModifiedBy>
  <cp:lastPrinted>2021-11-30T17:17:00Z</cp:lastPrinted>
  <dcterms:modified xsi:type="dcterms:W3CDTF">2021-12-01T04:27:00Z</dcterms:modified>
  <cp:revision>1489</cp:revision>
  <dc:subject/>
  <dc:title>КОНТРОЛЬНО-СЧЕТНАЯ ПАЛАТА ГОРОДА КРАСНОЯРСКА</dc:title>
</cp:coreProperties>
</file>