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ragraph">
              <wp:posOffset>142875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60"/>
        <w:jc w:val="center"/>
        <w:outlineLvl w:val="2"/>
        <w:rPr>
          <w:bCs/>
          <w:sz w:val="36"/>
          <w:szCs w:val="26"/>
          <w:lang w:eastAsia="en-US"/>
        </w:rPr>
      </w:pPr>
      <w:r>
        <w:rPr>
          <w:b/>
          <w:bCs/>
          <w:sz w:val="36"/>
          <w:szCs w:val="26"/>
          <w:lang w:eastAsia="en-US"/>
        </w:rPr>
        <w:t>ЕНИСЕЙСКИЙ 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60"/>
        <w:jc w:val="center"/>
        <w:outlineLvl w:val="2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  <w:lang w:eastAsia="en-US"/>
        </w:rPr>
      </w:pPr>
      <w:r>
        <w:rPr>
          <w:b/>
          <w:bCs/>
          <w:kern w:val="2"/>
          <w:sz w:val="36"/>
          <w:szCs w:val="36"/>
          <w:lang w:eastAsia="en-US"/>
        </w:rPr>
        <w:t>РЕШЕНИЕ</w:t>
      </w:r>
    </w:p>
    <w:p>
      <w:pPr>
        <w:pStyle w:val="Normal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«____»_______2021         </w:t>
      </w: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г. Енисейск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№ _____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нисейского городского Совета депутатов от 03.03.2021 № 6-54 «Об утверждении Порядка определения размера арендной платы за земельные участки, находящиеся в муниципальной собственности города Енисейска и предоставленные в аренду без торгов»</w:t>
      </w:r>
    </w:p>
    <w:p>
      <w:pPr>
        <w:pStyle w:val="Normal"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Руководствуясь статьями 30, 32, 52 Устава города Енисейска, </w:t>
      </w:r>
      <w:r>
        <w:rPr>
          <w:b/>
          <w:spacing w:val="3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Внести изменения в Решение Енисейского городского Совета депутатов от 03.03.2021 № 6-54 «Об утверждении Порядка определения размера арендной платы за земельные участки, находящиеся в муниципальной собственности города Енисейска и предоставленные в аренду без торгов», в приложении № 2 по группе 4 </w:t>
      </w:r>
      <w:r>
        <w:rPr/>
        <w:t>строк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01"/>
        <w:gridCol w:w="159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ловое управление (эксплуатац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Изложить в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01"/>
        <w:gridCol w:w="159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ловое управление (эксплуатац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05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 в печатном средстве массовой информации «Информационный бюллетень города Енисейска Красноярского края» и применяется к правоотношениям, возникшим с 01.04.2021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бюджету, муниципальной собственности и экономической политике.</w:t>
      </w:r>
    </w:p>
    <w:p>
      <w:pPr>
        <w:pStyle w:val="Normal"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36"/>
      </w:tblGrid>
      <w:tr>
        <w:trPr/>
        <w:tc>
          <w:tcPr>
            <w:tcW w:w="477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городск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ConsNormal"/>
              <w:widowControl/>
              <w:ind w:righ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right" w:pos="4562" w:leader="none"/>
              </w:tabs>
              <w:ind w:righ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Лобанова</w:t>
            </w:r>
          </w:p>
        </w:tc>
        <w:tc>
          <w:tcPr>
            <w:tcW w:w="4736" w:type="dxa"/>
            <w:tcBorders/>
          </w:tcPr>
          <w:p>
            <w:pPr>
              <w:pStyle w:val="ConsNormal"/>
              <w:widowControl/>
              <w:ind w:right="0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Енисейска</w:t>
            </w:r>
          </w:p>
          <w:p>
            <w:pPr>
              <w:pStyle w:val="ConsNormal"/>
              <w:widowControl/>
              <w:ind w:righ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28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Никольски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true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3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Енисейского городского совета депутатов</w:t>
      </w:r>
    </w:p>
    <w:p>
      <w:pPr>
        <w:pStyle w:val="ConsPlusNormal"/>
        <w:widowControl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О внесении изменений в Решение Енисейского городского Совета депутатов от 03.03.2021 № 6-54 «Об утверждении Порядка определения размера арендной платы за земельные участки, находящиеся в муниципальной собственности города Енисейска и предоставленные в аренду без торгов»</w:t>
      </w:r>
    </w:p>
    <w:p>
      <w:pPr>
        <w:pStyle w:val="Style31"/>
        <w:widowControl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основание необходимости принятия проекта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вязи с допущенной технической ошибкой необходимо внести изменения в </w:t>
      </w:r>
      <w:r>
        <w:rPr>
          <w:rFonts w:eastAsia="Calibri"/>
          <w:sz w:val="26"/>
          <w:szCs w:val="26"/>
        </w:rPr>
        <w:t>Решение Енисейского городского Совета депутатов от 03.03.2021 № 6-54 «Об утверждении Порядка определения размера арендной платы за земельные участки, находящиеся в муниципальной собственности города Енисейска и предоставленные в аренду без торгов».</w:t>
      </w:r>
    </w:p>
    <w:p>
      <w:pPr>
        <w:pStyle w:val="ConsPlus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вернутая характеристика целей и задач принятия проекта</w:t>
      </w:r>
    </w:p>
    <w:p>
      <w:pPr>
        <w:pStyle w:val="Normal"/>
        <w:ind w:firstLine="709"/>
        <w:jc w:val="both"/>
        <w:rPr/>
      </w:pPr>
      <w:r>
        <w:rPr/>
        <w:t>В приложении № 2 «Значение коэффициента К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г.Енисейска» решения Енисейского городского Совета депутатов от 03.03.2021 № 6-54 «Об утверждении Порядка определения размера арендной платы за земельные участки, находящиеся в муниципальной собственности города Енисейска и предоставленные в аренду без торгов» установлен коэффициен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01"/>
        <w:gridCol w:w="177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ловое управление (эксплуатац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105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/>
        <w:t>В связи с допущенной технической ошибкой необходимо изложить строку в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01"/>
        <w:gridCol w:w="177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ловое управление (эксплуатац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0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935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3. Финансово-экономическое обоснование проекта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нежных средств на исполнение нормативно правового акта не требуется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 Прогноз социально-экономических и иных последствий принятия проекта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екта не повлечет финансово-экономических и иных последствий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6" w:leader="none"/>
        </w:tabs>
        <w:jc w:val="both"/>
        <w:rPr/>
      </w:pPr>
      <w:r>
        <w:rPr>
          <w:b/>
          <w:sz w:val="26"/>
          <w:szCs w:val="26"/>
        </w:rPr>
        <w:tab/>
        <w:t xml:space="preserve">5. Перечень правовых актов, требующих внесения в них изменений, приостановления их действия или признания утратившими силу: </w:t>
      </w:r>
      <w:r>
        <w:rPr>
          <w:sz w:val="26"/>
          <w:szCs w:val="26"/>
        </w:rPr>
        <w:t>нет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 Информация об организациях и специалистах, подготовивших проект и пояснительную записку к нему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ект и пояснительная записка к нему подготовлены исполняющим обязанности МКУ «Управление муниципальным имуществом города Енисейска» (А.В.Рукавишникова)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ект не содержит коррупциогенных факторов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не содержит дублирования по отношению к ранее принятым нормативно-правовым актам в данной сфер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8:00Z</dcterms:created>
  <dc:creator>Наталья</dc:creator>
  <dc:description/>
  <cp:keywords/>
  <dc:language>en-US</dc:language>
  <cp:lastModifiedBy>Пользователь</cp:lastModifiedBy>
  <cp:lastPrinted>2021-04-08T12:55:00Z</cp:lastPrinted>
  <dcterms:modified xsi:type="dcterms:W3CDTF">2021-04-12T04:02:00Z</dcterms:modified>
  <cp:revision>14</cp:revision>
  <dc:subject/>
  <dc:title> </dc:title>
</cp:coreProperties>
</file>