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  <w:tab w:val="left" w:pos="9180" w:leader="none"/>
        </w:tabs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  <w:tab w:val="left" w:pos="9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 Контрольно – счетной палаты города Енисейск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447"/>
        <w:gridCol w:w="2700"/>
        <w:gridCol w:w="2520"/>
      </w:tblGrid>
      <w:tr>
        <w:trPr>
          <w:trHeight w:val="6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2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Экспертно – аналитическая деятельность</w:t>
            </w:r>
          </w:p>
        </w:tc>
      </w:tr>
      <w:tr>
        <w:trPr>
          <w:trHeight w:val="3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аботе контрольно-счетной палаты города Енисейска за 2012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на внешнюю проверку отчетности за 2012 год  главных распорядителей средств бюджета города Енисей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О.В.</w:t>
            </w:r>
          </w:p>
        </w:tc>
      </w:tr>
      <w:tr>
        <w:trPr>
          <w:trHeight w:val="7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проект решения Енисейского городского Совета депутатов «Об отчете исполнения бюджета города за 2012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по проектам решений и иным нормативным актам города, затрагивающим доходы и (или) расходы бюджета города, вопросы использования муниципальн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О.В.</w:t>
            </w:r>
          </w:p>
        </w:tc>
      </w:tr>
      <w:tr>
        <w:trPr>
          <w:trHeight w:val="8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по проектам правовых актов по утверждению, изменению, отмене долгосрочных целевых программ, на финансирование которых направляются средства бюджета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О.В.</w:t>
            </w:r>
          </w:p>
        </w:tc>
      </w:tr>
      <w:tr>
        <w:trPr>
          <w:trHeight w:val="2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на отчеты об исполнении бюджета города за 3, 6, 9 месяцев текущего финансового 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О.В.</w:t>
            </w:r>
          </w:p>
        </w:tc>
      </w:tr>
      <w:tr>
        <w:trPr>
          <w:trHeight w:val="5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проект решения Енисейского городского Совета депутатов «О бюджете города на 2014 год и плановый период  2015-2016 гг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работы контрольно-счетной палаты г.Енисейска на 201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ные мероприятия</w:t>
            </w:r>
          </w:p>
        </w:tc>
      </w:tr>
      <w:tr>
        <w:trPr>
          <w:trHeight w:val="6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 отделе по вопросам имущественных отношений администрации г.Енисейска по исполнению представлений Контрольно-счетной палаты г.Енисейска по результатам проведенных в 2012 году контроль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И.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О.В.</w:t>
            </w:r>
          </w:p>
        </w:tc>
      </w:tr>
      <w:tr>
        <w:trPr>
          <w:trHeight w:val="6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целевого и эффективного использования средств выделенных из городского бюджета на реализацию мероприятий ГЦП «Поддержка здравоохранения в мероприятиях направленных на снижение социально-значимых заболеваний на территории г.Енисейска  2010-2012гг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О.В.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 порядка заключения  договоров аренды муниципального имущества и целевого использования муниципального имущества муниципальными унитарными предприятиями  «Очистные сооружения» и МУП «Енисейское АТП» в 2011-2012 годах и за 9 месяцев 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И.В.</w:t>
            </w:r>
          </w:p>
        </w:tc>
      </w:tr>
      <w:tr>
        <w:trPr>
          <w:trHeight w:val="6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 использования средств выделенных из краевого бюджета в виде субсид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финансирование части расходов теплоснабжающих и энергосбытовых организаций, осуществляющих производство и (или) реализацию тепловой или электрической энергии, не включенных в тарифы на коммунальные услуги вследствие ограничения их роста в 2012 год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О.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09" w:after="0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cs="Arial"/>
      <w:b/>
      <w:bCs/>
      <w:kern w:val="2"/>
      <w:sz w:val="36"/>
      <w:szCs w:val="36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qFormat/>
    <w:rPr>
      <w:rFonts w:ascii="Courier New" w:hAnsi="Courier New" w:cs="Courier New"/>
      <w:color w:val="000000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autoSpaceDE w:val="true"/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4:00Z</dcterms:created>
  <dc:creator>Наталья</dc:creator>
  <dc:description/>
  <cp:keywords/>
  <dc:language>en-US</dc:language>
  <cp:lastModifiedBy>123</cp:lastModifiedBy>
  <cp:lastPrinted>2013-02-07T15:44:00Z</cp:lastPrinted>
  <dcterms:modified xsi:type="dcterms:W3CDTF">2013-03-01T03:56:00Z</dcterms:modified>
  <cp:revision>4</cp:revision>
  <dc:subject/>
  <dc:title> </dc:title>
</cp:coreProperties>
</file>