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деятельности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Енисейска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отчет о деятельности контрольно-счетной палаты  подготовлен в соответствии  с требованиями пункта 1.1. статьи 1 Положения о контрольно-счетной палате города Енисейска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но-счетная палата города Енисейска была создана в 2006 году представительным органом, в соответствии  с Федеральным законом  от 06.10.2003  №131-фз «Об общих принципах организации местного самоуправления в Российской Федерации», Бюджетным Кодексом РФ, Уставом города Енисейска. Решением Енисейского городского Совета депутатов от 21.02.2006 года №13-71 было утверждено Положение о Контрольно-счетной палате города Енисейска. В связи с принятием Государственной Думой 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 (вступил в силу с 1 октября 2011года), который определил</w:t>
      </w:r>
      <w:r>
        <w:rPr>
          <w:b/>
        </w:rPr>
        <w:t xml:space="preserve"> </w:t>
      </w:r>
      <w:r>
        <w:rPr/>
        <w:t>полномочия  контрольного органа местного самоуправления, как органа внешнего муниципального контроля а также состав, структуру, гарантии статуса должностных лиц, права, обязанности и ответственность должностных лиц контрольно-счетных органов   разработано и утверждено Решением городского Совета депутатов от 23.11.2011 № 24-174 новое Положение  о Контрольно-счетной палате города Енисейска. Штатное расписание Контрольно-счетной палаты  на 01 января 2011 года  было утверждено  в количестве 2 единиц. (Руководитель и контролер-ревизор), фактически деятельность с мая 2011 года осуществлялась Руководителем контрольно-счетной палаты, должность контролера-ревизора остается вакантной до сих пор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бота Контрольно-Счетной палаты в отчётном периоде строилась исходя из основных направлений экспертно-аналитической и контрольной деятельности в соответствии с планом работы на 2011 год. В соответствии с требованиями Бюджетного кодекса РФ </w:t>
      </w:r>
      <w:r>
        <w:rPr>
          <w:iCs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/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Результаты экспертно-аналитических и контрольных мероприяти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отчётный период,  Контрольно-счетной  палатой проведена экспертно-аналитическая работ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i/>
        </w:rPr>
        <w:t>по проектам решения городского Совета депутатов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о внесении изменений в решение городского Совета депутатов от 09.09.2009г. № 61-427 «Об утверждении Положения о порядке выплаты пенсии за выслугу лет муниципальным служащим, занимавшим должности муниципальной службы в городе Енисейске»;</w:t>
      </w:r>
    </w:p>
    <w:p>
      <w:pPr>
        <w:pStyle w:val="Normal"/>
        <w:autoSpaceDE w:val="false"/>
        <w:ind w:firstLine="540"/>
        <w:jc w:val="both"/>
        <w:rPr/>
      </w:pPr>
      <w:r>
        <w:rPr/>
        <w:t>- о внесении изменений в решение городского Совета депутатов от  03.03.2006г. №14-76 «О премировании и выплате материальной помощи муниципальным служащим города Енисейска»;</w:t>
      </w:r>
    </w:p>
    <w:p>
      <w:pPr>
        <w:pStyle w:val="Normal"/>
        <w:autoSpaceDE w:val="false"/>
        <w:ind w:firstLine="540"/>
        <w:jc w:val="both"/>
        <w:rPr/>
      </w:pPr>
      <w:r>
        <w:rPr/>
        <w:t>- от 28.06.2011г. №17-140 «Об утверждении Положения о бюджетном процессе в городе Енисейске»</w:t>
      </w:r>
    </w:p>
    <w:p>
      <w:pPr>
        <w:pStyle w:val="Normal"/>
        <w:autoSpaceDE w:val="false"/>
        <w:ind w:firstLine="540"/>
        <w:jc w:val="both"/>
        <w:rPr/>
      </w:pPr>
      <w:r>
        <w:rPr/>
        <w:t>- от 10.07.02011 «О порядке принятия решений о создании, реорганизации и ликвидации муниципальных предприятий в городе Енисейске»;</w:t>
      </w:r>
    </w:p>
    <w:p>
      <w:pPr>
        <w:pStyle w:val="Normal"/>
        <w:autoSpaceDE w:val="false"/>
        <w:ind w:firstLine="540"/>
        <w:jc w:val="both"/>
        <w:rPr/>
      </w:pPr>
      <w:r>
        <w:rPr/>
        <w:t>- от 10.07.2011г. «Положение о ликвидационной комиссии по ликвидации муниципальных унитарных предприятий города Енисейска»</w:t>
      </w:r>
    </w:p>
    <w:p>
      <w:pPr>
        <w:pStyle w:val="Normal"/>
        <w:autoSpaceDE w:val="false"/>
        <w:ind w:firstLine="540"/>
        <w:jc w:val="both"/>
        <w:rPr/>
      </w:pPr>
      <w:r>
        <w:rPr/>
        <w:t>- от 14.12.2011г. «Об утверждении Положения об оплате труда работников муниципальных бюджетных образовательных учреждений дошкольного образования и дополнительного образования, автономных образовательных учреждений, муниципального бюджетного образовательного учреждения «Межшкольный учебный комбинат» г.Енисейск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</w:t>
      </w:r>
      <w:r>
        <w:rPr>
          <w:i/>
        </w:rPr>
        <w:t>по проектам постановлений администрации города Енисейска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 постановления  администрации  «Положение о муниципальном контроле за деятельностью городских бюджетных, казенных и автономных учреждений»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 постановления  администрации  «О бюджетных инвестициях в муниципальные унитарные предприятия и муниципальные автономные учреждения»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более эффективной реализации полномочий установленных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/>
        </w:rPr>
        <w:t>,</w:t>
      </w:r>
      <w:r>
        <w:rPr/>
        <w:t xml:space="preserve"> Положением «О контрольно-счетной палате города Енисейск» в сфере взаимодействия между органами местного самоуправления, повышения качества принимаемых нормативных правовых актов,  контрольно-счетной палатой города подготовлено письмо в адрес администрации города Енисей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внешняя проверка отчёта по исполнению бюджета города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 результатам внешней проверки отчётности главных администраторов бюджетных средств и отчета об исполнении бюджета города Енисейска за 2010 год подготовлено Контрольно-счетной палатой в соответствии с требованиями статьи 264.4 Бюджетного кодекса Российской Федерации и статьи 29 Положения о бюджетном процессе в городе Енисейске, утверждённого решением Енисейского городского Совета депутатов от 03.11.09г. № 63-451. Заключение было представлено в городской Совет депутатов и администрацию города Енисейска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е были отражены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и своевременности представления, полноты отчётности главных администраторов бюджетных средств и отчета об исполнении бюджета города Енисейска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анализа соответствия решения Енисейского городского Совета депутатов «О бюджете города Енисейска на 2010 год и на плановый период 2011 и 2012 годов» бюджетному законодательству РФ;</w:t>
      </w:r>
    </w:p>
    <w:p>
      <w:pPr>
        <w:pStyle w:val="Normal"/>
        <w:autoSpaceDE w:val="false"/>
        <w:ind w:firstLine="540"/>
        <w:jc w:val="both"/>
        <w:rPr/>
      </w:pPr>
      <w:r>
        <w:rPr/>
        <w:t>- общей оценки исполнения бюджета города Енисейска за 2010 год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а исполнения доходной и расходной части бюджета города Енисейска, исполнения  городских целевых программ, источников внутреннего финансирования дефицита бюджета, муниципального долга и расходов на его обслуживание,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детального анализа исполнения бюджета города депутатам городского Совета была представлена информация о выявленных нарушениях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цессе внешней проверки бюджетной отчётности главных администраторов средств городского бюджета был установлен факт  неполноты предоставления  и неправильное оформление форм бюджетной отчетности, и иные расхождения указаниям, закреплённым приказом Министерства финансов Российской Федерации от 13.11.2008 г. № 128н. 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по результатам проведённой внешней проверки бюджетной отчётности главных администраторов бюджетных средств, финансового органа города Енисейска и отчёта об исполнении бюджета города Енисейска за 2010 г. было установлено соответствие показателей годовой бюджетной отчётности главных администраторов бюджетных средств данным отчёта об исполнении городского бюджета за 2010 год, а также подтверждена достоверность отчёта об исполнении городского бюджета за 2010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экспертиза проекта решения «О бюджете города Енисейска на 2012 и  плановый период 2013 -2014 годов</w:t>
      </w:r>
    </w:p>
    <w:p>
      <w:pPr>
        <w:pStyle w:val="Normal"/>
        <w:autoSpaceDE w:val="false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Контрольно-счетной палаты города Енисейска на проект решения городского Совета депутатов  «О бюджете города Енисейска на 2012 год и  плановый период 2013 - 2014 годов» было подготовлено в соответствии с Бюджетным кодексом РФ, Положением о Контрольно-счетной палате города Енисейска, Положением о бюджетном процессе в городе Енисейске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Заключения Контрольно-счетная палата учитывала необходимость реализации положений, сформулированных в основных направлениях бюджетной и налоговой политики Красноярского края и города Енисейска на 2012-2014 годы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веден анализ предварительных итогов социально-экономического развития города Енисейска за 2011 год, структуры доходов бюджета, расходной части бюджета и структуры муниципального долга. В результате проведённой экспертизы было выявлено, что перечень и содержание некоторых документов, представленных одновременно с проектом решения о бюджете, не в полной мере соответствуют Бюджетному кодексу Российской Федерации, также имели место, и замечания по текстовой части представленного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,  проект решения Енисейского городского Совета депутатов «О бюджете города Енисейска на 2012 год и  плановый период 2013 - 2014 годов» и документы, представленные одновременно с ним, признаны соответствующими требованиям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Контрольные мероприятия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 отчётный период было проведено четыре контрольных мероприятия, из них два внеплановых (по письмам правоохранительных органов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Плановые контрольные мероприят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проверка использования средств выделенных из бюджета города Енисейска на реализацию городской целевой программы «Поддержка и развитие малого и среднего бизнеса в г.Енисейске на 2009-2010гг» (главный распорядитель средств - администрация города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проверка соблюдения установленного порядка назначения и выплаты пенсии за выслугу лет за счет средств городского бюджета муниципальным служащим и лицам замещающим выборные должности на постоянной основе (главный распорядитель средств -Управление социальной защиты населения города)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неплановые контроль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)проверка  соблюдения порядка отчисления части прибыли муниципальным предприятием  бытового обслуживания г.Енисейска за период 2010год</w:t>
      </w:r>
    </w:p>
    <w:p>
      <w:pPr>
        <w:pStyle w:val="Normal"/>
        <w:autoSpaceDE w:val="false"/>
        <w:ind w:firstLine="540"/>
        <w:jc w:val="both"/>
        <w:rPr/>
      </w:pPr>
      <w:r>
        <w:rPr/>
        <w:t>2)проверка ОАО «Енисейский хлеб» на предмет соблюдения трудового 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контрольных мероприятий Контрольно-счётной палатой направлялись представления с содержанием соответствующих рекомендаций по устранению выявленных нарушений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Нормотворческая, методическая и текущая деятельность.</w:t>
      </w:r>
    </w:p>
    <w:p>
      <w:pPr>
        <w:pStyle w:val="Normal"/>
        <w:autoSpaceDE w:val="false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атьи 17 Положения о Контрольно-счетной палате города Енисейска, утверждённого решением городского Совета депутатов, внутренние вопросы Контрольно-счетной палаты,  распределение обязанностей между сотрудниками, порядок подготовки и проведения контрольных мероприятий регулируются Регламентом, утверждаемым председателем Контрольно-счетной палаты, и разрабатываемыми на его основе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осуществляемый контроль, должен быть достоверным и обоснованным , в рамках нормотворческой деятельности и методической работы, в целях повышения эффективности реализации полномочий контрольного органа местного самоуправления, Контрольно-счетной палатой разработаны и утверждены следующи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е о Контрольно-счетной палате города Енисейска (утверждено решением городского Совета депутатов от 23.11.2011 № 24-174 в соответствии с федеральным законом 6-фз);</w:t>
      </w:r>
    </w:p>
    <w:p>
      <w:pPr>
        <w:pStyle w:val="Normal"/>
        <w:autoSpaceDE w:val="false"/>
        <w:ind w:firstLine="540"/>
        <w:jc w:val="both"/>
        <w:rPr/>
      </w:pPr>
      <w:r>
        <w:rPr/>
        <w:t>- Регламент Контрольно-счетной палаты города Енисейск (утверждён руководителем Контрольно-счетной па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ые инструкции сотрудников Контрольно-счетной пал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1 года должностные лица КСП принимали участие в  заседаниях комитетов городского Совета депутатов, а также принимали участие в публичных слушан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седатель Контрольно-счетной палаты прошел обучение на курсах повышения квалификации по теме «Государственный и муниципальный финансовый контроль»в г.Новосибирске и принял участие в недельном совещании-семинаре в г.Красноярске по теме «Состояние и перспективы развития муниципального финансового контроля»</w:t>
      </w:r>
    </w:p>
    <w:p>
      <w:pPr>
        <w:pStyle w:val="Normal"/>
        <w:ind w:firstLine="540"/>
        <w:jc w:val="both"/>
        <w:rPr>
          <w:bCs/>
        </w:rPr>
      </w:pPr>
      <w:r>
        <w:rPr/>
        <w:t>В четвертом квартале 2011 года сформирован и согласован с Главой города план работы Контрольно-счетной палаты города на 2012 год.</w:t>
      </w:r>
    </w:p>
    <w:p>
      <w:pPr>
        <w:pStyle w:val="Normal"/>
        <w:ind w:left="3686" w:hanging="0"/>
        <w:jc w:val="both"/>
        <w:rPr/>
      </w:pPr>
      <w:r>
        <w:rPr/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0:00Z</dcterms:created>
  <dc:creator>Терещенко Александр Александрович</dc:creator>
  <dc:description/>
  <dc:language>en-US</dc:language>
  <cp:lastModifiedBy>Пользователь</cp:lastModifiedBy>
  <cp:lastPrinted>2012-02-01T10:06:00Z</cp:lastPrinted>
  <dcterms:modified xsi:type="dcterms:W3CDTF">2012-02-14T09:10:00Z</dcterms:modified>
  <cp:revision>2</cp:revision>
  <dc:subject/>
  <dc:title>ЗАКЛЮЧНИЕ</dc:title>
</cp:coreProperties>
</file>