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ем Контрольно-счетной пала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города Енисей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15.01.2015 _____________И.В.Балде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с учетом изменений от 08.10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Контрольно – счетной палаты города Енисейск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51"/>
        <w:gridCol w:w="1701"/>
        <w:gridCol w:w="1843"/>
        <w:gridCol w:w="4536"/>
      </w:tblGrid>
      <w:tr>
        <w:trPr>
          <w:trHeight w:val="4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план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Экспертно – аналитическая деятельность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а о работе Контрольно-счетной палаты города Енисейска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 городского Совета депутатов от 23.11.2011 №24-174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яя проверка бюджетной отчетности главных администраторов бюджетных средств за 201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бюджетном процессе в городе Енисейс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м городского Совета депутатов от 23.11.2011 №24-174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 отчет об исполнении бюджета города з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анных внешней проверки бюджетной отчетности главных администраторов бюджет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ожение о бюджетном процессе в городе Енисейс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м городского Совета депутатов от 23.11.2011 №24-174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color w:val="263336"/>
                <w:sz w:val="22"/>
                <w:szCs w:val="22"/>
              </w:rPr>
              <w:t>Финансово-экономическая экспертиза проектов  нормативных правовых актов органов</w:t>
            </w:r>
            <w:r>
              <w:rPr>
                <w:rStyle w:val="Appleconvertedspace"/>
                <w:color w:val="263336"/>
                <w:sz w:val="22"/>
                <w:szCs w:val="22"/>
              </w:rPr>
              <w:t> местного самоуправления города Енис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 городского Совета депутатов от 23.11.2011 №24-174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263336"/>
                <w:sz w:val="22"/>
                <w:szCs w:val="22"/>
              </w:rPr>
              <w:t xml:space="preserve">Финансово-экономическая экспертиза проектов постановлений  администрации города Енисейска об утверждении муниципальных программ, внесение в ни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м городского Совета депутатов от 23.11.2011 №24-174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263336"/>
                <w:sz w:val="22"/>
                <w:szCs w:val="22"/>
              </w:rPr>
              <w:t>Мониторинг исполнения городск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color w:val="263336"/>
                <w:sz w:val="22"/>
                <w:szCs w:val="22"/>
              </w:rPr>
              <w:t>(ежеквар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апрель, июль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м городского Совета депутатов от 23.11.2011 №24-174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Мониторинг хода устранения нарушений, выявленных Контрольно-счетной палатой города Енисейска при проведении контрольного мероприят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 вопросу соблюдения установленного порядка предоставления в аренду земельных участков находящихся в собственности городских округов и земель, государственная собственность на которые 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ежекварта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 городского Совета депутатов от 23.11.2011 №24-174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овместное со Счетной палатой Красноярского края экспертно-аналитического мероприятия «Анализ реализации полномочий органов местного самоуправления Красноярского края по организации ритуальных услуг и содержанию мест захорон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 городского Совета депутатов от 23.11.2011 №24-1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проведении совместного экспертно-аналитического мероприятия со Счетной палатой Красноярского края 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проект решения Енисейского городского Совета депутатов «О бюджете города на 2016 год и плановый период  2017-2018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 в городе Енисейске, Положение о Контрольно-счетной палате города Енисейска, утвержденное решение городского Совета депутатов от 23.11.2011 №24-17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нтрольно-счетной палаты г. Енисейск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 городского Совета депутатов от 23.11.2011 №24-17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 6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 РФ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 РФ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е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18 Закон 6-ФЗ</w:t>
            </w:r>
          </w:p>
        </w:tc>
      </w:tr>
      <w:tr>
        <w:trPr>
          <w:trHeight w:val="33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Контрольные мероприятия</w:t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Завершение контрольного мероприятия «Анализ выполнения программ, мер и мероприятий, принимаемых органами местного самоуправления города Енисейска в целях реализации муниципальной антикоррупционной программы на 2013-2015 годы, утвержденной решен6ием городского Совета депутатов от 27.02.2013 №41-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 городского Совета депутатов от 23.11.2011 №24-1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Проверка соблюдения установленного порядка заключения договоров аренды 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и полноты поступления в бюджет города доходов от сдачи в аренду недвижимого имущества, </w:t>
            </w:r>
            <w:r>
              <w:rPr>
                <w:rStyle w:val="Applestylespan"/>
                <w:color w:val="000000"/>
                <w:sz w:val="22"/>
                <w:szCs w:val="22"/>
              </w:rPr>
              <w:t>находящегося в муниципальной собственности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города Енисейска  в 2013-2014 г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ода Енисейска, утвержденное решение городского Совета депутатов от 23.11.2011 №24-174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расходования бюджетных средств, выделенных в 2014 году на организацию питания в муниципальных дошкольных учреждениях г. Енисей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администрации города Енисейска (письмо от 29.12.2014  №3747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autoSpaceDE w:val="true"/>
      <w:ind w:firstLine="567"/>
    </w:pPr>
    <w:rPr>
      <w:sz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7:00Z</dcterms:created>
  <dc:creator>Наталья</dc:creator>
  <dc:description/>
  <dc:language>en-US</dc:language>
  <cp:lastModifiedBy>user</cp:lastModifiedBy>
  <cp:lastPrinted>2015-10-08T08:06:00Z</cp:lastPrinted>
  <dcterms:modified xsi:type="dcterms:W3CDTF">2015-10-08T05:10:00Z</dcterms:modified>
  <cp:revision>15</cp:revision>
  <dc:subject/>
  <dc:title/>
</cp:coreProperties>
</file>