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 результатам финансово-экономической экспертизы проекта постановления администрации города Енисейска от 15.08.2022 №319-п «Об утверждении муниципальной программы «Формирование современной городской ср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 территории города Енисейска, 2023-2025 годы»</w:t>
      </w:r>
    </w:p>
    <w:p>
      <w:pPr>
        <w:pStyle w:val="22"/>
        <w:shd w:fill="auto" w:val="clear"/>
        <w:ind w:left="20" w:hanging="0"/>
        <w:rPr/>
      </w:pP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муниципальная предоставлена для экспертизы 19.09.2022г.</w:t>
      </w:r>
      <w:r>
        <w:rPr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22"/>
        <w:numPr>
          <w:ilvl w:val="0"/>
          <w:numId w:val="2"/>
        </w:numPr>
        <w:shd w:fill="auto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для проведения экспертизы</w:t>
      </w:r>
      <w:r>
        <w:rPr>
          <w:sz w:val="26"/>
          <w:szCs w:val="26"/>
        </w:rPr>
        <w:t xml:space="preserve">: п.7 ст.9 Федерального закона 6-ФЗ «Об общих принципах организации и деятельности контрольно-счетных органов субъектов Российской Федерации и муниципальных образований», ст.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Положения о Контрольно-счетной палате города Енисейска, утвержденного решением Енисейского городского Совета депутатов от 2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1 № 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96</w:t>
      </w:r>
      <w:r>
        <w:rPr>
          <w:sz w:val="26"/>
          <w:szCs w:val="26"/>
        </w:rPr>
        <w:t xml:space="preserve"> и п.1.4 Плана работы контрольно-счетной палаты города Енисейска на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экспертизы:</w:t>
      </w:r>
      <w:r>
        <w:rPr>
          <w:rFonts w:cs="Times New Roman" w:ascii="Times New Roman" w:hAnsi="Times New Roman"/>
          <w:sz w:val="26"/>
          <w:szCs w:val="26"/>
        </w:rPr>
        <w:t xml:space="preserve"> подтверждение полномочий по принятию расходных обязательств и обоснованности размера расходных обязательств муниципальной програм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Формирование современной городской среды на территории города Енисейска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 экспертизы: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города Енисейск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15.08.2022 №319-п «Об утверждении муниципальной программы «Формирование современной городской среды на территории города Енисейска, 2023-2025 годы»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рок проведения </w:t>
      </w:r>
      <w:r>
        <w:rPr>
          <w:rFonts w:cs="Times New Roman" w:ascii="Times New Roman" w:hAnsi="Times New Roman"/>
          <w:b/>
          <w:sz w:val="26"/>
          <w:szCs w:val="26"/>
        </w:rPr>
        <w:t>экспертизы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с «23» сентября 2022 года по «26» сентября 2022 год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финансово-экономической экспертизы постановления администрации города Енисейск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18.08.2022 №319-п «Об утверждении муниципальной программы «Формирование современной городской среды на территории города Енисейска, 2023-2025 годы»:</w:t>
      </w:r>
    </w:p>
    <w:p>
      <w:pPr>
        <w:pStyle w:val="21"/>
        <w:numPr>
          <w:ilvl w:val="0"/>
          <w:numId w:val="4"/>
        </w:numPr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Анализ соответствия целей и задач муниципальной программы основным направлением государственной политики Красноярского края в</w:t>
      </w:r>
      <w:bookmarkStart w:id="0" w:name="bookmark0"/>
      <w:r>
        <w:rPr>
          <w:sz w:val="26"/>
          <w:szCs w:val="26"/>
        </w:rPr>
        <w:t xml:space="preserve"> соответствующей сфере</w:t>
      </w:r>
      <w:bookmarkEnd w:id="0"/>
    </w:p>
    <w:p>
      <w:pPr>
        <w:pStyle w:val="21"/>
        <w:shd w:fill="auto" w:val="clear"/>
        <w:spacing w:lineRule="auto" w:line="240"/>
        <w:ind w:left="709" w:hanging="76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ы государственной политики Российской Федерации в сфере формирования современной городской среды определены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числу таких приоритетов относя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динальное повышение комфортности городской среды, повышение индекса качества городской среды на 30 процент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до 30 проц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ментом для реализации указанных приоритетов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проект Российской Федерации «Формирование комфортной городской среды» в составе национального проекта «Жилье и городская среда» (далее – федеральный проект)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программа «Обеспечение доступным и комфортным жильем и коммунальными услугами граждан Российской Федерации», утвержденная постановлением Правительства РФ от 30.12.2017 № 171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ы государственной политики Красноярского края в сфере формирования современной городской среды закреплены государственной программой Красноярского края «Содействие развитию местного самоуправления», утвержденной Постановлением Правительства Красноярского края от 30.09.2013 № 517-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уровне муниципального образования город Енисейск приоритеты государственной политики в сфере формирования современной городской среды определены Стратегией социально-экономического развития города Енисейска до 2030 года, утвержденной решением Енисейского городского Совета депутатов от 18.03.2019 №41-330 (далее – Стратегия СЭР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ратегическими приоритетами в сфере формирования современной городской среды города Енисейска являют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ысокие стандарты провинциальной жизни» цель 1-го уровня – повышение качества, доступности предоставляемых услуг, комфортности городской среды, направление системных изменений: доступный  и комфортный город (комфорт, уют, мобильность); цель 2-го уровня – повышение комфортности и доступности городской сре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жидаемым результатам реализации стратегии в сфере формирования современной городской среды можно отнести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благоустроенных дворовых территорий 2020 год – 6%, 2025 год – 23%, 2030 год – 50%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объектов, обеспеченных свободным доступом для людей с ограниченными возможностями 2020 год – 10%, 2025 год – 25%, 2030 год – 50%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открытых зеленых пространств от общей площади  МО 2020 год – 27%, 2025 год – 30%; 2030 год – 34%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Енисейска от 15.08.2022 №319-п утверждена муниципальная программа «Формирование современной городской среды на территории города Енисейска,  2023-2025 годы» (далее – МП «Формирование городской среды, 2023-2025»), в соответствии с пунктом 2 указанного постановления, утратило силу постановление администрации города Енисейска от 31.10.2018 №240-п «Об утверждении муниципальной программы «Формирование современной городской среды на территории  города Енисейска на 2018-2024 годы» (далее – МП «Формирование городской среды, 2018-2024»). Таким образом, муниципальная программа по формированию городской среды, действующая на протяжении 2018-2022гг. отмене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муниципальной программы «Повышение качества и комфорта среды проживания на территории города Енисейска» соответствует цели Госпрограммы и создает основу для дальнейшей реализации федеральных и региональных проек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граммы должна быть достигнута посредством решения трех задач, которые соответствуют задачам Гос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 «Формирование городской среды, 2023-2025» содержит 16 целевых индикаторов, в то время как Госпрограмма имеет 2 целевых индикатора.</w:t>
      </w:r>
    </w:p>
    <w:p>
      <w:pPr>
        <w:pStyle w:val="12"/>
        <w:keepNext w:val="true"/>
        <w:keepLines/>
        <w:shd w:fill="auto" w:val="clear"/>
        <w:spacing w:lineRule="auto" w:line="240"/>
        <w:ind w:firstLine="708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Как показывает проведенный анализ, цели и задачи муниципальной программы в целом соответствуют  достижению ожидаемых результатов реализации Стратегии социально-экономического развития города Енисейска до 2030 года, кроме ожидаемых результатов Стратегии СЭР в части обеспечения свободным доступом людей с ограниченными возможностями к объектам благоустройства. </w:t>
      </w:r>
    </w:p>
    <w:p>
      <w:pPr>
        <w:pStyle w:val="12"/>
        <w:keepNext w:val="true"/>
        <w:keepLines/>
        <w:shd w:fill="auto" w:val="clear"/>
        <w:spacing w:lineRule="auto" w:line="240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 поставленных задач соответствует полномочиям, возложенным на органы местного самоуправлени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12"/>
        <w:keepNext w:val="true"/>
        <w:keepLines/>
        <w:shd w:fill="auto" w:val="clear"/>
        <w:spacing w:lineRule="auto" w:line="240"/>
        <w:ind w:left="709" w:firstLine="567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/>
          <w:color w:val="FF0000"/>
          <w:sz w:val="26"/>
          <w:szCs w:val="26"/>
          <w:lang w:val="en-US"/>
        </w:rPr>
      </w:r>
      <w:bookmarkStart w:id="1" w:name="bookmark2"/>
      <w:bookmarkStart w:id="2" w:name="bookmark2"/>
    </w:p>
    <w:p>
      <w:pPr>
        <w:pStyle w:val="12"/>
        <w:keepNext w:val="true"/>
        <w:keepLines/>
        <w:shd w:fill="auto" w:val="clear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Анализ структуры и содержание муниципальной программы</w:t>
      </w:r>
      <w:bookmarkEnd w:id="2"/>
    </w:p>
    <w:p>
      <w:pPr>
        <w:pStyle w:val="12"/>
        <w:keepNext w:val="true"/>
        <w:keepLines/>
        <w:shd w:fill="auto" w:val="clear"/>
        <w:spacing w:lineRule="auto" w:line="240"/>
        <w:ind w:firstLine="709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Постановлением администрации города Енисейска от 30.05.2022 №203-п утвержден «Порядок принятия решений о разработке муниципальных программ города Енисейска, их формировании и реализации» (далее - </w:t>
      </w:r>
      <w:r>
        <w:rPr>
          <w:b w:val="false"/>
          <w:sz w:val="26"/>
          <w:szCs w:val="26"/>
        </w:rPr>
        <w:t>Порядка принятия решения о разработке МП</w:t>
      </w:r>
      <w:r>
        <w:rPr>
          <w:b w:val="false"/>
          <w:sz w:val="26"/>
          <w:szCs w:val="26"/>
          <w:lang w:val="ru-RU"/>
        </w:rPr>
        <w:t>), постановление администрации города Енисейска от 06.08.2013 №203-п «Об утверждении Порядка принятия решений о разработке муниципальных программ города Енисейска, их формировании и реализации» утратил си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9 Порядка принятия решения о разработке МП, МП «Формирование городской среды, 2023-2025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ана на основани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ня муниципальных программ города Енисейска на 2023 год и плановый период 2024-2025 годы, утвержден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Енисейска от 01.08.2022 № 292-п (далее – Перечень муниципальных программ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 нарушение</w:t>
      </w:r>
      <w:r>
        <w:rPr>
          <w:rFonts w:cs="Times New Roman" w:ascii="Times New Roman" w:hAnsi="Times New Roman"/>
          <w:sz w:val="26"/>
          <w:szCs w:val="26"/>
        </w:rPr>
        <w:t xml:space="preserve"> норм Порядка принятия решения о разработке МП (ред. 16.09.2022) паспорт муниципальной программы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не соответствует </w:t>
      </w:r>
      <w:r>
        <w:rPr>
          <w:rFonts w:cs="Times New Roman" w:ascii="Times New Roman" w:hAnsi="Times New Roman"/>
          <w:sz w:val="26"/>
          <w:szCs w:val="26"/>
        </w:rPr>
        <w:t>макету МП, по следующим фактора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утвержденного Макета МП, в графе «Ответственные исполнители мероприятий МП» должны указываться перечень мероприятий и ФИО, должность. В паспорте программы указаны </w:t>
      </w:r>
      <w:r>
        <w:rPr>
          <w:rFonts w:cs="Times New Roman" w:ascii="Times New Roman" w:hAnsi="Times New Roman"/>
          <w:b/>
          <w:i/>
          <w:sz w:val="26"/>
          <w:szCs w:val="26"/>
        </w:rPr>
        <w:t>со</w:t>
      </w:r>
      <w:r>
        <w:rPr>
          <w:rFonts w:cs="Times New Roman" w:ascii="Times New Roman" w:hAnsi="Times New Roman"/>
          <w:sz w:val="26"/>
          <w:szCs w:val="26"/>
        </w:rPr>
        <w:t xml:space="preserve">исполнители МП; наименование мероприятий, ФИО, должности </w:t>
      </w:r>
      <w:r>
        <w:rPr>
          <w:rFonts w:cs="Times New Roman" w:ascii="Times New Roman" w:hAnsi="Times New Roman"/>
          <w:b/>
          <w:sz w:val="26"/>
          <w:szCs w:val="26"/>
        </w:rPr>
        <w:t>не указаны</w:t>
      </w:r>
      <w:r>
        <w:rPr>
          <w:rFonts w:cs="Times New Roman" w:ascii="Times New Roman" w:hAnsi="Times New Roman"/>
          <w:sz w:val="26"/>
          <w:szCs w:val="26"/>
        </w:rPr>
        <w:t xml:space="preserve">. Кроме того, в паспорте МП </w:t>
      </w:r>
      <w:r>
        <w:rPr>
          <w:rFonts w:cs="Times New Roman" w:ascii="Times New Roman" w:hAnsi="Times New Roman"/>
          <w:b/>
          <w:sz w:val="26"/>
          <w:szCs w:val="26"/>
        </w:rPr>
        <w:t>отсутствует</w:t>
      </w:r>
      <w:r>
        <w:rPr>
          <w:rFonts w:cs="Times New Roman" w:ascii="Times New Roman" w:hAnsi="Times New Roman"/>
          <w:sz w:val="26"/>
          <w:szCs w:val="26"/>
        </w:rPr>
        <w:t xml:space="preserve"> графа «Связь с государственной программой Красноярского края».</w:t>
      </w:r>
    </w:p>
    <w:p>
      <w:pPr>
        <w:pStyle w:val="21"/>
        <w:spacing w:lineRule="auto" w:line="240"/>
        <w:ind w:firstLine="633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Согласно </w:t>
      </w:r>
      <w:r>
        <w:rPr>
          <w:b w:val="false"/>
          <w:sz w:val="26"/>
          <w:szCs w:val="26"/>
          <w:lang w:val="ru-RU"/>
        </w:rPr>
        <w:t>Паспорту муниципальной программы</w:t>
      </w:r>
      <w:r>
        <w:rPr>
          <w:b w:val="false"/>
          <w:sz w:val="26"/>
          <w:szCs w:val="26"/>
        </w:rPr>
        <w:t>: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ответственны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со</w:t>
      </w:r>
      <w:r>
        <w:rPr>
          <w:b w:val="false"/>
          <w:sz w:val="26"/>
          <w:szCs w:val="26"/>
        </w:rPr>
        <w:t>исполнител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 xml:space="preserve"> – администрация города Енисейска;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соисполнител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 xml:space="preserve">  - </w:t>
      </w:r>
      <w:r>
        <w:rPr>
          <w:b w:val="false"/>
          <w:sz w:val="26"/>
          <w:szCs w:val="26"/>
          <w:lang w:val="ru-RU"/>
        </w:rPr>
        <w:t xml:space="preserve">Отдел архитектуры и строительства администрации города Енисейска, </w:t>
      </w:r>
      <w:r>
        <w:rPr>
          <w:b w:val="false"/>
          <w:sz w:val="26"/>
          <w:szCs w:val="26"/>
        </w:rPr>
        <w:t>МКУ «</w:t>
      </w:r>
      <w:r>
        <w:rPr>
          <w:b w:val="false"/>
          <w:sz w:val="26"/>
          <w:szCs w:val="26"/>
          <w:lang w:val="ru-RU"/>
        </w:rPr>
        <w:t>Архитектурно – производственная группа», МКУ «Управление городского хозяйства г. Енисейска», МКУ «Управление муниципальным имуществом г. Енисейск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Структура </w:t>
      </w:r>
      <w:r>
        <w:rPr>
          <w:rFonts w:cs="Times New Roman" w:ascii="Times New Roman" w:hAnsi="Times New Roman"/>
          <w:sz w:val="26"/>
          <w:szCs w:val="26"/>
        </w:rPr>
        <w:t xml:space="preserve">программы </w:t>
      </w:r>
      <w:r>
        <w:rPr>
          <w:rFonts w:cs="Times New Roman" w:ascii="Times New Roman" w:hAnsi="Times New Roman"/>
          <w:b/>
          <w:i/>
          <w:sz w:val="26"/>
          <w:szCs w:val="26"/>
        </w:rPr>
        <w:t>изменена</w:t>
      </w:r>
      <w:r>
        <w:rPr>
          <w:rFonts w:cs="Times New Roman" w:ascii="Times New Roman" w:hAnsi="Times New Roman"/>
          <w:sz w:val="26"/>
          <w:szCs w:val="26"/>
        </w:rPr>
        <w:t xml:space="preserve"> по сравнению с текущим периодом.  МП «Формирование городской среды, 2018-2024» включал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дпрограмму 1 «Формирование современной городской среды на территории города Енисейска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и одно  мероприятие: «Озеленение территории города Енисейск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П «Формирование городской среды, 2023-2025» состоит из трех мероприятий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дворовых территор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общественных территор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формирования единого облика гор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В разделе 2 Муниципальной программы указано, что приложение №4 содержит «Ранжированный адресный перечень дворовых территорий многоквартирных домов, нуждающихся в благоустройстве», при этом приложение №4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не соответствует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и содержит «Распределение планируемых объемов финансирова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В разделе 4 Муниципальной программы приведен перечень из 8-ми целевых индикаторов, что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не соответствует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количеству индикаторов, установленных в приложении №2 к МП, где утвержден перечень из 16-ти целевых индикато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23 Порядка принятия решения о разработке МП, ответственный исполнитель </w:t>
      </w:r>
      <w:r>
        <w:rPr>
          <w:rFonts w:cs="Times New Roman" w:ascii="Times New Roman" w:hAnsi="Times New Roman"/>
          <w:b/>
          <w:sz w:val="26"/>
          <w:szCs w:val="26"/>
        </w:rPr>
        <w:t>в срок до 01 сентября</w:t>
      </w:r>
      <w:r>
        <w:rPr>
          <w:rFonts w:cs="Times New Roman" w:ascii="Times New Roman" w:hAnsi="Times New Roman"/>
          <w:sz w:val="26"/>
          <w:szCs w:val="26"/>
        </w:rPr>
        <w:t xml:space="preserve"> текущего года направляет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роект </w:t>
      </w:r>
      <w:r>
        <w:rPr>
          <w:rFonts w:cs="Times New Roman" w:ascii="Times New Roman" w:hAnsi="Times New Roman"/>
          <w:sz w:val="26"/>
          <w:szCs w:val="26"/>
          <w:u w:val="single"/>
        </w:rPr>
        <w:t>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на рассмотрение в Контрольно-счетную палату для формирования заключения по результатам финансово – экономической экспертизы проекта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нарушение</w:t>
      </w:r>
      <w:r>
        <w:rPr>
          <w:rFonts w:cs="Times New Roman" w:ascii="Times New Roman" w:hAnsi="Times New Roman"/>
          <w:sz w:val="26"/>
          <w:szCs w:val="26"/>
        </w:rPr>
        <w:t xml:space="preserve"> указанной нормы, а также части 2 статьи 157 Бюджетного кодекса, части 7 статьи 9 Федерального закона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ст. 8 Решение Енисейского городского Совета депутатов Красноярского края от 29.09.2021 N 12-96 «Об утверждении Положения о контрольно-счетной палате города Енисейска» муниципальная программа «Формирование городской среды в г. Енисейске, 2023-2025 го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  <w:r>
        <w:rPr>
          <w:rFonts w:cs="Times New Roman" w:ascii="Times New Roman" w:hAnsi="Times New Roman"/>
          <w:b/>
          <w:sz w:val="26"/>
          <w:szCs w:val="26"/>
        </w:rPr>
        <w:t xml:space="preserve"> 15.08.2022 года.</w:t>
      </w:r>
    </w:p>
    <w:p>
      <w:pPr>
        <w:pStyle w:val="22"/>
        <w:shd w:fill="auto" w:val="clear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отчета об эффективности реализации  муниципальных программ за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 итоговая оценка эффективности реализации МП «Формирование городской среды, 20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» составляет </w:t>
      </w:r>
      <w:r>
        <w:rPr>
          <w:sz w:val="26"/>
          <w:szCs w:val="26"/>
          <w:lang w:val="ru-RU"/>
        </w:rPr>
        <w:t>100,4</w:t>
      </w:r>
      <w:r>
        <w:rPr>
          <w:sz w:val="26"/>
          <w:szCs w:val="26"/>
        </w:rPr>
        <w:t>%</w:t>
      </w:r>
      <w:r>
        <w:rPr>
          <w:sz w:val="26"/>
          <w:szCs w:val="26"/>
          <w:lang w:val="ru-RU"/>
        </w:rPr>
        <w:t>, остается на уровне по сравнению с показателем прошлого года (99,99%)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12"/>
        <w:keepNext w:val="true"/>
        <w:keepLines/>
        <w:shd w:fill="auto" w:val="clear"/>
        <w:spacing w:lineRule="auto" w:line="240"/>
        <w:ind w:left="709" w:hanging="0"/>
        <w:jc w:val="center"/>
        <w:outlineLvl w:val="9"/>
        <w:rPr>
          <w:sz w:val="26"/>
          <w:szCs w:val="26"/>
          <w:lang w:val="ru-RU"/>
        </w:rPr>
      </w:pP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Анализ ресурсного обеспечения </w:t>
      </w:r>
    </w:p>
    <w:p>
      <w:pPr>
        <w:pStyle w:val="12"/>
        <w:keepNext w:val="true"/>
        <w:keepLines/>
        <w:shd w:fill="auto" w:val="clear"/>
        <w:spacing w:lineRule="auto" w:line="240"/>
        <w:ind w:left="709" w:hanging="0"/>
        <w:jc w:val="center"/>
        <w:outlineLvl w:val="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анализа ресурсного обеспечения выявлено следующе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спорте муниципальной программе, указано, что финансирование программы за счет всех источников составляет 56 692,2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5 муниципальной программы, указано, что ресурсное обеспечение программы на 2023-2025 годы составляет 60 369,7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риложения №3 к муниципальной программе объем финансирования за счет федерального, краевого и бюджета города на 2023-2025 годы распределен следующим образом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ероприятию 1 «Благоустройство дворовых территорий» объем бюджетных ассигнований предусмотрен в размере 17 007,7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мероприятию 2 «Благоустройство общественных территорий» объем бюджетных ассигнований предусмотрен в размере 39 684,5 тыс. руб.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мероприятию 3 «Обеспечение формирования единого облика города» объем ассигнований </w:t>
      </w:r>
      <w:r>
        <w:rPr>
          <w:rFonts w:cs="Times New Roman" w:ascii="Times New Roman" w:hAnsi="Times New Roman"/>
          <w:b/>
          <w:i/>
          <w:sz w:val="26"/>
          <w:szCs w:val="26"/>
        </w:rPr>
        <w:t>не предусмотрен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по мероприятию 2 установлена арифметическая ошибка, отклонение составляет 9 501,0 тыс. руб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ким образом, не представляется возможным определить объем финансирования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-экономическое обоснование к программе, предоставленное  Отделом экономического развития, предпринимательской деятельности и торговли администрации города Енисейска  не содержит расчет необходимого объема финансирования, информацию о потреб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V. Выводы и предложения по результатам проведенной экспертизы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708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1. Цель и задачи программы соответствует приоритетам государственной политики Красноярского края, соответствует задачам Стратегии социально-экономического развития города Енисейска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</w:rPr>
        <w:t xml:space="preserve"> кроме ожидаемых результатов Стратегии СЭР в части обеспечения свободным доступом людей с ограниченными возможностями к объектам благоустройства.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поставленных задач соответствует полномочиям, возложенным на органы местного самоуправлени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ходе проведенного анализа выявлен ряд недостатков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В нарушение</w:t>
      </w:r>
      <w:r>
        <w:rPr>
          <w:rFonts w:cs="Times New Roman" w:ascii="Times New Roman" w:hAnsi="Times New Roman"/>
          <w:sz w:val="26"/>
          <w:szCs w:val="26"/>
        </w:rPr>
        <w:t xml:space="preserve"> норм Порядка принятия решения о разработке МП паспорт муниципальной программы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не соответствует </w:t>
      </w:r>
      <w:r>
        <w:rPr>
          <w:rFonts w:cs="Times New Roman" w:ascii="Times New Roman" w:hAnsi="Times New Roman"/>
          <w:sz w:val="26"/>
          <w:szCs w:val="26"/>
        </w:rPr>
        <w:t xml:space="preserve">макету МП: </w:t>
      </w:r>
      <w:r>
        <w:rPr>
          <w:rFonts w:cs="Times New Roman" w:ascii="Times New Roman" w:hAnsi="Times New Roman"/>
          <w:sz w:val="26"/>
          <w:szCs w:val="26"/>
          <w:u w:val="single"/>
        </w:rPr>
        <w:t>неверно заполнена</w:t>
      </w:r>
      <w:r>
        <w:rPr>
          <w:rFonts w:cs="Times New Roman" w:ascii="Times New Roman" w:hAnsi="Times New Roman"/>
          <w:sz w:val="26"/>
          <w:szCs w:val="26"/>
        </w:rPr>
        <w:t xml:space="preserve"> графа «Ответственные исполнители мероприятий МП», графа «Связь с государственной программой Красноярского края» </w:t>
      </w:r>
      <w:r>
        <w:rPr>
          <w:rFonts w:cs="Times New Roman" w:ascii="Times New Roman" w:hAnsi="Times New Roman"/>
          <w:sz w:val="26"/>
          <w:szCs w:val="26"/>
          <w:u w:val="single"/>
        </w:rPr>
        <w:t>не заполне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В разделе 2 Муниципальной программы указано, что приложение №4 содержит «Ранжированный адресный перечень дворовых территорий многоквартирных домов, нуждающихся в благоустройстве», при этом приложение №4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не соответствует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и содержит «Распределение планируемых объемов финансирования»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В разделе 4 Муниципальной программы приведен перечень из 8-ми целевых индикаторов, что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не соответствует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количеству индикаторов, установленных в приложении №2 к МП, где утвержден перечень из 16-ти целевых индикаторов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финансирования программы не представляется возможным определить, так как сумма, указанная в паспорте муниципальной программе не соответствует сумме, указанной в разделе 5 и приложении №3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№3 к программе по мероприятию 2 установлена арифметическая ошибка, отклонение составляет 9 501,0 тыс. руб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мнению Контрольно-счетной палаты недопустимо утверждать нормативно-правовые акты подобного качества, необходимо принять меры по недопущению ошибок и несоответств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В нарушении с п. 23 Порядка принятия решения о разработке МП, в Контрольно-счетную палату для формирования заключения по результатам финансово – экономической экспертизы </w:t>
      </w:r>
      <w:r>
        <w:rPr>
          <w:rFonts w:cs="Times New Roman" w:ascii="Times New Roman" w:hAnsi="Times New Roman"/>
          <w:b/>
          <w:sz w:val="26"/>
          <w:szCs w:val="26"/>
        </w:rPr>
        <w:t>проект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ы не поступа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2 статьи 157 Бюджетного кодекса, частью 7 статьи 9 Федерального закона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ст. 8 Решение Енисейского городского Совета депутатов Красноярского края от 29.09.2021 N 12-96 «Об утверждении Положения о контрольно-счетной палате города Енисейска» к полномочиям Контрольно-счетной палаты города Енисейска относится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экспертиза проекто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ых правовых актов, приводящих к изменению доходов местного бюджета, а также муниципальных программ (проектов муниципальных программ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сновании вышеизложенного Контрольно-счетная палата рекомендует соблюдать нормы, установленные Порядком принятия решения о разработке МП.</w:t>
      </w:r>
    </w:p>
    <w:p>
      <w:pPr>
        <w:pStyle w:val="Normal"/>
        <w:shd w:fill="FFFFFF" w:val="clear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left="709" w:right="23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3" w:name="bookmark4"/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ой палаты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4" w:name="bookmark4"/>
      <w:r>
        <w:rPr>
          <w:rFonts w:cs="Times New Roman" w:ascii="Times New Roman" w:hAnsi="Times New Roman"/>
          <w:sz w:val="26"/>
          <w:szCs w:val="26"/>
        </w:rPr>
        <w:t xml:space="preserve">города Енисейска                                                                                                  И. Я. </w:t>
      </w:r>
      <w:bookmarkEnd w:id="4"/>
      <w:r>
        <w:rPr>
          <w:rFonts w:cs="Times New Roman" w:ascii="Times New Roman" w:hAnsi="Times New Roman"/>
          <w:sz w:val="26"/>
          <w:szCs w:val="26"/>
        </w:rPr>
        <w:t>Голянок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710" w:gutter="0" w:header="0" w:top="426" w:footer="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Инспектор                                         О. В. Лапина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54755</wp:posOffset>
              </wp:positionH>
              <wp:positionV relativeFrom="page">
                <wp:posOffset>805815</wp:posOffset>
              </wp:positionV>
              <wp:extent cx="6300470" cy="495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39pt;mso-wrap-distance-left:5pt;mso-wrap-distance-right:5pt;mso-wrap-distance-top:0pt;mso-wrap-distance-bottom:0pt;margin-top:63.45pt;mso-position-vertical-relative:page;margin-left:2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754755</wp:posOffset>
              </wp:positionH>
              <wp:positionV relativeFrom="page">
                <wp:posOffset>805815</wp:posOffset>
              </wp:positionV>
              <wp:extent cx="5941695" cy="495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69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5pt;height:39pt;mso-wrap-distance-left:5pt;mso-wrap-distance-right:5pt;mso-wrap-distance-top:0pt;mso-wrap-distance-bottom:0pt;margin-top:63.45pt;mso-position-vertical-relative:page;margin-left:2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3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0pt">
    <w:name w:val="Колонтитул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5pt1">
    <w:name w:val="Основной текст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3Candara0ptExact">
    <w:name w:val="Основной текст (3) + Candara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30ptExact">
    <w:name w:val="Основной текст (3)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Exact">
    <w:name w:val="Оглавление Exact"/>
    <w:qFormat/>
    <w:rPr>
      <w:rFonts w:ascii="Times New Roman" w:hAnsi="Times New Roman" w:eastAsia="Times New Roman" w:cs="Times New Roman"/>
      <w:spacing w:val="-1"/>
      <w:sz w:val="16"/>
      <w:szCs w:val="16"/>
      <w:shd w:fill="FFFFFF" w:val="clear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Exact1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xact2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2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206" w:before="0" w:after="0"/>
    </w:pPr>
    <w:rPr>
      <w:rFonts w:ascii="Times New Roman" w:hAnsi="Times New Roman" w:eastAsia="Times New Roman" w:cs="Times New Roman"/>
      <w:spacing w:val="-1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Абзац списка"/>
    <w:basedOn w:val="Normal"/>
    <w:qFormat/>
    <w:pPr>
      <w:ind w:left="720" w:hanging="0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19:00Z</dcterms:created>
  <dc:creator>Ira</dc:creator>
  <dc:description/>
  <cp:keywords/>
  <dc:language>en-US</dc:language>
  <cp:lastModifiedBy>user</cp:lastModifiedBy>
  <cp:lastPrinted>2021-11-10T16:23:00Z</cp:lastPrinted>
  <dcterms:modified xsi:type="dcterms:W3CDTF">2022-10-25T05:28:00Z</dcterms:modified>
  <cp:revision>110</cp:revision>
  <dc:subject/>
  <dc:title/>
</cp:coreProperties>
</file>