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29.10.2013 № 320 -п «Об утверждении муниципальной программы «Социальная поддержк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 города Енисейска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проект внесен  в электронном виде 06.11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0 г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оциальная поддержка граждан на территории города Енисейс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29.10.2013 №320-п «Об утверждении муниципальной программы «Социальная поддержка граждан города Енисейска»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09» ноября 2020 г. по «13» ноября 2020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от 29.10.2013 №320-п «Об утверждении муниципальной программы Социальная поддержка граждан города Енисейска»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социальной поддержки населения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иональным проектом «Демография» и федеральными проектами, входящими в структуру национального проекта: «Финансовая поддержка семей при рождении детей», «Старшее поколени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.04.2014 № 29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 в том числе: создание условий для роста благосостояния граждан - получателей мер социальной поддержки, финансовая поддержка семей при рождении детей, увеличение периода активного долголетия граждан старш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ми для реализации указанных приоритетов являются федеральные проекты «Финансовая поддержка семей при рождении детей» и «Старшее поколение», входящие в состав национального проекта «Демография», государственная программа Российской Федерации «Социальная поддержка гражда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субъекта Российской Федерации приоритеты государственной политики в сфере социальной поддержки населения закреплены государственной программой Красноярского края «Развитие системы социальной поддержки граждан», утвержденной Постановлением Правительства Красноярского края от 30.09.2013 № 507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социальной поддержки граждан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жидаемых результатов реализации стратегии СЭР в сфере социальной поддержки граждан – количество негосударственных организаций в сфере оказания услуг по социальному обслуживанию граждан – 1 ед. к 2025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реализация федеральных и региональных проектов в сфере социальной поддержки граждан предусмотрена за счет средств федерального и регионального бюджетов. 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1" w:name="bookmark2"/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rPr>
          <w:b w:val="false"/>
          <w:b w:val="false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На уровне муниципалитета в указанной сфере  предусмотрены публично нормативные обязательства за счет средств местного бюджета сверх полномочий, возложенных на органы местного самоуправления Федеральным законом от 06.10.2003 №131-ФЗ «Об общих принципах организации местного самоуправления в Российской 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 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 постановлением администрации города Енисейска от 15.09.2020 №216-п (далее – Перечень муниципальных программ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программы изменилось, в 2020 году программа имела название «Система социальной поддержки граждан города Енисейска»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аспорту Проекта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ый исполнитель – администрация города Енисейска, соисполнитель  не указ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«Социальная поддержка граждан города Енисейс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а по сравнению с 2020 годом и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 «Социальная поддержка граждан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Цель и задачи муниципальной программы не изменены, количество задач –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оличество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целевых индикаторов сокращено на один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сравнению с 2020 годом, исключен целевой индикатор «Доля граждан, получающих регулярные денежные выплаты, от числа граждан, имеющих на них право»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ояснения о причине изменений целевых индикаторов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нарушение п. 18 Порядка принятия решения о разработке МП, в составе пакета документов к проекту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пояснительная записка и финансово-экономическое обоснова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не предоставлены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ледует отметить, что требования к форме данных документов не установл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6 Порядка принятия решения о разработке МП макет паспорта  муниципальной программы соответствует утвержденной форме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12"/>
        <w:keepNext w:val="true"/>
        <w:keepLines/>
        <w:shd w:fill="auto" w:val="clear"/>
        <w:spacing w:lineRule="auto" w:line="240"/>
        <w:outlineLvl w:val="9"/>
        <w:rPr/>
      </w:pPr>
      <w:r>
        <w:rPr>
          <w:b w:val="false"/>
          <w:bCs w:val="false"/>
          <w:sz w:val="26"/>
          <w:szCs w:val="26"/>
        </w:rPr>
        <w:t>Согласно отчета об эффективности реализации  муниципальных программ за 2019 год итоговая оценка эффективности реализации МП «Система социальной поддержки граждан  города Енисейска» составляет 99,91%.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 и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4 731 000,00 руб., в том числе: 2 646 000,00 руб. или 56% за счет средств краевого бюджета, 2 085 000,00 руб. или 44%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1-2023 годы распределен равномерно по годам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 соответствуют целевым индикаторам, их значения имеют одинаковый показатель исполнения  по годам. При этом объем финансирования программы на 2020-2022 годы составлял 5 267 700,00 руб., то есть на 11,3%  больше чем на 2021-2023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инансово-экономическое обоснование причин уменьшения финансирования при неизменных показателях результативности не предоставлен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ставленные цели и задачи муниципальной программы соответствуют основным положениям Стратегии СЭР до 2030 года, и ориентированы на реализацию расходных обязательств в сфере социальной поддержки граждан города Енисейска. При этом принимаемые расходные обязательства вводятся сверх обязательных полномочий в сфере социальной защиты населения, установленных федеральным законодательством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й объем финансирования программы на 2021-2023 годы составляет 4 731 000,00 руб., в том числе: 2 646 000,00 руб. или 56% за счет средств краевого бюджета, 2 085 000,00 руб. или 44% за счет средств бюджета города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ичество целевых индикаторов сокращено на один по сравнению с 2020 годом на один. Значения показателей результативности  имеют одинаковый показатель исполнения  по годам, при этом объем финансирования программы сокращен на 11,3%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п. 18 Порядка принятия решения о разработке МП, в составе пакета документов к проекту муниципальной программы пояснительная записка и финансово-экономическое обоснование не предоставлены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И. Я. </w:t>
      </w:r>
      <w:bookmarkEnd w:id="2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                                            О. В. Лап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6" w:right="926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8556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3:00Z</dcterms:created>
  <dc:creator>Ira</dc:creator>
  <dc:description/>
  <cp:keywords/>
  <dc:language>en-US</dc:language>
  <cp:lastModifiedBy>user</cp:lastModifiedBy>
  <cp:lastPrinted>2020-11-16T10:12:00Z</cp:lastPrinted>
  <dcterms:modified xsi:type="dcterms:W3CDTF">2020-11-16T03:12:00Z</dcterms:modified>
  <cp:revision>12</cp:revision>
  <dc:subject/>
  <dc:title/>
</cp:coreProperties>
</file>