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проекта постановления администрации города Енисейска «О внесении изменений в постановление администрации города Енисейска от 31.10.2013 №325-п «Об утверждении муниципальной программы «Управление муниципальными финансами»</w:t>
      </w:r>
    </w:p>
    <w:p>
      <w:pPr>
        <w:pStyle w:val="22"/>
        <w:shd w:fill="auto" w:val="clear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проект внесен </w:t>
      </w:r>
      <w:r>
        <w:rPr>
          <w:sz w:val="26"/>
          <w:szCs w:val="26"/>
          <w:lang w:val="ru-RU"/>
        </w:rPr>
        <w:t xml:space="preserve">Финансовым управлением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рода Енисейска» </w:t>
      </w:r>
      <w:r>
        <w:rPr>
          <w:sz w:val="26"/>
          <w:szCs w:val="26"/>
        </w:rPr>
        <w:t xml:space="preserve"> 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  <w:lang w:val="ru-RU"/>
        </w:rPr>
        <w:t>в электронном виде и бумажном виде 30.10.2020 года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 w:eastAsia="ru-RU"/>
        </w:rPr>
      </w:r>
    </w:p>
    <w:p>
      <w:pPr>
        <w:pStyle w:val="22"/>
        <w:numPr>
          <w:ilvl w:val="0"/>
          <w:numId w:val="5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7 ст.9 Федер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она 6-ФЗ «Об общих принципах организации и деятельности контрольно-счетных органов субъектов Российской Федерации и муниципальных образований», ст.</w:t>
      </w:r>
      <w:r>
        <w:rPr>
          <w:sz w:val="26"/>
          <w:szCs w:val="26"/>
          <w:lang w:val="ru-RU"/>
        </w:rPr>
        <w:t xml:space="preserve"> 6</w:t>
      </w:r>
      <w:r>
        <w:rPr>
          <w:sz w:val="26"/>
          <w:szCs w:val="26"/>
        </w:rPr>
        <w:t xml:space="preserve"> Положения о Контрольно-счетной палате </w:t>
      </w:r>
      <w:r>
        <w:rPr>
          <w:sz w:val="26"/>
          <w:szCs w:val="26"/>
          <w:lang w:val="ru-RU"/>
        </w:rPr>
        <w:t>города Енисейска</w:t>
      </w:r>
      <w:r>
        <w:rPr>
          <w:sz w:val="26"/>
          <w:szCs w:val="26"/>
        </w:rPr>
        <w:t>, утвержденного Реш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Енисейского городского Совета депутатов Красноярского края от 23.11.2011 N 24-174 и п.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Плана работы контрольно-счетной палаты </w:t>
      </w:r>
      <w:r>
        <w:rPr>
          <w:sz w:val="26"/>
          <w:szCs w:val="26"/>
          <w:lang w:val="ru-RU"/>
        </w:rPr>
        <w:t>города Енисейска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Управление муниципальными финансами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й в постановление администрации города Енисейска от 31.10.2013 №325-п «Об утверждении муниципальной программы «Управление муниципальными финансам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»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о</w:t>
      </w:r>
      <w:r>
        <w:rPr>
          <w:rFonts w:eastAsia="Times New Roman" w:cs="Times New Roman" w:ascii="Times New Roman" w:hAnsi="Times New Roman"/>
          <w:sz w:val="26"/>
          <w:szCs w:val="26"/>
        </w:rPr>
        <w:t>ября 2020 года по 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0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оя</w:t>
      </w:r>
      <w:r>
        <w:rPr>
          <w:rFonts w:eastAsia="Times New Roman" w:cs="Times New Roman" w:ascii="Times New Roman" w:hAnsi="Times New Roman"/>
          <w:sz w:val="26"/>
          <w:szCs w:val="26"/>
        </w:rPr>
        <w:t>бря 2020 год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21"/>
        <w:shd w:fill="auto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b w:val="false"/>
          <w:sz w:val="26"/>
          <w:szCs w:val="26"/>
          <w:lang w:val="ru-RU"/>
        </w:rPr>
        <w:t xml:space="preserve">Результаты </w:t>
      </w:r>
      <w:r>
        <w:rPr>
          <w:b w:val="false"/>
          <w:bCs w:val="false"/>
          <w:sz w:val="26"/>
          <w:szCs w:val="26"/>
          <w:lang w:eastAsia="ru-RU"/>
        </w:rPr>
        <w:t xml:space="preserve">финансово-экономической экспертизы проекта постановления администрации города Енисейска «О внесении изменений в постановление администрации города Енисейска от </w:t>
      </w:r>
      <w:r>
        <w:rPr>
          <w:b w:val="false"/>
          <w:bCs w:val="false"/>
          <w:sz w:val="26"/>
          <w:szCs w:val="26"/>
          <w:lang w:val="ru-RU" w:eastAsia="ru-RU"/>
        </w:rPr>
        <w:t>31</w:t>
      </w:r>
      <w:r>
        <w:rPr>
          <w:b w:val="false"/>
          <w:bCs w:val="false"/>
          <w:sz w:val="26"/>
          <w:szCs w:val="26"/>
          <w:lang w:eastAsia="ru-RU"/>
        </w:rPr>
        <w:t>.10.2013 №3</w:t>
      </w:r>
      <w:r>
        <w:rPr>
          <w:b w:val="false"/>
          <w:bCs w:val="false"/>
          <w:sz w:val="26"/>
          <w:szCs w:val="26"/>
          <w:lang w:val="ru-RU" w:eastAsia="ru-RU"/>
        </w:rPr>
        <w:t>25</w:t>
      </w:r>
      <w:r>
        <w:rPr>
          <w:b w:val="false"/>
          <w:bCs w:val="false"/>
          <w:sz w:val="26"/>
          <w:szCs w:val="26"/>
          <w:lang w:eastAsia="ru-RU"/>
        </w:rPr>
        <w:t>-п «Об утверждении муниципальной программы «</w:t>
      </w:r>
      <w:r>
        <w:rPr>
          <w:b w:val="false"/>
          <w:bCs w:val="false"/>
          <w:sz w:val="26"/>
          <w:szCs w:val="26"/>
          <w:lang w:val="ru-RU" w:eastAsia="ru-RU"/>
        </w:rPr>
        <w:t>Управление муниципальными финансами</w:t>
      </w:r>
      <w:r>
        <w:rPr>
          <w:b w:val="false"/>
          <w:bCs w:val="false"/>
          <w:sz w:val="26"/>
          <w:szCs w:val="26"/>
          <w:lang w:eastAsia="ru-RU"/>
        </w:rPr>
        <w:t>»</w:t>
      </w:r>
      <w:r>
        <w:rPr>
          <w:b w:val="false"/>
          <w:bCs w:val="false"/>
          <w:sz w:val="26"/>
          <w:szCs w:val="26"/>
          <w:lang w:val="ru-RU" w:eastAsia="ru-RU"/>
        </w:rPr>
        <w:t>:</w:t>
      </w:r>
    </w:p>
    <w:p>
      <w:pPr>
        <w:pStyle w:val="21"/>
        <w:shd w:fill="auto" w:val="clear"/>
        <w:spacing w:lineRule="auto" w:line="240"/>
        <w:ind w:firstLine="360"/>
        <w:jc w:val="both"/>
        <w:rPr>
          <w:b w:val="false"/>
          <w:b w:val="false"/>
          <w:bCs w:val="false"/>
          <w:color w:val="FF0000"/>
          <w:sz w:val="26"/>
          <w:szCs w:val="26"/>
          <w:lang w:val="ru-RU" w:eastAsia="ru-RU"/>
        </w:rPr>
      </w:pPr>
      <w:r>
        <w:rPr>
          <w:b w:val="false"/>
          <w:bCs w:val="false"/>
          <w:color w:val="FF0000"/>
          <w:sz w:val="26"/>
          <w:szCs w:val="26"/>
          <w:lang w:val="ru-RU" w:eastAsia="ru-RU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6"/>
          <w:szCs w:val="26"/>
        </w:rPr>
        <w:t>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управления финансами опреде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Правительства РФ от 31.10.2019 №117-р «Об утверждении Концепции повышения эффективности бюджетных расходов в 2019 – 2024 года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32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убъекта постановлением Правительства Красноярского края от 30.09.2013 №501-п утверждена государственная программа Красноярского края «Управление государственными финансам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й программы содержит основные направления развития данной сферы, дополняющие цели и задачи государственной программы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сравнительный анализ, цель и задачи муниципальной программы, идентичны цели и задачам государственной программы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сопоставления целей и задач и показателей Госпрограммы и муниципальной программы в сфере управления финансами выявлено следующе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программы и краевой госпрограммы аналогичн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программа содержит шесть целевых показателей. В проекте муниципальной программы города Енисейска один целевой показатель соответствует аналогичному показателю Госпрограммы «Удельный вес муниципального долга в собственных доходах бюджета города». Показатели госпрограммы не нашли отражение в проекте муниципальной програм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оотношение суммы зарегистрированных бюджетных обязательств к сумме предъявленных на регистрацию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оотношение количества вступивших в законную силу решений суда о признании предписания службы финансово-экономического контроля  и контроля в сфере закупок Красноярского края недействительными к общему количеству предписаний, вынесенных по результатам контрольных мероприятий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тепень качества управления финансами, присвоение оценки по результатам комплексной оценки качества управления финансам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Доля населения края, охваченного мероприятиями по повышению финансовой грамотно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еречень подпрограмм и мероприятий проекта муниципальной программы соответствует двум из пяти подпрограмм госпрограммы. Соответственно показатели результативности подпрограмм отражают реализацию двух подпрограмм  проекта муниципа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управления финансами закреп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г.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стратегических приоритетов являются «Эффективное муниципальное управление», цель 1-го уровня: повышение эффективности муниципального управл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 2-го уровня: повышение эффективности управления муниципальным имуществом и муниципальными финансам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 согласно Стратегии СЭР в сфере управления муниципальными финанс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балансированность и устойчивость бюджета города в условиях ограниченности его доходных источников и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и совершенствование контрольно-ревизионной работы в следующих направлениях: внутренний муниципальный финансовый контроль, контроль в сфере муниципальных закуп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атегии СЭР для повышения уровня бюджетной обеспеченности и эффективности использования бюджетных средств определены следующие мероприят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ходной части бюджета муниципального образования гор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и активное использование программно-целевых принципов организации деятельности органов местного самоупра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бюджетных средств, ориентация бюджетных расходов на достижение конечных социально-экономических результатов гор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курсных принципов распределения бюджетных ресурсов, с участием негосударственных предприятий к оказанию услуг, финансируемых из бюджета гор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ормационной системы управления муниципальными финансами, способствующей повышению прозрачности деятельности органов местного самоупра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, утверждение и реализация программы повышения эффективности бюджетных расход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ехнологий мониторинга, анализа управления муниципальными финанса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формирование открытого и прозрачного «бюджета для граждан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сть принимаемых решений.</w:t>
      </w:r>
      <w:bookmarkStart w:id="1" w:name="bookmark2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Как показывает проведенный анализ, цели и задачи проекта муниципальной программы, не в полной мере отражают реализацию задач и достижение ожидаемых результатов реализации Стратегии социально-экономического развития города Енисейска до 2030 года. </w:t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9 Порядка принятия решения о разработке муниципальных программ города Енисейска, их формированию и реализации, утвержденного постановлением администрации города Енисейска от 06.08.2013 №243-п (далее- Порядок принятия решений о разработке МП), муниципальная программа входит в состав Перечня муниципальных программ города Енисейска на 2021 год и плановый период 2022-2023 годы, утвержд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Енисейска от 15.09.2020 № 216-п (далее – Перечень муниципальных програм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ом не изменена и 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одной подпрограмм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«Обеспечение реализации муниципальной программы и прочие мероприятия;</w:t>
      </w:r>
    </w:p>
    <w:p>
      <w:pPr>
        <w:pStyle w:val="22"/>
        <w:shd w:fill="auto" w:val="clear"/>
        <w:spacing w:lineRule="auto" w:line="240"/>
        <w:ind w:firstLine="36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И одного мероприятия:</w:t>
      </w:r>
    </w:p>
    <w:p>
      <w:pPr>
        <w:pStyle w:val="22"/>
        <w:numPr>
          <w:ilvl w:val="0"/>
          <w:numId w:val="6"/>
        </w:numPr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роприятие «Управление муниципальным долгом города Енисейска»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поставленных целей паспортом программы предусмотрены следующие задачи:</w:t>
      </w:r>
    </w:p>
    <w:p>
      <w:pPr>
        <w:pStyle w:val="ConsPlusDocList"/>
        <w:widowControl/>
        <w:numPr>
          <w:ilvl w:val="0"/>
          <w:numId w:val="8"/>
        </w:numPr>
        <w:tabs>
          <w:tab w:val="clear" w:pos="708"/>
          <w:tab w:val="left" w:pos="363" w:leader="none"/>
        </w:tabs>
        <w:ind w:left="80" w:hanging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, ответственного и прозрачного управления финансами ресурсами в рамках выполнения установленных функций и полномочий, а также повышения эффективности расходов городского бюджета</w:t>
      </w:r>
    </w:p>
    <w:p>
      <w:pPr>
        <w:pStyle w:val="ConsPlusDocList"/>
        <w:widowControl/>
        <w:numPr>
          <w:ilvl w:val="0"/>
          <w:numId w:val="8"/>
        </w:numPr>
        <w:tabs>
          <w:tab w:val="clear" w:pos="708"/>
          <w:tab w:val="left" w:pos="363" w:leader="none"/>
        </w:tabs>
        <w:ind w:left="80" w:hanging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е управление муниципальным долгом города Енисейска.</w:t>
      </w:r>
    </w:p>
    <w:p>
      <w:pPr>
        <w:pStyle w:val="ConsPlusDocList"/>
        <w:widowControl/>
        <w:numPr>
          <w:ilvl w:val="0"/>
          <w:numId w:val="8"/>
        </w:numPr>
        <w:tabs>
          <w:tab w:val="clear" w:pos="708"/>
          <w:tab w:val="left" w:pos="363" w:leader="none"/>
        </w:tabs>
        <w:ind w:left="80" w:hanging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нутреннего муниципального финансов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первоначально была принята в 2013 году. Цель и задачи программы не изменены. Количество поставленных задач  - 3, количество целевых индикаторов к муниципальной программе  - 5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8 Порядка принятия решения о разработке МП,  в составе пакета документов к  проекту муниципальной программы, предоставлены пояснительная записка и финансово-экономическое обоснование. </w:t>
      </w:r>
    </w:p>
    <w:p>
      <w:pPr>
        <w:pStyle w:val="22"/>
        <w:spacing w:lineRule="auto" w:line="24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. 16 Порядком принятия решения о разработке МП макет паспорта муниципальной программы соответствует утвержденной форме</w:t>
      </w:r>
      <w:r>
        <w:rPr>
          <w:sz w:val="26"/>
          <w:szCs w:val="26"/>
          <w:lang w:val="ru-RU"/>
        </w:rPr>
        <w:t>.</w:t>
      </w:r>
    </w:p>
    <w:p>
      <w:pPr>
        <w:pStyle w:val="22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22"/>
        <w:shd w:fill="auto" w:val="clear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Согласно отчета </w:t>
      </w:r>
      <w:r>
        <w:rPr>
          <w:sz w:val="26"/>
          <w:szCs w:val="26"/>
          <w:lang w:val="ru-RU"/>
        </w:rPr>
        <w:t xml:space="preserve">об эффективности реализации </w:t>
      </w:r>
      <w:r>
        <w:rPr>
          <w:sz w:val="26"/>
          <w:szCs w:val="26"/>
        </w:rPr>
        <w:t xml:space="preserve">муниципальных программ </w:t>
      </w:r>
      <w:r>
        <w:rPr>
          <w:sz w:val="26"/>
          <w:szCs w:val="26"/>
          <w:lang w:val="ru-RU"/>
        </w:rPr>
        <w:t xml:space="preserve">города Енисейска </w:t>
      </w:r>
      <w:r>
        <w:rPr>
          <w:sz w:val="26"/>
          <w:szCs w:val="26"/>
        </w:rPr>
        <w:t>з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МП «</w:t>
      </w:r>
      <w:r>
        <w:rPr>
          <w:sz w:val="26"/>
          <w:szCs w:val="26"/>
          <w:lang w:val="ru-RU"/>
        </w:rPr>
        <w:t>Управление муниципальными финансами» имеет итоговую оценку эффективности 99,4%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ресурсного обеспечения (анализ структуры управления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и финансовые рес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является администрация города Енисейска, соисполнителем муниципальной программы является Финансовое управление администрации города Енисей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бюджет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1-2023 годы составляет 41 391 000,00 руб., в том числе объем финансирования подпрограммы составляет 27 291 000,00 руб. или 65,9%, объем финансирования отдельного мероприятия составляет 14 100 000,00 руб. или 34,1%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2021-2023 годы распределены равномерно по годам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результативности подпрограммы в полной мере не отражают достижение целевых показателей, такие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асходов бюджета города, формируемых в рамках муниципальных программ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установленных Бюджетным кодексом РФ требований по срокам внесения проекта бюджета города и отчета о его исполнении в представительный орган, ограничений по показателям бюджета гор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установленных законодательством РФ требований о составе годовой бюджетной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отдельного мероприятия «Доля расходов на обслуживание муниципального долга в объеме расходов бюджета города, за исключением субвенций» сохраняет свое значение на протяжении действия программы на одном уровне «не более 15%», не имеет положительной динамики. Проект программы не содержит мероприятий по уменьшению или реструктуризации муниципального дол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ind w:hanging="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финансово-экономической экспертизы проекта муниципальной программы, Контрольно-счетная палата считает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Цели и задачи проекта муниципальной программы, не в полной мере отражают реализацию задач и достижение ожидаемых результатов реализации Стратегии социально-экономического развития города Енисейска до 2030 год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дпрограмм и мероприятий проекта муниципальной программы не в полной мере соответствует основным направлениям государственной политики Красноярского края в сфере эффективного управления муниципальными финанс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шести показателей госпрограммы одно направление нашло отражение в проекте муниципально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результативности подпрограммы в полной мере не отражают достижение трех  целевых показателей проекта муниципально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отдельного мероприятия «Доля расходов на обслуживание муниципального долга в объеме расходов бюджета города, за исключением субвенций» сохраняет свое значение на протяжении действия программы на одном уровне «не более 15%», не имеет положительной динамики. Проект программы не содержит мероприятий по уменьшению или реструктуризации муниципального долга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auto" w:line="2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auto" w:line="240"/>
        <w:rPr/>
      </w:pPr>
      <w:r>
        <w:rPr>
          <w:b w:val="false"/>
          <w:sz w:val="26"/>
          <w:szCs w:val="26"/>
        </w:rPr>
        <w:t xml:space="preserve">Структура программы </w:t>
      </w:r>
      <w:r>
        <w:rPr>
          <w:b w:val="false"/>
          <w:sz w:val="26"/>
          <w:szCs w:val="26"/>
          <w:lang w:eastAsia="ru-RU"/>
        </w:rPr>
        <w:t>«Управление муниципальными финансами»</w:t>
      </w:r>
      <w:r>
        <w:rPr>
          <w:b w:val="false"/>
          <w:sz w:val="26"/>
          <w:szCs w:val="26"/>
        </w:rPr>
        <w:t xml:space="preserve"> предусматривает реализацию </w:t>
      </w:r>
      <w:r>
        <w:rPr>
          <w:b w:val="false"/>
          <w:sz w:val="26"/>
          <w:szCs w:val="26"/>
          <w:u w:val="single"/>
        </w:rPr>
        <w:t>одной подпрограммы</w:t>
      </w:r>
      <w:r>
        <w:rPr>
          <w:b w:val="false"/>
          <w:sz w:val="26"/>
          <w:szCs w:val="26"/>
        </w:rPr>
        <w:t xml:space="preserve"> «Обеспечение реализации муниципальной программы»  и </w:t>
      </w:r>
      <w:r>
        <w:rPr>
          <w:b w:val="false"/>
          <w:sz w:val="26"/>
          <w:szCs w:val="26"/>
          <w:u w:val="single"/>
          <w:lang w:val="ru-RU"/>
        </w:rPr>
        <w:t xml:space="preserve">одного </w:t>
      </w:r>
      <w:r>
        <w:rPr>
          <w:b w:val="false"/>
          <w:sz w:val="26"/>
          <w:szCs w:val="26"/>
          <w:lang w:val="ru-RU"/>
        </w:rPr>
        <w:t>мероприятие «Управление муниципальным долгом города Енисейска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первоначально была принята в 2013 году. Цель и задачи программы не изменены. Количество поставленных задач  - 3, количество целевых индикаторов к муниципальной программе  - 5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бюджета города. Общий объем финансирования программы на 2021-2023 годы составляет 41 391 000,00 руб., в том числе объем финансирования подпрограммы составляет 27 291 000,00 руб. или 65,9%, объем финансирования отдельного мероприятия составляет 14 100 000,00 руб. или 34,1% .</w:t>
      </w:r>
    </w:p>
    <w:p>
      <w:pPr>
        <w:pStyle w:val="22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12"/>
        <w:keepNext w:val="true"/>
        <w:keepLines/>
        <w:shd w:fill="auto" w:val="clear"/>
        <w:spacing w:lineRule="auto" w:line="240"/>
        <w:ind w:left="72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ая палата рекомендует утвердить проект программы и учесть замечания указанные в тексте настоящего Заключения.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bookmark4"/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/>
      </w:pPr>
      <w:bookmarkStart w:id="3" w:name="bookmark4"/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           И. Я. </w:t>
      </w:r>
      <w:bookmarkEnd w:id="3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851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                                                                                                                 О. 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30110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43:00Z</dcterms:created>
  <dc:creator>Ira</dc:creator>
  <dc:description/>
  <cp:keywords/>
  <dc:language>en-US</dc:language>
  <cp:lastModifiedBy>user</cp:lastModifiedBy>
  <cp:lastPrinted>2018-11-06T09:44:00Z</cp:lastPrinted>
  <dcterms:modified xsi:type="dcterms:W3CDTF">2020-11-06T03:55:00Z</dcterms:modified>
  <cp:revision>267</cp:revision>
  <dc:subject/>
  <dc:title/>
</cp:coreProperties>
</file>