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31.10.2018 №240-п «Об утверждении муниципальной программы «Формирование современной городской среды на территории города Енисейска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 xml:space="preserve">(проект внесен  </w:t>
      </w:r>
      <w:r>
        <w:rPr>
          <w:sz w:val="26"/>
          <w:szCs w:val="26"/>
          <w:lang w:val="ru-RU"/>
        </w:rPr>
        <w:t>в электронном виде 09.11.2020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2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6 Положения о Контрольно-счетной палате города Енисейска, утвержденного решением Енисейского городского Совета депутатов от 23.11.2011 № 24-174 и п.1.4 Плана работы контрольно-счетной палаты города Енисейска на 2020 го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Формирование современной городской среды на территории города Енисейс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 31.10.2018 №240-п «Об утверждении муниципальной программы «Формирование современной городской среды на территории города Енисейска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10» ноября 2020 года по «17» ноября 2020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left="36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31.10.2018 №240-п «Об утверждении муниципальной программы «Формирование современной городской среды на территории города Енисейска»: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формирования современной городской среды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динальное повышение комфортности городской среды, повышение индекса качества городской среды на 3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ом для реализации указанных приоритетов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проект Российской Федерации «Формирование комфортной городской среды» в составе национального проекта «Жилье и городская среда» (далее – федеральный проект); государственная программа «Обеспечение доступным и комфортным жильем и коммунальными услугами граждан Российской Федерации», утвержденная постановлением Правительства РФ от 30.12.2017 № 1710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формирования современной городской среды закреплены государственной программой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формирования современной городской среды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формирования современной городской среды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жидаемым результатам реализации стратегии в сфере формирования современной городской среды можно отнест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2020 год – 6%, 2025 год – 23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ъектов, обеспеченных свободным доступом для людей с ограниченными возможностями 2020 год – 10%, 2025 год – 25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крытых зеленых пространств от общей площади  МО 2020 год – 27%, 2025 год – 30%; 2030 год – 34%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«Повышение качества и комфорта среды проживания на территории города Енисейска»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Цели муниципальной программы изменено по сравнению с 2020 годом. Причины изменения цели муниципальной программы не указа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в целом соответствуют  достижению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707"/>
        <w:rPr>
          <w:b w:val="false"/>
          <w:b w:val="false"/>
          <w:sz w:val="26"/>
          <w:szCs w:val="26"/>
        </w:rPr>
      </w:pPr>
      <w:bookmarkStart w:id="1" w:name="bookmark2"/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- Порядок принятия решений о разработке МП), муниципальная программа входит в состав Перечня муниципальных программ города Енисейска на 2021 год и плановый период 2022-2023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15.09.2020 № 216-п (далее – Перечень муниципальных программ).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ind w:left="708"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>Перечню муниципальных программ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й исполнитель – администрация города Енисейска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оисполнитель  - МКУ «</w:t>
      </w:r>
      <w:r>
        <w:rPr>
          <w:b w:val="false"/>
          <w:sz w:val="26"/>
          <w:szCs w:val="26"/>
          <w:lang w:val="ru-RU"/>
        </w:rPr>
        <w:t>Архитектурно – производственная группа»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В паспорте муниципальной программы соисполнителем также указан Отдел архитектуры и строительства администрац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Формирование современной городской среды на территории города Енисейска»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left="633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 «Формирование современной городской среды на территории города Енисейск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firstLine="282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 одного мероприятия: «Озеленение территории города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авленных задач муниципальной программы - 1, Задача изменена по сравнению с прошлым годом реализа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целевых индикаторов к муниципальной программе - 6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 п. 18 Порядка принятия решения о разработке МП,  в составе пакета документов к  проекту муниципальной программы пояснительная записка и финансово-экономическое обосн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оставлены</w:t>
      </w:r>
      <w:r>
        <w:rPr>
          <w:rFonts w:cs="Times New Roman" w:ascii="Times New Roman" w:hAnsi="Times New Roman"/>
          <w:sz w:val="26"/>
          <w:szCs w:val="26"/>
        </w:rPr>
        <w:t>. Следует отметить, что требования к форме данных документов не установлены.</w:t>
      </w:r>
    </w:p>
    <w:p>
      <w:pPr>
        <w:pStyle w:val="22"/>
        <w:spacing w:lineRule="auto" w:line="240"/>
        <w:ind w:left="70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. 16 Поряд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инятия решения о разработке МП макет паспорта муниципальной программы </w:t>
      </w:r>
      <w:r>
        <w:rPr>
          <w:sz w:val="26"/>
          <w:szCs w:val="26"/>
          <w:lang w:val="ru-RU"/>
        </w:rPr>
        <w:t xml:space="preserve">не в полной мере </w:t>
      </w:r>
      <w:r>
        <w:rPr>
          <w:sz w:val="26"/>
          <w:szCs w:val="26"/>
        </w:rPr>
        <w:t>соответствует утвержденной форме</w:t>
      </w:r>
      <w:r>
        <w:rPr>
          <w:sz w:val="26"/>
          <w:szCs w:val="26"/>
          <w:lang w:val="ru-RU"/>
        </w:rPr>
        <w:t xml:space="preserve"> (не соответствуют приложения и пункты текстовой части документации муниципальной программы).</w:t>
      </w:r>
    </w:p>
    <w:p>
      <w:pPr>
        <w:pStyle w:val="22"/>
        <w:spacing w:lineRule="auto" w:line="24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22"/>
        <w:shd w:fill="auto" w:val="clear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отчета об эффективности реализации  муниципальных программ за 2019 год итоговая оценка эффективности реализации МП Формирование современной городской среды на территории города Енисейска» составляет </w:t>
      </w:r>
      <w:r>
        <w:rPr>
          <w:sz w:val="26"/>
          <w:szCs w:val="26"/>
          <w:lang w:val="ru-RU"/>
        </w:rPr>
        <w:t>99,96</w:t>
      </w:r>
      <w:r>
        <w:rPr>
          <w:sz w:val="26"/>
          <w:szCs w:val="26"/>
        </w:rPr>
        <w:t>%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, местного бюджетов и средств Фонда содействия реформированию ЖК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60 350 592,00 руб., в том числе: 2 904 767,160 руб. или 4,8% за счет средств краевого бюджета; 2 655 292,00  руб. или 4,4 %, за счет средств местного бюджета; 54 790 532,84 руб. или 90,8% за счет внебюджетных источ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на 2021-2023 годы распределены практически равномерно по годам 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 подпрограмме 1 объем бюджетных ассигнований предусмотрен в размере 60 350 592,00 руб.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 мероприятию 1 финансир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усмотрено.</w:t>
      </w:r>
      <w:r>
        <w:rPr>
          <w:rFonts w:cs="Times New Roman" w:ascii="Times New Roman" w:hAnsi="Times New Roman"/>
          <w:sz w:val="26"/>
          <w:szCs w:val="26"/>
        </w:rPr>
        <w:t xml:space="preserve"> При этом программа включает целевой индикатор по мероприятию 1 «Доля площади озелененных территорий: 2021 год – 10%, 2022 год – 30%, 2023 год – 50%. По мнению Контрольно-счетной палаты возникает риск неисполнения мероприятия программы, в связи с отсутствием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создает основу для дальнейшей реализации федеральных и региональных проектов. Наименование Цели муниципальной программы изменено по сравнению с 2020 годом. Причины изменения цели муниципальной программы не указа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в целом соответствуют  достижению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оисполнитей программы в Паспорте, не соответствует, указанным в Перечне муниципальных программ на 2021 го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 и одного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60 350 592,00 руб., в том числе: 2 904 767,160 руб. или 4,8% за счет средств краевого бюджета; 2 655 292,00  руб. или 4,4 %, за счет средств местного бюджета; 54 790 532,84 руб. или 90,8% за счет внебюджетных источн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целевой индикатор по мероприятию 1, имеющий числовое значение на 2021-2023 годы, возникает риск неисполнения мероприятия программы, в связи с отсутствием финансир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рушение  п. 18 Порядка принятия решения о разработке МП,  в составе пакета документов к  проекту муниципальной программы пояснительная записка и финансово-экономическое обосн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оставлены</w:t>
      </w:r>
      <w:r>
        <w:rPr>
          <w:rFonts w:cs="Times New Roman" w:ascii="Times New Roman" w:hAnsi="Times New Roman"/>
          <w:sz w:val="26"/>
          <w:szCs w:val="26"/>
        </w:rPr>
        <w:t>. Следует отметить, что требования к форме данных документов не установле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8" w:right="23" w:firstLine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Контрольно-счетная палата рекомендует утвердить проект программы, принять к сведению указанные в тексте замечания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</w:t>
      </w:r>
      <w:bookmarkStart w:id="2" w:name="bookmark4"/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И. Я. </w:t>
      </w:r>
      <w:bookmarkEnd w:id="2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48144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Ira</dc:creator>
  <dc:description/>
  <cp:keywords/>
  <dc:language>en-US</dc:language>
  <cp:lastModifiedBy>User</cp:lastModifiedBy>
  <cp:lastPrinted>2020-11-03T12:36:00Z</cp:lastPrinted>
  <dcterms:modified xsi:type="dcterms:W3CDTF">2020-11-18T02:21:00Z</dcterms:modified>
  <cp:revision>21</cp:revision>
  <dc:subject/>
  <dc:title/>
</cp:coreProperties>
</file>