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финансово-экономической экспертизы проект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я администрации города Енисейска «О внесении изменений в постановление администрации города Енисейска от 29.10.2013 №318-п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муниципальной программы «Развитие физической культур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порта в городе Енисейске»</w:t>
      </w:r>
    </w:p>
    <w:p>
      <w:pPr>
        <w:pStyle w:val="22"/>
        <w:shd w:fill="auto" w:val="clear"/>
        <w:ind w:left="20" w:hanging="0"/>
        <w:rPr/>
      </w:pPr>
      <w:r>
        <w:rPr>
          <w:sz w:val="24"/>
          <w:szCs w:val="24"/>
        </w:rPr>
        <w:t>(проект внесен  на бумажном носителе 03.11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5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0 год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физической культуры и спорта в городе Енисейск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9.10.2013 №318-п «Об утверждении муниципальной программы «Развитие физической культуры и спорта в городе Енисейске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03» ноября 2020 г. по «13» ноября 2020 г.</w:t>
      </w:r>
    </w:p>
    <w:p>
      <w:pPr>
        <w:pStyle w:val="Normal"/>
        <w:spacing w:lineRule="auto" w:line="240" w:before="0" w:after="0"/>
        <w:ind w:left="635"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от 29.10.2013 №318-п «Об утверждении муниципальной программы «Развитие физической культуры и спорта вы городе Енисейске»:</w:t>
      </w:r>
    </w:p>
    <w:p>
      <w:pPr>
        <w:pStyle w:val="21"/>
        <w:shd w:fill="auto" w:val="clear"/>
        <w:ind w:left="20" w:right="40" w:hanging="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развития физической культуры и спорта определены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долгосрочного социально-экономического развития</w:t>
        <w:tab/>
        <w:t>Российской Федерации на период до 2020 года (утв. Распоряжением Правительства Российской Федерации от 17.11.2008 № 1662-р);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Российской Федерации «Развитие физической культуры и спорта» (утв. постановлением Правительства Российской Федерации от 15.04.2014 № 302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развития физической культуры и спорта  определены государственной программой Красноярского края «Развитие физической культуры и спорта в Красноярском крае», утвержденной постановлением Правительства Красноярского края от 30.09.2013 № 518-п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развития физической культуры и туризма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развития физической культуры и спорт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активное долголетие, цель 2-го уровня – увеличение количества горожан, охваченных практикам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в сфере развития физической культуры и спор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 у населения культуру бережного отношения к собственному здоров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одернизацию и развитие (в соответствии с отраслевой программой) сети учреждений здравоохранения, физической культуры и  спо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привлечения высококвалифицированных кадров в отраслях здравоохранения,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стимулирования и поддержки института наставничества в сфер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 в сфере развития физической культуры и спорт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продолжительность жизни 2020 год – 63,5 лет, 2025 год – 67 лет, 2030 год – 70 ле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населения, систематически занимающегося физической культурой и спортом 2020 год – 32,51%, 2025 год – 40%, 2030 год – 50%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родских сообществ, пропагандирующих ЗОЖ 2020 год – 3 ед., 2025 год – 5 ед.; 2030 год – 7 ед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населения, имеющего вредные привычки 2020 год – 35 %., 2025 год – 25%, 2030 год – 15%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, вовлеченных в занятия адаптивным спортом от общего объема людей с ограниченными возможностями 2020 год – 10%, 2025 год- 30%, 2030 год – 60%.</w:t>
      </w:r>
      <w:bookmarkStart w:id="1" w:name="bookmark2"/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едставленной муниципальной программы создает основу для дальнейшей реализации государственной и региональной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проведенный анализ, цели и задачи муниципальной программы, в полной мере не отражают реализацию задач и достижение ожидаемых результатов реализации Стратегии СЭР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Анализ структуры и содержание муниципальной программы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 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 постановлением администрации города Енисейска от 15.09.2020 №216-п (далее – Перечень муниципальных программ).</w:t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аспорту Проекта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ый исполнитель – администрация города Енисейска;</w:t>
      </w:r>
    </w:p>
    <w:p>
      <w:pPr>
        <w:pStyle w:val="21"/>
        <w:spacing w:lineRule="auto" w:line="240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исполнитель  - МБУ «Спортивная школа» города Енисейска имени Г. П. Федотова, МАУ «Центр развития физической культуры и спорта г. Енисейска.</w:t>
      </w:r>
    </w:p>
    <w:p>
      <w:pPr>
        <w:pStyle w:val="21"/>
        <w:spacing w:lineRule="auto" w:line="240"/>
        <w:ind w:left="63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именование соисполнителей программы </w:t>
      </w:r>
      <w:r>
        <w:rPr>
          <w:sz w:val="26"/>
          <w:szCs w:val="26"/>
        </w:rPr>
        <w:t>не соответствуют</w:t>
      </w:r>
      <w:r>
        <w:rPr>
          <w:b w:val="false"/>
          <w:sz w:val="26"/>
          <w:szCs w:val="26"/>
        </w:rPr>
        <w:t xml:space="preserve"> наименованию соисполнителей указанных в Перечне муниципальных программ на 2021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физической культуры и туриз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зменена и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рех подпрограм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дпрограмма 1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«Развитие детского и юношеского спорт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далее 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1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2 «Развитие массовой физической культуры  и спорта» (далее – подпрограмма 2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3 «Развитие адаптивной физической культуры и спорта» (далее – подпрограмма 3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ичество поставленных задач муниципальной программы – 3, количество целевых индикаторов – 9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о сравнению с муниципальной программой, утвержденной на 2020 го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плановый период 2021-2022 гг.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количество целевых показателей уменьшилось на один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Число лиц, прошедших спортивную подготовку на этапах спортивной подготовки (этап совершенствования спортивного мастерства), который имел значения 2021 году -  2 чел., 2022 год – 2 ч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Кроме того, практически все значения целевых показателей изменены (по годам реализ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п. 18 Порядка принятия решения о разработке МП, в составе пакета документов к проекту муниципальной программы должны быть: пояснительная записка и финансово-экономическое обоснов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ледует отметить, что требования к форме данных документов не установлены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К проекту муниципальной программы предоставлено Обоснование, в котором указана,  причина уменьшения значений целевых показателей – увольнение тренера по лыжным гонкам и выпуск учащихся, в следствие чего численность спортсменов уменьшена на 50 человек. При этом объем бюджетных ассигнований на 2021 год увеличен на 6 781 000,00 руб., по сравнению с плановой суммой на 2021 год в муниципальной программе прошлого года.</w:t>
      </w:r>
    </w:p>
    <w:p>
      <w:pPr>
        <w:pStyle w:val="22"/>
        <w:shd w:fill="auto" w:val="clear"/>
        <w:spacing w:lineRule="auto" w:line="24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опоставления целей, задач и показателей результативности муниципальной программы с Госпрограммой Красноярского края в анализируемой сфере выявлено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и краевой госпрограммы идентич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Создание условий, обеспечивающих возможность граждан систематически заниматься физической культурой и спортом» и цель госпрограммы идентичны. Целью государственной программы также является «Повышение конкурентоспособности спорта Красноярского края на всероссийской спортивной арене, формирование системы подготовки спортивного резерв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подпрограммы муниципальной программы идентична подпрограмме госпрограммы «Развитие массовой физической культуры и спорт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включает дополнительно реализацию еще двух подпрограмм «Развитие детского и юношеского спорта» и «Развитие адаптивной физической культуры и спорта» актуальных для города Енисейск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ровне субъекта госпрограмма предусматривает дополнительно реализацию подпрограмм: «Развитие спорта высших достижений», «Развитие системы подготовки спортивного резерва», «Обеспечение реализации государственной программы и прочие мероприят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дач госпрограммы – 9, количество задач муниципальной программы –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 муниципальной программы соответствуют целевым показателям госпрограммы в части доли граждан, систематически занимающихся физической культурой и спортом, в общей численности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реализации краевой госпрограммы, установленные для Красноярского края, частично нашли отражение в проекте муниципальной программы города Енисейска. В муниципальной программе не предусмотрены такие показатели результативности как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количество граждан проинформированных о мероприятиях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единовременная пропускная способность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уровень обеспеченности населения спортивными сооружениям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эффективность использования существующих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количество специалистов физической культуры и спорта, обучающихся по дополнительным профессиональным программам.</w:t>
      </w:r>
    </w:p>
    <w:p>
      <w:pPr>
        <w:pStyle w:val="22"/>
        <w:shd w:fill="auto" w:val="clear"/>
        <w:spacing w:lineRule="auto" w:line="240"/>
        <w:ind w:left="709" w:firstLine="707"/>
        <w:jc w:val="both"/>
        <w:rPr/>
      </w:pPr>
      <w:r>
        <w:rPr>
          <w:sz w:val="26"/>
          <w:szCs w:val="26"/>
        </w:rPr>
        <w:t>В соответствии с п. 16 Порядка принятия решения о разработке МП макет паспорта  муниципальной программы соответствует утвержденной форме.</w:t>
      </w:r>
    </w:p>
    <w:p>
      <w:pPr>
        <w:pStyle w:val="22"/>
        <w:shd w:fill="auto" w:val="clear"/>
        <w:spacing w:lineRule="auto" w:line="240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ind w:left="708" w:firstLine="708"/>
        <w:jc w:val="both"/>
        <w:rPr/>
      </w:pPr>
      <w:r>
        <w:rPr>
          <w:sz w:val="26"/>
          <w:szCs w:val="26"/>
        </w:rPr>
        <w:t>Согласно отчета об эффективности реализации муниципальных программ города Енисейска за 2019 год МП «Развитие физической культуры и спорта в городе Енисейске» имеет итоговую оценку эффективности 99,92%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 и бюджета гор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97 559 000,00 руб., в том числе: 94 139 000,00 руб. или 96,5% за счет средств бюджета города, 3 420 000,00 руб. или 3,5% за счет средств краевого бюдж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1-2023 годы распределены практически равномерно по годам реализ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за счет средств краевого бюджета предусмотрена на 2021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подпрограмме 1 объем бюджетных ассигнований предусмотрен в размере 49 354 000,00 руб. за счет средств бюджета город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 подпрограмме 2 объем бюджетных ассигнований предусмотрен в размере 48 115 000,00 руб., в том числе 44 695 000,00 или 92,9% за счет средств краевого бюджета, 3 420 000,00 руб. или 7,1% за счет средств бюджета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подпрограмме 3 объем бюджетных ассигнований предусмотрен в размере 90 000,00 руб. за счет средств бюджета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не предполагает использование инструментов муниципально -частного партнерства.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всем подпрограммам муниципальной программы, ожидаемые результаты по подпрограммным мероприятиям соответствуют целевым индикатор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соответствует приоритетам государственной политики Красноярского кр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муниципальной программы, в полной мере не отражают реализацию задач и достижение ожидаемых результатов реализации Стратегии СЭР. Муниципальной программой не предусмотрено выполнение ожидаемых итогов реализации Стратегии СЭР до 2030 года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яя продолжительность жизни к 2030 году – 70 л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родских сообществ, пропагандирующих ЗОЖ к 2030 году – 7 ед.;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аселения, имеющего вредные привычки к 2030 году – 15%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оисполнителей программы не соответствуют наименованию соисполнителей указанных в Перечне муниципальных программ на 2021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о сравнению с муниципальной программой, утвержденной на 2020 го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плановый период 2021-2022 гг.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количество целевых показателей уменьшилось на один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Число лиц, прошедших спортивную подготовку на этапах спортивной подготовки (этап совершенствования спортивного мастерства), который имел значения 2021 году -  2 чел., 2022 год – 2 чел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Кроме того, практически все значения целевых показателей изменены (по годам реализации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К проекту муниципальной программы предоставлено Обоснование, в котором указана,  причина уменьшения значений целевых показателей – увольнение тренера по лыжным гонкам и выпуск учащихся, в следствие чего, численность спортсменов уменьшена на 50 человек. При этом объем бюджетных ассигнований на 2021 год увеличен на 6 781 000,00 руб., по сравнению с плановой суммой на 2021 год в муниципальной программе прошло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е индикаторы  муниципальной программы соответствуют целевым показателям госпрограммы в части доли граждан, систематически занимающихся физической культурой и спортом, в общей численности на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97 559 000,00 руб., в том числе: 94 139 000,00 руб. или 96,5% за счет средств бюджета города, 3 420 000,00 руб. или 3,5% за счет средств краево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вышеизложенного Контрольно-счетная палата рекомендует утвердить проект программы, принять к сведению указанные в тексте замечания при внесении изменений в муниципальную программу в будущем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И. Я. </w:t>
      </w:r>
      <w:bookmarkEnd w:id="2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84149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Ira</dc:creator>
  <dc:description/>
  <cp:keywords/>
  <dc:language>en-US</dc:language>
  <cp:lastModifiedBy>User</cp:lastModifiedBy>
  <cp:lastPrinted>2020-11-17T14:47:00Z</cp:lastPrinted>
  <dcterms:modified xsi:type="dcterms:W3CDTF">2020-11-17T07:48:00Z</dcterms:modified>
  <cp:revision>21</cp:revision>
  <dc:subject/>
  <dc:title/>
</cp:coreProperties>
</file>