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роекта постановления администрации города Енисейска «О внесении изменений в постановление администрации города Енисейска от 29.10.2013 №323-п «Об утверждении муниципальной программы «Модернизация, реконструкция и капитальный ремонт объектов коммунальной инфраструктуры. Благоустройство территории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 xml:space="preserve">(проект внесен  </w:t>
      </w:r>
      <w:r>
        <w:rPr>
          <w:sz w:val="26"/>
          <w:szCs w:val="26"/>
          <w:lang w:val="ru-RU"/>
        </w:rPr>
        <w:t>на бумажном носителе 03.11.2020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3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 xml:space="preserve">: п.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6 Положения о Контрольно-счетной палате города Енисейска, утвержденного решением Енисейского городского Совета депутатов от 23.11.2011 № 24-174 и п.1.4 Плана работы контрольно-счетной палаты города Енисейска на 2020 го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одернизация, реконструкция и капитальный ремонт объектов коммунальной инфраструктуры. Благоустройство территор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постановление администрации города Енисейска от 29.10.2013 №323-п «Об утверждении муниципальной программы «Модернизация, реконструкция и капитальный ремонт объектов коммунальной инфраструктуры. Благоустройство территории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04» ноября 2020 года по «06» ноября 2020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280" w:after="280"/>
        <w:ind w:left="36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роекта постановления администрации города Енисейска «О внесении изменений в постановление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9.10.2013 №323-п «Об утверждении муниципальной программы ««Модернизация, реконструкция и капитальный ремонт объектов коммунальной инфраструктуры. Благоустройство территории»: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жилищно-коммунального хозяйства и дорожного комплекса определены Указом Президента Российской Федерации от 07.05.2018 № 204 «О национальных целях и стратегических задачах развития Российской Федерации до 2024 год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таких приоритетов относятся: обеспечение безопасности проживания в городе, формирование комфортной среды с использованием передовых цифровых технологий управления системами жизнеобеспечения города и содействия экологическому оздоровлению города для достижения целей формирования комфортной и безопасной городской среды с использованием цифровых технологий управления системами жизнеобеспечения, а также модернизация инженерной инфраструктуры, включая реализацию проектов строительства «умных» сетей и обеспечения комплексного развития транспортной инфраструктуры и улично-дорожной сети для достижения цели обеспечения эффективной модернизации и комплексного развития транспортной, инженерной, коммунальной инфраструктур города в рамках достижения стратегической цели первого уровня стратегии социально экономической развития города «Столичный уровень качества жизни: развитие человеческого капитала и успешная реализация потенциала талантливых, предприимчивых и креативных горожан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ми для реализации указанных приоритетов являются: национальный проект «Безопасные и качественные автомобильные дороги» и 3 федеральных проекта, входящие в состав национального проекта: «Дорожная сеть», «Общесистемные меры развития дорожного движения», «Безопасность дорожного движения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ый проект «Жилье и городская среда» и 1 федеральный проект «Формирование комфортной городской среды», входящий в состав национального проект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«Развитие транспортной системы», утвержденная постановлением Правительства Российской Федерации от 20.12.2017 № 1596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жилищно-коммунального хозяйства и дорожного комплекса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ми проектами: «Дорожная сеть Красноярского края», «Общесистемные меры развития дорожного движения», «Безопасность дорожного движения»; «Формирование комфортной городской среды на территории Красноярского края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ой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жилищно-коммунального хозяйства и дорожного комплекса  опреде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жилищно-коммунального хозяйства и дорожного комплекса города Енисейск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доступный  и комфортный город (комфорт, уют, мобильность); цель 2-го уровня – повышение комфортности и доступности городск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в сфере жилищно-коммунального хозяйства и дорожного комплекса: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упность общественных и культурных городских объектов и мобильность горожан и гостей города (люди с ОВЗ, доступность внутри исторического центра для горожан - перевод в пешеходную зону улиц, связанность различных микрорайонов города)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витие дорожно-транспортной инфраструктуры города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мплексную застройку новых кварталов города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реновацию кварталов с ветхими зданиями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ывать единство стиля при благоустройстве общественных пространств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едрение новых технологий в отрасли ЖКХ и провести модернизацию существующих объектов коммунальной инфраструктуры в соответствии с современными требованиями надежности и энергоэффе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общественных пространств 2020 год – 42%, 2025 год – 60%, 2030 год – 80%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2020 год – 6%, 2025 год – 23%, 2030 год – 50%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 в эксплуатацию общей площади жилья 2020 год – 0,28 кв. м./чел., 2025 год – 0,32 кв. м./чел.; 2030 год – 0,35 кв. м./чел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жильем, кв. м. общей площади на душу населения  2020 год – 32,3; 2025 год – 35,1; 2030 год – 37,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ъектов, обеспеченных свободным доступом для людей с ограниченными возможностями  2020 год – 10%, 2025 год- 25%, 2030 год – 50%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жалоб на деятельность управляющих компаний 2020 год – 34 ед., 2025 год – 25 ед., 2030 год – 10 ед.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инженерных сетей, нуждающихся в замене: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: 2020 год – 41,6%, 2025 год – 40%, 2030 год – 35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отведение: 2020 год – 11,2%, 2025 год – 10,8%, 2030 год – 10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сети: 2020 год – 28,6%, 2025 год – 26,8%, 2030 год – 25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сети: 2020 год – 48,4%, 2025 год – 46,8%, 2030 год – 40%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населения уровнем работы ЖКХ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транспортного обслуживания: 2020 год – 65%, 2025 год – 69%, 2030 год – 80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автодорог: 2020 год – 65%, 2025 год – 69%, 2030 год – 75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теплоснабжения: 2020 год – 71%, 2025 год – 78%, 2030 год – 80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водоснабжения: 2020 год – 65%, 2025 год – 68%, 2030 год – 75%;</w:t>
      </w:r>
    </w:p>
    <w:p>
      <w:pPr>
        <w:pStyle w:val="Normal"/>
        <w:shd w:fill="FFFFFF" w:val="clear"/>
        <w:autoSpaceDE w:val="false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электроснабжения: 2020 год – 85%, 2025 год – 89%, 2030 год – 89%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рог общего пользования местного значения, не отвечающих нормативным требованиям, в общем объеме дорог местного значения 2020 год – 45%, 2025 год – 38%, 2030 год – 30%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, занятых стихийными свалками ТКО  2020 год – 4 га, 2025 год – 2 га, 2030 год – 0 г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крытых зеленых пространств от общей площади МО  2020 год – 27%, 2025 год – 30%, 2030 год – 34%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приятий, осуществляющих выбросы вредных веществ в атмосферу  2020 год – 19 ед., 2025 год – 15 ед., 2030 год – 10 ед.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аварийных ситуаций на объектах жизнеобеспечения города 2020 год – 1 ед., 2025 год – 0 ед., 2030 год – 0 ед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ородских улиц и общественных пространств, обеспеченных системой видеонаблюдения в общем объеме  2020 год – 6%, 2025 год – 10%, 2030 год – 17%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«Создание качественной инфраструктуры жизнеобеспечения населения города Енисейска, за счет развития и модернизации коммунального комплекса» создает основу для дальнейшей реализации федеральных и региона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, не в полной мере отражают реализацию задач и достижение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707"/>
        <w:rPr>
          <w:b w:val="false"/>
          <w:b w:val="false"/>
          <w:sz w:val="26"/>
          <w:szCs w:val="26"/>
        </w:rPr>
      </w:pPr>
      <w:bookmarkStart w:id="1" w:name="bookmark2"/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567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9 Порядка принятия решения о разработке муниципальных программ города Енисейска, их формированию и реализации, утвержденного постановлением администрации города Енисейска от 06.08.2013 №243-п (далее - Порядок принятия решений о разработке МП), муниципальная программа входит в состав Перечня муниципальных программ города Енисейска на 2021 год и плановый период 2022-2023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15.09.2020 № 216-п (далее – Перечень муниципальных программ).</w:t>
      </w:r>
    </w:p>
    <w:p>
      <w:pPr>
        <w:pStyle w:val="21"/>
        <w:spacing w:lineRule="auto" w:line="240"/>
        <w:ind w:left="7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</w:t>
      </w:r>
      <w:r>
        <w:rPr>
          <w:b w:val="false"/>
          <w:sz w:val="26"/>
          <w:szCs w:val="26"/>
          <w:lang w:val="ru-RU"/>
        </w:rPr>
        <w:t>Перечню муниципальных программ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ветственный исполнитель – администрация города Енисейска;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оисполнитель  - МКУ «</w:t>
      </w:r>
      <w:r>
        <w:rPr>
          <w:b w:val="false"/>
          <w:sz w:val="26"/>
          <w:szCs w:val="26"/>
          <w:lang w:val="ru-RU"/>
        </w:rPr>
        <w:t>Служба муниципального заказа</w:t>
      </w:r>
      <w:r>
        <w:rPr>
          <w:b w:val="false"/>
          <w:sz w:val="26"/>
          <w:szCs w:val="26"/>
        </w:rPr>
        <w:t xml:space="preserve"> города Енисейска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Модернизация, реконструкция и капитальный ремонт объектов коммунальной инфраструктуры. Благоустройство территории»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яти подпрограм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1 «Оптимизация систем коммунальной инфраструктуры и объемов коммунального хозяйств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2 «Функционирование дорожного хозяйства и транспорт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3 «Обеспечение функционирования объектов благоустройств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4 «Охрана окружающей среды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5 «Обеспечение реализации муниципальной программы и прочие расходы»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 одного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Реализация временных мер поддержки населения в целях обеспечения доступности коммунальных услуг»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ставленных задач муниципальной программы - 5,  количество целевых индикаторов к муниципальной программе - 11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езультате сопоставление целей и задач и показателей муниципальной программы с Госпрограммами Красноярского края в анализируемой сфере выявлено следующее: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программы и наименование подпрограммы 1 госпрограммы «Реформирование и модернизация жилищно-коммунального хозяйства и повышение энергетической эффективности» идентичны. При этом госпрограмма не включает реализацию проектов по развитию транспортной инфраструктуры, это направление выделено в отдельную госпрограмму «Развитие транспортной системы»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евые показатели не в полной мере отражают реализацию поставленных задач, как госпрограммы, так и стратегии СЭР до 2030 года. 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результативности подпрограммы госпрограммы «Модернизация, реконструкция и капитальный ремонт объектов коммунальной инфраструктуры муниципальных образований» частично нашли отражение в подпрограмме 1 МП «Оптимизация систем коммунальной инфраструктуры и объектов коммунального хозяйства»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Целевые показатели госпрограммы «Развитие транспортной системы» частично нашли отражение в показателях результативности подпрограммы 2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В результате сравнительного анализа с редакцией</w:t>
        <w:tab/>
        <w:t xml:space="preserve"> муниципальной программы, действующей в 2020 году, выявлено следующе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, перечень подпрограмм и отдельных мероприятий не изменили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, задачи и их количество не изменили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/>
        <w:t>Сравнительный анализ целевых индикаторов</w:t>
      </w:r>
    </w:p>
    <w:tbl>
      <w:tblPr>
        <w:tblW w:w="945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МП на 2020 год и плановый период 2021-2022 гг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МП на 2021 год и плановый период 2022-2023 гг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еконструированных и модернизированных сетей водоснабжения, водоотведения, теплоснабжения, от общей протяженности соответствующих сете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46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линий городского уличного освещения в технически исправном состоянии от общей протяженности городских линий уличного освещения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твердых коммунальных отходов (ТКО), переданных на специализированный полигон ТБО, от общего количества образующихся ТКО составит  в 2020г –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экономии бюджетных денежных средств при определении поставщиков (подрядчиков, исполнителей) в соответствии с ФЗ от 05.04.2013 №44-ФЗ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актуализации схемы теплоснабжения города Енисей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яженность, реконструированных и модернизированных сетей водоснабжения, водоотведения, теплоснаб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рейсов по социально-значимым маршру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яженность линий уличного освещения в технически исправном состоя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держание общественных пространств на территор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ощадь содержания мест захоро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деревьев на вырубку (в том числе крониров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ТКО, переданных на специализированный полигон ТБО, от общего количества образующихся ТК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исполненных бюджетных ассигн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исполненных бюджетных ассигнований, предусмотренных на реализацию временных мер поддержки на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ind w:left="81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ак видно из приведенного анализа, целевые показатели изменены как по количеству так и по формулировкам. По мнению Контрольно-счетной палаты, при изменении целевых индикаторов должны быть пояснения, с указанием объективных причин изменения количества и наименования целевых индикаторов. Кроме того, по итогам реализации муниципальной программы, возникнут сложности с определением эффективности муниципальной программы в целом.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8 Порядка принятия решения о разработке МП,  в составе пакета документов к  проекту муниципальной программы должен быть приложен пакет документов: пояснительная записка и финансово-экономическое обоснование. Следует отметить, что требования к форме данных документов не установлены.</w:t>
      </w:r>
    </w:p>
    <w:p>
      <w:pPr>
        <w:pStyle w:val="Normal"/>
        <w:autoSpaceDE w:val="false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й пояснительной записке к проекту МП, пояснений, связанных с изменением целевых показателей, не содержится.</w:t>
      </w:r>
    </w:p>
    <w:p>
      <w:pPr>
        <w:pStyle w:val="22"/>
        <w:spacing w:lineRule="auto" w:line="240"/>
        <w:ind w:left="70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. 16 Поряд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инятия решения о разработке МП макет паспорта муниципальной программы </w:t>
      </w:r>
      <w:r>
        <w:rPr>
          <w:sz w:val="26"/>
          <w:szCs w:val="26"/>
          <w:lang w:val="ru-RU"/>
        </w:rPr>
        <w:t xml:space="preserve">не в полной мере </w:t>
      </w:r>
      <w:r>
        <w:rPr>
          <w:sz w:val="26"/>
          <w:szCs w:val="26"/>
        </w:rPr>
        <w:t>соответствует утвержденной форме</w:t>
      </w:r>
      <w:r>
        <w:rPr>
          <w:sz w:val="26"/>
          <w:szCs w:val="26"/>
          <w:lang w:val="ru-RU"/>
        </w:rPr>
        <w:t>.</w:t>
      </w:r>
    </w:p>
    <w:p>
      <w:pPr>
        <w:pStyle w:val="22"/>
        <w:spacing w:lineRule="auto" w:line="240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22"/>
        <w:shd w:fill="auto" w:val="clear"/>
        <w:spacing w:lineRule="auto" w:line="240"/>
        <w:ind w:left="709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Согласно отчета об эффективности реализации  муниципальных программ за 2019 год итоговая оценка эффективности реализации МП «</w:t>
      </w:r>
      <w:r>
        <w:rPr>
          <w:sz w:val="26"/>
          <w:szCs w:val="26"/>
          <w:lang w:val="ru-RU"/>
        </w:rPr>
        <w:t>Модернизация, реконструкция и капитальный ремонт объектов коммунальной инфраструктуры. Благоустройство территории</w:t>
      </w:r>
      <w:r>
        <w:rPr>
          <w:sz w:val="26"/>
          <w:szCs w:val="26"/>
        </w:rPr>
        <w:t>» составляет 9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3%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 (анализ структуры управления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и финансовые ресурсы)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и местного бюджет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370 350 300,00 руб., в том числе: 305 250 700,00 руб. или 82,4% за счет средств краев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 099 600,00 руб. или 17,6 %, за счет средств местного бюдж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на 2021-2023 годы распределены практически равномерно по годам ре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 подпрограмме 1 объем бюджетных ассигнований предусмотрен в размере 40 000,00 руб. или 100%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 подпрограмме 2 объем бюджетных ассигнований предусмотрен в размере 101 540 000,00  руб., в том числе 66 726 400,00 или 65,7% за счет средств краевого бюджета, 34 813 600,00,00 руб. или 34,3% за счет средств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подпрограмме 3 объем бюджетных ассигнований предусмотрен в размере 15 600 000,00 руб. или 100% за счет средств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подпрограмме 4 расходование бюджетных ассигнований не предусмотре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подпрограмме 5  объем бюджетных ассигнований предусмотрен в размере 14 646 000,00  руб. или 100% за счет средств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 мероприятию объем бюджетных ассигнований предусмотрен в размере 238 524 300,00 руб. или 100% за счет средств краевого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не предполагает использование инструментов муниципально - частного партнерства.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spacing w:lineRule="auto" w:line="240" w:before="0" w:after="0"/>
        <w:ind w:left="709" w:hanging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езультате финансово-экономической экспертизы проекта муниципальной программы, Контрольно-счетная палата счит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ая муниципальная программа включает в себя частично реализацию проектов двух государственных программ Красноярского края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, и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муниципальной программы, не в полной мере отражают реализацию задач и достижение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на 2021 год изменены по отношению к целевым показателям 2020 года, как по количеству так и по формулировкам. По мнению Контрольно-счетной палаты, при изменении целевых индикаторов должны быть пояснения, с указанием объективных причин изменения количества и наименования целевых индикаторов. Кроме того, по итогам реализации муниципальной программы, могут возникнуть сложности с определением эффективности муниципальной программы в цело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й пояснительной записке к проекту МП, пояснений, связанных с изменением целевых показателей, не содержи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щий объем финансирования программы на 2021-2023 годы составляет 370 350 300,00 руб., в том числе: 305 250 700,00 руб. или 82,4% за счет средств краевого бюджета, 65 099 600,00 руб. или 17,6 %, за счет средств местного бюдж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п. 23 Порядка принятия решения о разработке МП проект муниципальной программы поступил в Контрольно-счетную палату с нарушением установленного срока (до 20 сентября текущего года)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основании вышеизложенного Контрольно-счетная палата рекомендует утвердить проект программы после устранения замечаний, указанных в тексте настоящего Заключения в установленные сроки, установленные пунктом 2 статьи 179 Бюджетного кодекса РФ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 </w:t>
      </w:r>
      <w:bookmarkStart w:id="2" w:name="bookmark4"/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И. Я. </w:t>
      </w:r>
      <w:bookmarkEnd w:id="2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6" w:right="926" w:gutter="0" w:header="0" w:top="851" w:footer="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 О. 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8556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Ira</dc:creator>
  <dc:description/>
  <dc:language>en-US</dc:language>
  <cp:lastModifiedBy>user</cp:lastModifiedBy>
  <cp:lastPrinted>2020-11-09T14:49:00Z</cp:lastPrinted>
  <dcterms:modified xsi:type="dcterms:W3CDTF">2020-11-09T08:24:00Z</dcterms:modified>
  <cp:revision>3</cp:revision>
  <dc:subject/>
  <dc:title/>
</cp:coreProperties>
</file>