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роекта постановления администрации города Енисейска от 29.10.2020 № 2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9.10.2019 №229-п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Поддержка детей-сирот, замещающих семей»</w:t>
      </w:r>
    </w:p>
    <w:p>
      <w:pPr>
        <w:pStyle w:val="22"/>
        <w:shd w:fill="auto" w:val="clear"/>
        <w:rPr/>
      </w:pPr>
      <w:r>
        <w:rPr>
          <w:sz w:val="26"/>
          <w:szCs w:val="26"/>
        </w:rPr>
        <w:t>(проект внесен  в электронном виде 09.11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2"/>
        <w:numPr>
          <w:ilvl w:val="0"/>
          <w:numId w:val="4"/>
        </w:numPr>
        <w:shd w:fill="auto" w:val="clear"/>
        <w:ind w:left="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6 Положения о Контрольно-счетной палате города Енисейска, утвержденного решением Енисейского городского Совета депутатов от 23.11.2011 № 24-174 и п.1.4 Плана работы контрольно-счетной палаты города Енисейска на 2020 г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оддержка детей-сирот, замещающих сем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 от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9.10.2019 №229-п «Об утверждении муниципальной программы «Поддержка детей-сирот, замещающих семе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с «10» ноября 2020 года по «18» ноября 2020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финансово-экономической экспертизы проекта постановления администрации города Енисейска «О внесении изменений в постановление администрации города Енисейска от 29.10.2019 №261-п «Об утверждении муниципальной программы «Поддержка детей сирот, замещающих семей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Анализ соответствия целей и задач муниципальной программы основным направлением государственной политики Красноярского края </w:t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города Енисейска до 2030 года утверждена решением Енисейского городского Совета депутатов от 18.03.2019 №41-33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тратегические приоритеты и ожидаемые результаты в сфере поддержки детей-сирот напрямую не отражены в принятой Стратегии социально-экономического развития. Ожидаемые результаты в сфере образования, социальной поддержки граждан и управления муниципальным имуществом косвенно отражают общие приоритеты стратегии на поддержку детей-сирот, расширение практики применения семейных форм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в Красноярском крае действует программа Красноярского края от 30.09.2013 № 508-п «Об утверждении государственной программы Красноярского края «Развитие образования», в рамках которой реализуется подпрограмма 4 "Государственная поддержка детей-сирот, расширение практики применения семейных форм воспитания". Одной из целей подпрограммы является государственная поддержка детей-сирот, детей, оставшихся без попечения роди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4 указанной подпрограммы «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оказывает сравнительный анализ, цели и задачи муниципальной программы, идентичны целям и задачам подпрограммы Госпрограммы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приведенных целевых показателей соответствует задачам подпрограммы Госпрограммы Краснояр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сопоставление целей и задач и показателей муниципальной программы с подпрограммой Госпрограммы Красноярского края в анализируемой сфере выявлено следующе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 и краевой подпрограммы госпрограммы аналогич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 реализации подпрограммы госпрограммы, установленные для Красноярского края, нашли отражение в проекте муниципальной программы города Енисей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дпрограммы в составе муниципальной программы совпадает с наименованиями подпрограммы Госпрограммы Красноярского края.</w:t>
      </w:r>
    </w:p>
    <w:p>
      <w:pPr>
        <w:pStyle w:val="12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2"/>
    </w:p>
    <w:p>
      <w:pPr>
        <w:pStyle w:val="21"/>
        <w:shd w:fill="auto" w:val="clear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  - Порядок принятия решений о разработке МП), муниципальная программа входит в состав Перечня муниципальных программ города Енисейска на 2021 год и плановый период 2022-2023 годы, утвержденного постановлением администрации города Енисейска от 15.09.2020 №216-п (далее – Перечень муниципальных програм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гласно паспорту Проекта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тветственный исполнитель: администрация города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исполнители: Муниципальное казенное учреждение «Управление муниципальным имуществом», главный специалист по вопросам опеки и попечительства администрации города Енисейска, главный специалист по физической культуре и спорту администрации города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Перечне муниципальных программ на 2021 год соисполнителем указана администрация города Енисейс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Структура 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оддержка детей-сирот, замещающих семе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ом не изменена и 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ной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«Поддержка детей-сирот, замещающих семей, расширение практики применения семейных форм воспитания» предусматривает реализацию трех мероприят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 1.1 «Пропаганда семейных традиций, популяризация семейных ценностей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 1.2 «Организация и осуществление деятельности по опеке и попечительству в отношении несовершеннолетних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ероприятие 1.3 «Обеспечение жилыми помещениями детей-сирот и детей, оставшихся без попечения родителей, лиц из числа по договорам найма специализированных жилых помещений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Style w:val="Style23"/>
          <w:b w:val="false"/>
          <w:b w:val="false"/>
          <w:color w:val="000000"/>
          <w:shd w:fill="auto" w:val="clear"/>
        </w:rPr>
      </w:pPr>
      <w:r>
        <w:rPr>
          <w:rStyle w:val="Style23"/>
          <w:rFonts w:eastAsia="Courier New"/>
          <w:b w:val="false"/>
          <w:color w:val="000000"/>
        </w:rPr>
        <w:t>В соответствии с п. 18 Порядка принятия решения о разработке МП, в составе пакета документов к проекту муниципальной программы должны быть: пояснительная записка и финансово-экономическое обоснование. Следует отметить, что требования к форме данных документов не установлены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Пояснительная записка и финансово-экономическое обоснование не предоставлены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Цель и задачи программы не изменены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ая программа содержит мероприятия, реализуемые соисполнителям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МКУ Управление муниципальным имуществом» в части предоставления благоустроенных жилых помещений по договорам найма специализированного жилого фонда, а также приобретения жилых помещений за счет средств бюдж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главным специалистом по физической культуре и спорту администрации города Енисейска в части проведения городских мероприятий и участия в них замещающих сем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ставленных задач муниципальной программы -3,  количество целевых индикаторов к муниципальной программе - 5.  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рограмме муниципальной программы количество поставленных задач соответственно – 3, количеству показателей результативности - 5.   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целевых индикаторов уменьшилось на 3 единицы по сравнению с прошлым годом, объем финансирования программы уменьшен на 6 395 200,00 руб. или на 23% по сравнению с прошлым годом.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В нарушение  п. 18 Порядка принятия решения о разработке МП,  в составе пакета документов к  проекту муниципальной программы пояснительная записка и финансово-экономическое обоснование </w:t>
      </w:r>
      <w:r>
        <w:rPr>
          <w:sz w:val="26"/>
          <w:szCs w:val="26"/>
          <w:u w:val="single"/>
        </w:rPr>
        <w:t>не предоставлены</w:t>
      </w:r>
      <w:r>
        <w:rPr>
          <w:sz w:val="26"/>
          <w:szCs w:val="26"/>
        </w:rPr>
        <w:t>. Следует отметить, что требования к форме данных документов не установлены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6 Порядка принятия решения о разработке МП макет паспорта  муниципальной программы соответствует утвержденной форме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22"/>
        <w:shd w:fill="auto" w:val="clear"/>
        <w:spacing w:lineRule="auto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и финансовые 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 исполнителем является Администрация города Енисейска, главным распорядителем является администрация города Енисейска, соисполнителями являются: МКУ «Управление муниципальным имуществом», главный специалист по вопросам опеки и попечительства администрации города Енисейска и главный специалист по физической культуре и спорту администрации города Енисей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21 819 000,0 руб. или 100 % за счет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2021-2022 годы распределены практически равномерно, на 2023 год объем финансирования сокращен практически вдв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оприятию 1.1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паганда семейных традиций, популяризация семейных ценностей» </w:t>
      </w: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на 2021 не предусмотр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оприятию 1.2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«Организация и осуществление деятельности по опеке и попечительству в отношении несовершеннолетних» </w:t>
      </w: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предусмотрен в размере 1 970 400,0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роприятию 1.3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«Обеспечение жилыми помещениями детей-сирот и детей, оставшихся без попечения родителей, лиц из числа по договорам найма специализированных жилых помещений» </w:t>
      </w: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предусмотрен в размере 6 148 200,00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1.1 подпрограммы включает, в том числе «Издание методического сборника для развития форм воспитания детей-сирот, детей, оставшихся без попечения родителей, для повышения статуса семьи, профилактика социального сиротства», при этом показатели результативности и бюджетные ассигнования не предусмотрены. </w:t>
      </w:r>
      <w:r>
        <w:rPr>
          <w:rFonts w:cs="Times New Roman" w:ascii="Times New Roman" w:hAnsi="Times New Roman"/>
          <w:sz w:val="26"/>
          <w:szCs w:val="26"/>
          <w:u w:val="single"/>
        </w:rPr>
        <w:t>По мнению Контрольно-счетной палаты возникает риск невыполнения мероприятия программы в полном объем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о подпрограмме муниципальной программы, показатели результативности по подпрограммным мероприятиям соответствуют целевым индикатор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Style23"/>
          <w:rFonts w:eastAsia="Calibri"/>
          <w:b w:val="false"/>
          <w:b w:val="false"/>
          <w:bCs w:val="false"/>
          <w:color w:val="000000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</w:t>
      </w:r>
      <w:r>
        <w:rPr>
          <w:rStyle w:val="Style23"/>
          <w:rFonts w:eastAsia="Calibri"/>
          <w:b w:val="false"/>
          <w:color w:val="000000"/>
        </w:rPr>
        <w:t xml:space="preserve"> целом значения целевых показателей и показателей результативности программы сохраняют свои значения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23"/>
          <w:rFonts w:ascii="Times New Roman" w:hAnsi="Times New Roman" w:eastAsia="Calibri" w:cs="Times New Roman"/>
          <w:b/>
          <w:b/>
          <w:bCs w:val="false"/>
          <w:color w:val="000000"/>
          <w:sz w:val="26"/>
          <w:szCs w:val="26"/>
          <w:shd w:fill="auto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соответствует приоритетам государственной политики Красноярского кр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приведенных показателей (индикаторов) соответствует задачам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оисполнитей программы в Паспорте, не соответствует, указанным в Перечне муниципальных программ на 2021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дной под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21 819 000,0 руб. или 100 % за счет средств краевого бюд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1.1 подпрограммы включает, в том числе издание методических материалов, при этом показатели результативности и бюджетные ассигнования не предусмотрены, </w:t>
      </w:r>
      <w:r>
        <w:rPr>
          <w:rFonts w:cs="Times New Roman" w:ascii="Times New Roman" w:hAnsi="Times New Roman"/>
          <w:sz w:val="26"/>
          <w:szCs w:val="26"/>
          <w:u w:val="single"/>
        </w:rPr>
        <w:t>возникает риск невыполнения мероприятия программы в полном объем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целевых индикаторов уменьшилось на 3 единицы по сравнению с прошлым годом, объем финансирования программы уменьшен на 6 395 200,00 руб. или на 23% по сравнению с прошлым годом. В нарушение  п. 18 Порядка принятия решения о разработке МП,  в составе пакета документов к  проекту муниципальной программы пояснительная записка и финансово-экономическое обоснование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оставлен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8" w:right="23" w:firstLine="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Контрольно-счетная палата рекомендует утвердить проект программы, принять к сведению указанные в тексте замечания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bookmarkStart w:id="3" w:name="bookmark4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bookmark4"/>
      <w:r>
        <w:rPr>
          <w:rFonts w:cs="Times New Roman" w:ascii="Times New Roman" w:hAnsi="Times New Roman"/>
          <w:sz w:val="26"/>
          <w:szCs w:val="26"/>
        </w:rPr>
        <w:tab/>
        <w:t xml:space="preserve">города Енисейска                                                                                   И. Я. </w:t>
      </w:r>
      <w:bookmarkEnd w:id="4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Аудитор                                         О. В. Лап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6" w:right="926" w:gutter="0" w:header="0" w:top="851" w:footer="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8556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4:00Z</dcterms:created>
  <dc:creator>Ira</dc:creator>
  <dc:description/>
  <cp:keywords/>
  <dc:language>en-US</dc:language>
  <cp:lastModifiedBy>User</cp:lastModifiedBy>
  <cp:lastPrinted>2018-11-06T09:44:00Z</cp:lastPrinted>
  <dcterms:modified xsi:type="dcterms:W3CDTF">2020-11-18T03:13:00Z</dcterms:modified>
  <cp:revision>67</cp:revision>
  <dc:subject/>
  <dc:title/>
</cp:coreProperties>
</file>