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ключение 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 проект решения Енисейского городского Совета депутатов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О бюджете города Енисейска на 2020 год и плановый период 2021 – 2022 годов»</w:t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caps/>
          <w:color w:val="FF0000"/>
          <w:sz w:val="24"/>
          <w:szCs w:val="24"/>
        </w:rPr>
      </w:pPr>
      <w:r>
        <w:rPr>
          <w:b/>
          <w:bCs/>
          <w:i/>
          <w:caps/>
          <w:color w:val="FF0000"/>
          <w:sz w:val="24"/>
          <w:szCs w:val="24"/>
        </w:rPr>
      </w:r>
    </w:p>
    <w:p>
      <w:pPr>
        <w:pStyle w:val="Heading2"/>
        <w:ind w:left="0" w:right="0" w:firstLine="540"/>
        <w:jc w:val="both"/>
        <w:rPr>
          <w:bCs/>
          <w:szCs w:val="24"/>
        </w:rPr>
      </w:pPr>
      <w:r>
        <w:rPr>
          <w:bCs/>
          <w:szCs w:val="24"/>
        </w:rPr>
        <w:t>Заключение Контрольно-счетной палаты города Енисейска на проект решения «О бюджете города Енисейска на 2020 год и плановый период 2021-2022 годов» подготовлено в соответствии со статьей 157 Бюджетного Кодекса РФ, со статьей 47 Устава города Енисейска, со статьей 13 Положения о бюджетном процессе города Енисейска утвержденного решением Енисейского городского Совета от 28.06.2011  № 17-140 (далее по тексту Положение о бюджетном процессе), со статьями 2, 14 и 16 Положения о Контрольно – счетной палате города Енисейска, утвержденного решением городского Совета депутатов от 23.11.2011  № 24 -174 (далее по тексту Положение о КСП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Контрольно – счетной палатой учитывались положения, содержащиеся в Основных направлениях бюджетной  и налоговой политики Красноярского края на 2020 год и плановый период 2021-2022 год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тены вступившие в силу изменения в Бюджетный кодекс Российской Федерации,  использованы материалы контрольных и экспертно-аналитических мероприятий, проведенных Контрольно-счетной палатой города Енисейска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1429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бюджетного послания на 2020 год и плановый период 2021– 2022 годов требованиям бюджетного законодательства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оект решения «О бюджете города Енисейска на 2020 год и плановый период 2021 – 2022 годов» (далее проект решения о бюджете) представлен администрацией города  в Контрольно-счетную палату города Енисейска в установленные законодательством сроки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енных одновременно с проектом решения о бюджете, соответствуют статье 184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Бюджетного кодекса РФ и статье 40 Положения о бюджетном процесс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20 год администрацией города  Енисейска предложен </w:t>
      </w:r>
      <w:r>
        <w:rPr>
          <w:b/>
          <w:sz w:val="24"/>
          <w:szCs w:val="24"/>
        </w:rPr>
        <w:t>дефицитный</w:t>
      </w:r>
      <w:r>
        <w:rPr>
          <w:sz w:val="24"/>
          <w:szCs w:val="24"/>
        </w:rPr>
        <w:t xml:space="preserve"> бюдже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ъем доходов составляет </w:t>
      </w:r>
      <w:r>
        <w:rPr>
          <w:b/>
          <w:sz w:val="24"/>
          <w:szCs w:val="24"/>
        </w:rPr>
        <w:t>792381,0 тыс. рублей</w:t>
      </w:r>
      <w:r>
        <w:rPr>
          <w:sz w:val="24"/>
          <w:szCs w:val="24"/>
        </w:rPr>
        <w:t xml:space="preserve">, общий объем расходов прогнозируется в сумме </w:t>
      </w:r>
      <w:r>
        <w:rPr>
          <w:b/>
          <w:sz w:val="24"/>
          <w:szCs w:val="24"/>
        </w:rPr>
        <w:t>804381,0 тыс. рублей.</w:t>
      </w:r>
      <w:r>
        <w:rPr>
          <w:sz w:val="24"/>
          <w:szCs w:val="24"/>
        </w:rPr>
        <w:t xml:space="preserve"> Основные характеристики бюджета города Енисейска на 2020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 792381,0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804381,0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12000,0 тыс. 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сновные характеристики бюджета города Енисейска на 2021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бщий объем доходов   729884,9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729884,9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дефицит 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города Енисейска на 2022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доходов   730567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730567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дефицит 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 184.1 Бюджетного кодекса РФ в параметрах бюджета города на плановый период 2021-2022  годов предусмотрен объем условно утвержденных расход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а 2021 год –   9990,0 тыс. рублей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2022 год – 20104,0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условно утверждаемых расходов соответствует ограничениям, установленным статьей 184.1 Бюджетного кодекса РФ.  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Анализ соответствия Проекта решения о бюджете города Енисейс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 документ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огноз социально-экономического развития города Енисейска на 2020 год и плановый период 2021-2022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став основных показателей и характеристик (приложений) городского бюджета на 2020 год и плановый период  2021-2022 годы, представляемых для рассмотрения и утверждения в проекте, а также перечень документов и материалов, представленных одновременно с проектом, соответствуют требованиям статьи 39 Положения о бюджетном процесс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дновременно с проектом решения о бюджете города Енисейска представлен Прогноз социально-экономического развития муниципального образования на 2020 год и плановый период 2021-2022 годов (далее Прогноз СЭР) и оценка ожидаемого исполнения прогноза социально - экономического развития города Енисейска за 2019 год.</w:t>
      </w:r>
    </w:p>
    <w:p>
      <w:pPr>
        <w:pStyle w:val="Normal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рушение требований статьи 37 Положения о бюджетном процессе в городе Енисейске Прогноз СЭР не содержит анализа социально-экономического развития города во взаимосвязи с показателями исполнения бюджета (представлены статистические данные), отсутствует анализ эффективности представленных льгот в текущем финансовом году, отсутствует Пояснительная записка, в которой следует отражать обоснование параметров прогноза, сопоставимость с ранее утвержденными параметрами, с указание причин факторов прогнозируемы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города Енисейска на 2020-2022 годы разработан по итогам социально-экономического развития территории в 208 году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основных показателей социального и экономического развития города Енисейска в 2016-2020 годах  представлена в таблице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85"/>
        <w:gridCol w:w="941"/>
        <w:gridCol w:w="1235"/>
        <w:gridCol w:w="1226"/>
        <w:gridCol w:w="1276"/>
        <w:gridCol w:w="1177"/>
        <w:gridCol w:w="1255"/>
      </w:tblGrid>
      <w:tr>
        <w:trPr>
          <w:trHeight w:val="7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016г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017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018 г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 2019 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 2020 г.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, в среднем за пери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</w:tr>
      <w:tr>
        <w:trPr>
          <w:trHeight w:val="8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среднесписочной численности работников, к соответствующему периоду прошлого г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 всего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 20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 4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341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 366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 194,50</w:t>
            </w:r>
          </w:p>
        </w:tc>
      </w:tr>
      <w:tr>
        <w:trPr>
          <w:trHeight w:val="9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начисленной заработной платы к соответствующему периоду прошлого г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заработная плата работников  организац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9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2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3,75</w:t>
            </w:r>
          </w:p>
        </w:tc>
      </w:tr>
      <w:tr>
        <w:trPr>
          <w:trHeight w:val="7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п роста среднемесячной заработной к соответствующему периоду прошлого г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8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овень зарегистрированной безработицы (к трудовому населению  в трудоспособном возврасте), на конец пери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</w:tr>
      <w:tr>
        <w:trPr>
          <w:trHeight w:val="9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ввода в действие общей площади жилых домов к соответствующему периоду прошлого г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 67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93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 07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94,6</w:t>
            </w:r>
          </w:p>
        </w:tc>
      </w:tr>
      <w:tr>
        <w:trPr>
          <w:trHeight w:val="8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к соответствующему периоду прошлого года в сопоставимых цен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48,5</w:t>
            </w:r>
          </w:p>
        </w:tc>
      </w:tr>
      <w:tr>
        <w:trPr>
          <w:trHeight w:val="8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ы роста к соответствующему периоду прошлого год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оказанные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62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33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827,7</w:t>
            </w:r>
          </w:p>
        </w:tc>
      </w:tr>
      <w:tr>
        <w:trPr>
          <w:trHeight w:val="7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ы роста объема платных услуг, оказанных населению в сопоставимых ценах, к соответствующему периоду прошлого год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дивидуальных предпринимателей  прошедших государственную регистрац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рганизаций малого бизнес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31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50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447,5</w:t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предприят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1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1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76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59,0</w:t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без субъектов малого предприним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1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8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809,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238,88</w:t>
            </w:r>
          </w:p>
        </w:tc>
      </w:tr>
      <w:tr>
        <w:trPr>
          <w:trHeight w:val="16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7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0 29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070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472,10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(убыль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  <w:tr>
        <w:trPr>
          <w:trHeight w:val="3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</w:tr>
      <w:tr>
        <w:trPr>
          <w:trHeight w:val="3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, сниж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администрации города Енисейска на территории города  наблюдается незначительное снижение численности населения  в среднем на 0,5-1,5% в год уровню 2019 года, основная причина сокращения численности населения это естественная убыль населения и миграционный отток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выбывших граждан  превышает число прибывших на территорию города Енисейска на 131 человек в 2019 году и 82 в 2020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гнозу в 2020 году предполагается увеличение среднемесячной  заработной платы с  38097,00 рублей в 2019 году до 39963,75 рублей с ростом на 1866,75 рублей, или на 4,9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показатель как  объем отгруженных товаров собственного производства, выполненных работ и услуг собственными силами организаций, всего, по всем формам собственности в 2020 году прогнозируется с ростом по отношению к 2019 году на 3 %.</w:t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120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ализ бюджетной обеспеченности на 1 жителя города Енисейска за период 2016-2020 представлен в таблице:</w:t>
            </w:r>
          </w:p>
        </w:tc>
      </w:tr>
    </w:tbl>
    <w:p>
      <w:pPr>
        <w:pStyle w:val="Normal"/>
        <w:ind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64"/>
        <w:gridCol w:w="1112"/>
        <w:gridCol w:w="1159"/>
        <w:gridCol w:w="1367"/>
        <w:gridCol w:w="1321"/>
        <w:gridCol w:w="1159"/>
      </w:tblGrid>
      <w:tr>
        <w:trPr>
          <w:trHeight w:val="96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Отч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Отч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тч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рогноз</w:t>
            </w:r>
          </w:p>
        </w:tc>
      </w:tr>
      <w:tr>
        <w:trPr>
          <w:trHeight w:val="60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начало пери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</w:t>
            </w:r>
          </w:p>
        </w:tc>
      </w:tr>
      <w:tr>
        <w:trPr>
          <w:trHeight w:val="60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5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5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3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3,0</w:t>
            </w:r>
          </w:p>
        </w:tc>
      </w:tr>
      <w:tr>
        <w:trPr>
          <w:trHeight w:val="90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обственными доходами на 1 жителя г. Енисейс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25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43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49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8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381,0</w:t>
            </w:r>
          </w:p>
        </w:tc>
      </w:tr>
      <w:tr>
        <w:trPr>
          <w:trHeight w:val="90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щей суммой расходов на 1 жителя г. Енисейс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7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униципального долг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25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</w:tr>
      <w:tr>
        <w:trPr>
          <w:trHeight w:val="85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униципального долга на 1 жителя г. Енисейс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долга на 1 жителя города  на 2020 год планируется с увеличением на 22% к 2019 году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а, как и другие  бюджеты бюджетной системы РФ должны основываться на: показателях прогноза социально-экономического развития,  принципах, сформулированных в Основных направлениях  бюджетной  и налоговой политики, реестре расход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ффективности использования бюджетных средств является одним из принципов бюджетной системы страны. Основным инструментом повышения эффективности бюджетных расходов  является программно-целевой метод составления бюджета, повышающий ответственность исполнителей муниципальных программ за достижение наилучших результатов в рамках ограниченных финансов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еречень муниципальных программ города Енисейска на 2020 год и плановый период 2021-2022 годов, средства, на исполнение которых предусмотрены в  бюджете на 2020 года и плановый период 2021-2022 годов, утвержден Постановлением администрации города Енисейска от 18.09.2019 №171-п.</w:t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я в действующие программы утвер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П «Развитие физической культуры и спорта в городе Енисейске»</w:t>
      </w:r>
      <w:r>
        <w:rPr>
          <w:sz w:val="24"/>
          <w:szCs w:val="24"/>
        </w:rPr>
        <w:t xml:space="preserve"> постановлением администрации города от 23 октября 2018 № 216-п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МП «Управление муниципальными финансами»</w:t>
      </w:r>
      <w:r>
        <w:rPr>
          <w:sz w:val="24"/>
          <w:szCs w:val="24"/>
        </w:rPr>
        <w:t xml:space="preserve"> постановлением администрации города от 15 октября 2019 №205-п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МП «Развитие молодежной политики и социально-ориентированных некоммерческих организаций» переименована  на  МП «Молодежь города Енисейска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е» </w:t>
      </w:r>
      <w:r>
        <w:rPr>
          <w:sz w:val="24"/>
          <w:szCs w:val="24"/>
        </w:rPr>
        <w:t>постановлением администрации города от 23 октября 2019 № 215-п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МП «Развитие культуры и туризма города Енисейска</w:t>
      </w:r>
      <w:r>
        <w:rPr>
          <w:sz w:val="24"/>
          <w:szCs w:val="24"/>
        </w:rPr>
        <w:t xml:space="preserve"> постановлением администрации города от 23 октября 2019 № 214-п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П «Развитие малого и среднего предпринимательства в городе Енисейска»</w:t>
      </w:r>
      <w:r>
        <w:rPr>
          <w:sz w:val="24"/>
          <w:szCs w:val="24"/>
        </w:rPr>
        <w:t xml:space="preserve"> постановлением администрации города от 22 октября 2019 № 213-п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П «Развитие системы образования города Енисейска»</w:t>
      </w:r>
      <w:r>
        <w:rPr>
          <w:sz w:val="24"/>
          <w:szCs w:val="24"/>
        </w:rPr>
        <w:t xml:space="preserve"> постановлением администрации города от 23 октября 2019 № 218-п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МП «Развитие строительства на территории города Енисейска» переименована на  МП Создание условий для обеспечения доступным и комфортным жильем граждан города Енисейска </w:t>
      </w:r>
      <w:r>
        <w:rPr>
          <w:sz w:val="24"/>
          <w:szCs w:val="24"/>
        </w:rPr>
        <w:t>постановлением администрации города от 29 октября 2018 № 230-п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Управление муниципальным имущества города Енисейска» переименована на МП «Эффективное управление муниципальной собственностью» </w:t>
      </w:r>
      <w:r>
        <w:rPr>
          <w:sz w:val="24"/>
          <w:szCs w:val="24"/>
        </w:rPr>
        <w:t xml:space="preserve">постановлением администрации города от 31 октября 2019 № 239-п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Профилактика правонарушений, терроризма и экстремизма на территории города Енисейска» переименована на  МП «Обеспечение безопасности населения города Енисейска» </w:t>
      </w:r>
      <w:r>
        <w:rPr>
          <w:sz w:val="24"/>
          <w:szCs w:val="24"/>
        </w:rPr>
        <w:t xml:space="preserve">постановлением администрации города от 30 октября 2019 № 234-п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Модернизация, реконструкция и капитальный ремонт объектов коммунальной инфраструктуры. Благоустройство территории» </w:t>
      </w:r>
      <w:r>
        <w:rPr>
          <w:sz w:val="24"/>
          <w:szCs w:val="24"/>
        </w:rPr>
        <w:t xml:space="preserve">постановлением администрации города от 31 октября 2019 №236-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МП «Система социальной поддержки граждан города Енисейска»</w:t>
      </w:r>
      <w:r>
        <w:rPr>
          <w:sz w:val="24"/>
          <w:szCs w:val="24"/>
        </w:rPr>
        <w:t xml:space="preserve"> постановлением администрации города от 25 октября 2019 №222-п 232-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МП «Формирование современной городской среды на территории города Енисейска» на 2018-2024 годы</w:t>
      </w:r>
      <w:r>
        <w:rPr/>
        <w:t xml:space="preserve"> </w:t>
      </w:r>
      <w:r>
        <w:rPr>
          <w:sz w:val="24"/>
          <w:szCs w:val="24"/>
        </w:rPr>
        <w:t>постановлением администрации города от 29 октября 2019 №229-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ализации в 2020 году и плановом периоде 2021-2022 гг. разработаны новые муниципальные программ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П «Формирование гражданского общества города Енисейска»</w:t>
      </w:r>
      <w:r>
        <w:rPr>
          <w:sz w:val="24"/>
          <w:szCs w:val="24"/>
        </w:rPr>
        <w:t xml:space="preserve"> утверждена постановлением администрации города Енисейска от 23.10.2019 №219-п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МП «Дети-сироты»</w:t>
      </w:r>
      <w:r>
        <w:rPr>
          <w:sz w:val="24"/>
          <w:szCs w:val="24"/>
        </w:rPr>
        <w:t xml:space="preserve"> утверждена постановлением администрации города Енисейска от 29.10.2019 №229-п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МП «Развитие муниципальной службы г. Енисейска» </w:t>
      </w:r>
      <w:r>
        <w:rPr>
          <w:sz w:val="24"/>
          <w:szCs w:val="24"/>
        </w:rPr>
        <w:t>утверждена</w:t>
      </w:r>
      <w:r>
        <w:rPr>
          <w:i/>
          <w:sz w:val="24"/>
          <w:szCs w:val="24"/>
        </w:rPr>
        <w:t xml:space="preserve"> п</w:t>
      </w:r>
      <w:r>
        <w:rPr>
          <w:sz w:val="24"/>
          <w:szCs w:val="24"/>
        </w:rPr>
        <w:t>остановлением администрации города Енисейска от 30.10.2019 №232-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ставе материалов, представленных с проектом решения «О  бюджете города Енисейска на 2020 год и плановый период 2021-2022 годов», включены паспорта 15 муниципальных программ. 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бюджетных ассигнований в разрезе муниципальных программ и непрограммных направлений деятельности органов местного самоуправления на 2020 год к уровню расходов 2019 года приведено в таблице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90"/>
        <w:gridCol w:w="1572"/>
        <w:gridCol w:w="1572"/>
        <w:gridCol w:w="1000"/>
      </w:tblGrid>
      <w:tr>
        <w:trPr>
          <w:trHeight w:val="614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Енисейс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9 год Решение №47-404 от 16.10.201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   на 2020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(снижения) расходов</w:t>
            </w:r>
          </w:p>
        </w:tc>
      </w:tr>
      <w:tr>
        <w:trPr>
          <w:trHeight w:val="659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 социальной поддержки граждан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66,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835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,14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и туризма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39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97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 54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97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истемы образования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26,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92,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3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0</w:t>
            </w:r>
          </w:p>
        </w:tc>
      </w:tr>
      <w:tr>
        <w:trPr>
          <w:trHeight w:val="7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рнизация, реконструкция и капитальный ремонт объектов коммунальной инфраструктуры. Благоустройство территории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18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117,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70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,82</w:t>
            </w:r>
          </w:p>
        </w:tc>
      </w:tr>
      <w:tr>
        <w:trPr>
          <w:trHeight w:val="10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троительства на территории  города Енисейска» с 2020 года «Создание условий для обеспечения доступным и комфортным жильем граждан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2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24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,24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городе Енисейске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6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7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г. Енисейска» с 2020 года «Эффективное управление муниципальной собственностью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6,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8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на территории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2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,72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информационного пространства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1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гражданского общества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и финансам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1</w:t>
            </w:r>
          </w:p>
        </w:tc>
      </w:tr>
      <w:tr>
        <w:trPr>
          <w:trHeight w:val="10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витие молодежной политики и поддержка социально-ориентированных некоммерческих организаций»  с 2020 года «Молодежь города Енисейска в XXI веке»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5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04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33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населения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5</w:t>
            </w:r>
          </w:p>
        </w:tc>
      </w:tr>
      <w:tr>
        <w:trPr>
          <w:trHeight w:val="50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на территории города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7,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 172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97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-сирот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7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 г. Енисейск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89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7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9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5 440,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4 38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61 059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0,98</w:t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граммных расхо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 МП «Формирование информационного пространства города Енисейска» в проекте бюджета города на 2020 год и плановый период 2021-2022 гг. средства не предусмотрен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9 муниципальным программам предусмотрено снижение объемов средств на 2020 год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более значительное снижение объема средств по 6 муниципальным программам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Формирование современной городской среды на территории города Енисейска на 94172,56 тыс. рублей или 98,97% к уровню 2019 год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истема социальной поддержки граждан города Енисейска на 35835,49 тыс. рублей или 95,14% к уровню 2019 год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    Развитие малого и среднего предпринимательства на территории города Енисейска на  2326,10 тыс. рублей или 91,24% к уровню 2019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Создание условий для обеспечения доступным и комфортным жильем граждан города Енисейска на 89247,21 тыс. рублей или 91,24% к уровню 2019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одернизация, реконструкция и капитальный ремонт объектов коммунальной инфраструктуры, благоустройство территории на 95700,8  тыс. рублей или на 41,82 % к уровню 2019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олодежь города Енисейска в XXI веке на 4104,18 тыс. рублей или 39,33% к уровню 2019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звитие культуры и туризма города Енисейска  на 47542,40 тыс. рублей или 29,97% к уровню 2019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3 муниципальным программам предусмотрено увеличение объемов средств на 2020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характеристики параметров проекта бюджета города Енисейска на                                    2020год и плановый период 2021-2022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ходы городского бюджета в соответствии с представленным проектом на 2020 год предусмотрены в сумме 792381,0 тыс. рублей, что составляет 72 % к оценке ожидаемого исполнения бюджета 2019 года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основных параметров городского бюджета на 2020 год характеризуется сокращением доходов и расходов по отношению к 2019 году.</w:t>
      </w:r>
    </w:p>
    <w:p>
      <w:pPr>
        <w:pStyle w:val="Heading1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Динамика основных параметров городского бюджета отражена в таблице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5</w:t>
      </w:r>
    </w:p>
    <w:tbl>
      <w:tblPr>
        <w:tblW w:w="10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73"/>
        <w:gridCol w:w="1627"/>
        <w:gridCol w:w="1627"/>
        <w:gridCol w:w="1549"/>
        <w:gridCol w:w="1612"/>
      </w:tblGrid>
      <w:tr>
        <w:trPr>
          <w:trHeight w:val="43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оценка ожидаемого испол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0 год</w:t>
            </w:r>
          </w:p>
        </w:tc>
      </w:tr>
      <w:tr>
        <w:trPr>
          <w:trHeight w:val="7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 г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тыс. рубл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80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441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 412,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783,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381,00</w:t>
            </w:r>
          </w:p>
        </w:tc>
      </w:tr>
      <w:tr>
        <w:trPr>
          <w:trHeight w:val="28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639,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971,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0,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8 402,85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,0</w:t>
            </w:r>
          </w:p>
        </w:tc>
      </w:tr>
      <w:tr>
        <w:trPr>
          <w:trHeight w:val="28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0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551,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36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881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093,00</w:t>
            </w:r>
          </w:p>
        </w:tc>
      </w:tr>
      <w:tr>
        <w:trPr>
          <w:trHeight w:val="28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698,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,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55,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1,67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55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889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676,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 902,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288,00</w:t>
            </w:r>
          </w:p>
        </w:tc>
      </w:tr>
      <w:tr>
        <w:trPr>
          <w:trHeight w:val="28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337,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86,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13,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8 614,52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,1</w:t>
            </w:r>
          </w:p>
        </w:tc>
      </w:tr>
      <w:tr>
        <w:trPr>
          <w:trHeight w:val="4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257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2 430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91,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827,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381,00</w:t>
            </w:r>
          </w:p>
        </w:tc>
      </w:tr>
      <w:tr>
        <w:trPr>
          <w:trHeight w:val="28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172,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61,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397,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 446,83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2</w:t>
            </w:r>
          </w:p>
        </w:tc>
      </w:tr>
      <w:tr>
        <w:trPr>
          <w:trHeight w:val="1094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–), ПРОФИЦИТ (+) (тыс. рубл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455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78,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 043,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000,00</w:t>
            </w:r>
          </w:p>
        </w:tc>
      </w:tr>
    </w:tbl>
    <w:p>
      <w:pPr>
        <w:pStyle w:val="Style10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руктуры доходов городского бюджета приведен в таблице:</w:t>
      </w:r>
    </w:p>
    <w:p>
      <w:pPr>
        <w:pStyle w:val="Style10"/>
        <w:ind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6  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96"/>
        <w:gridCol w:w="1510"/>
        <w:gridCol w:w="1397"/>
        <w:gridCol w:w="1570"/>
        <w:gridCol w:w="1446"/>
      </w:tblGrid>
      <w:tr>
        <w:trPr>
          <w:trHeight w:val="96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фак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 фак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ожидаемое исполн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прогноз</w:t>
            </w:r>
          </w:p>
        </w:tc>
      </w:tr>
      <w:tr>
        <w:trPr>
          <w:trHeight w:val="30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15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56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13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108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51,13</w:t>
            </w:r>
          </w:p>
        </w:tc>
      </w:tr>
      <w:tr>
        <w:trPr>
          <w:trHeight w:val="30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5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3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2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87</w:t>
            </w:r>
          </w:p>
        </w:tc>
      </w:tr>
      <w:tr>
        <w:trPr>
          <w:trHeight w:val="51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 551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889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676,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 902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288,00</w:t>
            </w:r>
          </w:p>
        </w:tc>
      </w:tr>
      <w:tr>
        <w:trPr>
          <w:trHeight w:val="30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1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(МБ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900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054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623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806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288,00</w:t>
            </w:r>
          </w:p>
        </w:tc>
      </w:tr>
      <w:tr>
        <w:trPr>
          <w:trHeight w:val="30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421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363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 412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783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381,00</w:t>
            </w:r>
          </w:p>
        </w:tc>
      </w:tr>
      <w:tr>
        <w:trPr>
          <w:trHeight w:val="51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МБТ в сумме доходов (%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51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сумме доходов (%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</w:tbl>
    <w:p>
      <w:pPr>
        <w:pStyle w:val="Style10"/>
        <w:ind w:firstLine="5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</w:t>
      </w:r>
    </w:p>
    <w:p>
      <w:pPr>
        <w:pStyle w:val="Style10"/>
        <w:spacing w:lineRule="atLeast" w:line="27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межбюджетных трансфертов в бюджет города Енисейска выглядит следующим образом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7   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86"/>
        <w:gridCol w:w="1559"/>
        <w:gridCol w:w="1560"/>
        <w:gridCol w:w="1552"/>
        <w:gridCol w:w="1670"/>
      </w:tblGrid>
      <w:tr>
        <w:trPr>
          <w:trHeight w:val="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фа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факт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ожидаемое исполне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 прогноз</w:t>
            </w:r>
          </w:p>
        </w:tc>
      </w:tr>
      <w:tr>
        <w:trPr>
          <w:trHeight w:val="5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(МБТ) всег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05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623,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806,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288,00</w:t>
            </w:r>
          </w:p>
        </w:tc>
      </w:tr>
      <w:tr>
        <w:trPr>
          <w:trHeight w:val="299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5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80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845,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7,90</w:t>
            </w:r>
          </w:p>
        </w:tc>
      </w:tr>
      <w:tr>
        <w:trPr>
          <w:trHeight w:val="2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7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5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109,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014,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192,00</w:t>
            </w:r>
          </w:p>
        </w:tc>
      </w:tr>
      <w:tr>
        <w:trPr>
          <w:trHeight w:val="2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78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133,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637,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8,10</w:t>
            </w:r>
          </w:p>
        </w:tc>
      </w:tr>
      <w:tr>
        <w:trPr>
          <w:trHeight w:val="2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Б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9,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объем межбюджетных трансфертов определен на основании проекта закона Красноярского края о краевом  бюджете на 2020 год и плановый период 2021-2022 годы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й  на выравнивание бюджетной обеспеченности и на поддержку мер по обеспечению сбалансированности бюджетов  города в 2020 году составляет 43,1% от общей суммы межбюджетных трансфертов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венции на исполнение передаваемых государственных полномочий  на 2020 год составят  53,9 % от общей суммы межбюджетных трансфертов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сидий из краевого бюджета в проекте бюджета на 2020 год составляет 3%  в общей сумме межбюджетных трансфертов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руктура расходов городского бюджета представлена в следующем виде: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8    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 </w:t>
      </w:r>
    </w:p>
    <w:p>
      <w:pPr>
        <w:pStyle w:val="Style10"/>
        <w:rPr>
          <w:rFonts w:ascii="Times New Roman" w:hAnsi="Times New Roman" w:cs="Times New Roman"/>
          <w:color w:val="FF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FF0000"/>
        </w:rPr>
        <w:instrText xml:space="preserve"> LINK Excel.Sheet.8 "D:\\общая папка\\Бюджет 2017\\Приложения к заключению  на проект 2017.xls" "Лист2!R1C1:R15C5" \a \f 4 \h  \* MERGEFORMAT </w:instrText>
      </w:r>
      <w:bookmarkStart w:id="0" w:name="_1542383932"/>
      <w:bookmarkStart w:id="1" w:name="_1542099620"/>
      <w:bookmarkEnd w:id="0"/>
      <w:bookmarkEnd w:id="1"/>
      <w:r>
        <w:rPr>
          <w:rFonts w:cs="Times New Roman" w:ascii="Times New Roman" w:hAnsi="Times New Roman"/>
          <w:color w:val="FF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FF0000"/>
        </w:rPr>
        <w:fldChar w:fldCharType="separate"/>
      </w:r>
      <w:r/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color w:val="FF0000"/>
          <w:sz w:val="22"/>
          <w:szCs w:val="22"/>
        </w:rPr>
      </w:pPr>
      <w:r/>
      <w:r>
        <w:rPr>
          <w:sz w:val="22"/>
          <w:szCs w:val="22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42"/>
        <w:gridCol w:w="1428"/>
        <w:gridCol w:w="1428"/>
        <w:gridCol w:w="1428"/>
        <w:gridCol w:w="1277"/>
      </w:tblGrid>
      <w:tr>
        <w:trPr>
          <w:trHeight w:val="8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фак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фак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фак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жидаемое исполн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прогноз 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10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3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55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1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02,50</w:t>
            </w:r>
          </w:p>
        </w:tc>
      </w:tr>
      <w:tr>
        <w:trPr>
          <w:trHeight w:val="5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41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13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80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25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44,01</w:t>
            </w:r>
          </w:p>
        </w:tc>
      </w:tr>
      <w:tr>
        <w:trPr>
          <w:trHeight w:val="5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3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3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95,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6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44,1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8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1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289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23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186,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731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314,83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9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4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47,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51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76,9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5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37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89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3,76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4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3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5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54,0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,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8,00</w:t>
            </w:r>
          </w:p>
        </w:tc>
      </w:tr>
      <w:tr>
        <w:trPr>
          <w:trHeight w:val="5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0,00</w:t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257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359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91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827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381,00</w:t>
            </w:r>
          </w:p>
        </w:tc>
      </w:tr>
    </w:tbl>
    <w:p>
      <w:pPr>
        <w:pStyle w:val="Style10"/>
        <w:spacing w:before="0" w:after="0"/>
        <w:ind w:firstLine="53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новных направлений бюджетной политики города Енисейска на 2020 год и плановый период 2021-2022 годов является обеспечение сбалансированного развития  города Енисейск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 инструментом повышения эффективности бюджетных расходов бюджета являетс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эффективности использования бюджетных средств, согласно Бюджетному кодексу Российской Федерации один из принципов бюджетной системы страны. Он означает то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данный принцип является одним из самых приоритетных и не первый год становится целью бюджетной политики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: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деятельности муниципальных учреждений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ение реализации Плана по росту доходов, оптимизации расходов и совершенствованию долговой политики города Енисейска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ъема и структуры расходов городского бюджета на 2020-2022 годы осуществляется исходя из следующих основных подходов: 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базовых объемов бюджетных ассигнований на 2020-2022 годы на основе утвержденных решением Енисейского городского Совета депутатов «О бюджете города Енисейска на 2019 год и плановый период 2020-2021 годов»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азовых объемов бюджетных ассигнований на 2022 год на основе объема ассигнований на 2021 год за исключением мероприятий, заканчивающих свое действие в 2021 году и расходов по реализации решений, срок действия которых органичен 2021 годом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условное выполнение действующих публичных нормативных обязательств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ение базовых объемов бюджетных ассигнований на 2020 – 2022 годы с учетом увеличения расходов на коммунальные услуги на 5,3% в 2020 году, индексации расходов муниципальных учреждений на приобретение продуктов для организации питания в 2020 году на 3,9%,  сохранения объемов прочих текущих расходов на уровне 2019 года;</w:t>
      </w:r>
    </w:p>
    <w:p>
      <w:pPr>
        <w:pStyle w:val="Style10"/>
        <w:ind w:firstLine="53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программного принципа формирования расходов в рамках 15 муниципальных программ, утвержденных постановлением администрации города Енисейска от 18.09.2019 №171-п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бъем ассигнований на расходы городского бюджета прогнозируется незначительно ниже уровня предыдущих лет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Доля программных расходов в 2020 году составит 93,3%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асходов на 2020 год  по разделам следующая: наибольший удельный вес Образование 54,5%, Жилищно-коммунальное хозяйство 12,5%, Общегосударственные вопросы 10,9%, Культура и кинематография 7,7%,Национальная экономика 4,7%, Социальная политика 4,4%, Физическая культура и спорт 4,3%.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нализ доходной части проекта бюджета города на 2020 год</w:t>
      </w:r>
    </w:p>
    <w:p>
      <w:pPr>
        <w:pStyle w:val="Heading1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1– 2022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объема доходов городского бюджета учитывались принятые и планируемые  к принятию до конца текущего года изменения в законодательство РФ  и законодательство Красноярского края о налогах и сборах, а также основные направления бюджетной и налоговой политики города Енисейска на 2020 год и на плановый период 2021 и 2022 г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городского бюджета произведено  с учетом Приказа Министерства финансов Российской Федерации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который применяется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0 год и плановый период 2021-2022 годов и методик прогнозирования поступлений доходов в бюджет, разработанных и утвержденных главными администраторами доходов бюджета города Енисейск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доходов бюджета города представлена в таблице:</w:t>
      </w:r>
    </w:p>
    <w:p>
      <w:pPr>
        <w:pStyle w:val="Normal"/>
        <w:ind w:firstLine="540"/>
        <w:jc w:val="right"/>
        <w:rPr/>
      </w:pPr>
      <w:r>
        <w:rPr/>
        <w:t>Таблица9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18"/>
        <w:gridCol w:w="1881"/>
        <w:gridCol w:w="1750"/>
        <w:gridCol w:w="1859"/>
      </w:tblGrid>
      <w:tr>
        <w:trPr>
          <w:trHeight w:val="10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факт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9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поступления в 2019 году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на 2020 год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36,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905,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880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093,0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3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88,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79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1,00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0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20,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80,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2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8,30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,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>
          <w:trHeight w:val="3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8,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0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муниципального имущества, находящегося в муниципальной собственности в том числ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4,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5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0,89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,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9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6,73</w:t>
            </w:r>
          </w:p>
        </w:tc>
      </w:tr>
      <w:tr>
        <w:trPr>
          <w:trHeight w:val="15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 за земельные участки ,гос. собственность на которые не разграничена и которые находятся в границах городских округов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3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муниципальными унитарными предприят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9,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7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 находящихся в муниципальной собственности (найм муниципального жиль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,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46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6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08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 находящегося в муниципальной собственности в том числ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0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1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6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47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4,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,08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3</w:t>
            </w:r>
          </w:p>
        </w:tc>
      </w:tr>
      <w:tr>
        <w:trPr>
          <w:trHeight w:val="5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7,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84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 676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902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90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288,00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9 412,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6 808,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 783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 381,00</w:t>
            </w:r>
          </w:p>
        </w:tc>
      </w:tr>
    </w:tbl>
    <w:p>
      <w:pPr>
        <w:pStyle w:val="Normal"/>
        <w:ind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налоговых и неналоговых доходов на 2020 год запланированы в сумме 176093,0 тыс. рублей, что составляет 101,8 % к  уточненному плану на 2019 год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гласно проекту бюджета на 2020 год в структуре налоговых и неналоговых доходов кардинальных изменений не предвидится. Традиционно преобладают налоговые доходы, доля которых составляет 87,31 % или 153751,13 тыс. рублей (в 2019 году 85,03 % или 147025,43 тыс. руб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занимают 12,92 % или  22341,87 тыс. рублей (в 2019 году 12,92 % или  25880,12 тыс. рублей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2020 год основную долю в налоговых и неналоговых доходах (94,2 % в их общем объеме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авляют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налог на доходы физических лиц – 72,1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ог на совокупный доход – 6,9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доходы от использования муниципального имущества находящегося в муниципальной собственности -6,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доходы от продажи муниципального имущества находящегося в муниципальной собственности-4,7%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оспошлина -4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юджете на 2020 год планируется поступлений налоговых и неналоговых доходов  к оценке 2019 года с увелич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ог на доходы физических лиц на 6411,10 тыс. рублей или на 5,3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ог на имущество на 980,0 тыс. рублей или на 33,6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налог на 290,0 тыс. рублей или на 15,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налог на прибыль организаций на 299,87 тыс. рублей или в 2 р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акцизы по подакцизным товарам на 91,5 тыс. рублей или на 13,9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оспошлина на 95,0тыс. рублей или на 1,4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ходы от оказания платных услуг и компенсации затрат государства на 26,4 тыс. рублей или 4,8%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бюджете на 2020 год планируется поступлений налоговых доходов  к оценке 2019 года с уменьшением по налогу на совокупный доход  на 1441,76 тыс. рублей или на 10,5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на 2020 год планируется  с уменьшение к предыдущему году на 3538,25 тыс. рублей или на 13,7%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Анализ расходов п</w:t>
      </w:r>
      <w:r>
        <w:rPr>
          <w:sz w:val="24"/>
          <w:szCs w:val="24"/>
        </w:rPr>
        <w:t>роекта бюджета города на 2020 год и</w:t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/>
      </w:pPr>
      <w:r>
        <w:rPr>
          <w:sz w:val="24"/>
          <w:szCs w:val="24"/>
        </w:rPr>
        <w:t>плановый период 2021– 2022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ведомственной структуре расходов на 2020 год расходы  городского бюджета  будут осуществлять 6 главных распорядителей бюджетных средств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Главными распорядителями  бюджетных средств  расходов городского бюджета определены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17 Администрация города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19 Финансовое управление администрации города Енисейска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21 Енисейский городской Совет депутатов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023 МКУ "Управление культуры, туризма, спорта и молодежной политики города Енисейска"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024 МКУ "Управление образования города Енисейска"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25 Контрольно-счетная палата города Енисейск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ы в проекте бюджета предусмотрены в  объеме 804 381,0 тыс. рублей,  что составляет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69,0% от назначений 2019 года или меньше на  361 059,15 тыс. рубл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м расходы городского бюджета сформированы по разделам, подразделам, в ведомственной, непрограммной и программной структуре расходо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в ведомственной классификации по главным распорядителям бюджетных средств на 2020  год представлено в таблице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>Таблица 10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41"/>
        <w:gridCol w:w="840"/>
        <w:gridCol w:w="1431"/>
        <w:gridCol w:w="890"/>
        <w:gridCol w:w="1236"/>
        <w:gridCol w:w="961"/>
        <w:gridCol w:w="1376"/>
      </w:tblGrid>
      <w:tr>
        <w:trPr>
          <w:trHeight w:val="10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-мств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9 год Решение №47-404 от 16.10.201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2020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 (+,-)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Енисей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078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34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 743,80</w:t>
            </w:r>
          </w:p>
        </w:tc>
      </w:tr>
      <w:tr>
        <w:trPr>
          <w:trHeight w:val="7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Енисей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366,39</w:t>
            </w:r>
          </w:p>
        </w:tc>
      </w:tr>
      <w:tr>
        <w:trPr>
          <w:trHeight w:val="126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Енисейска, в том числе обслуживание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3,00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городской Совет депут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80</w:t>
            </w:r>
          </w:p>
        </w:tc>
      </w:tr>
      <w:tr>
        <w:trPr>
          <w:trHeight w:val="7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 Управление культуры, туризма, спорта и молодежной политики города Енисейс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11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50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861,40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правление образования города Енисейс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000,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828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172,47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а Енисей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9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440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3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1 059,15</w:t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>уменьшением</w:t>
      </w:r>
      <w:r>
        <w:rPr>
          <w:sz w:val="24"/>
          <w:szCs w:val="24"/>
        </w:rPr>
        <w:t xml:space="preserve"> к 2019 году предусмотрены расходы в целом  по 6 ГРБС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причиной снижения является отсутствие в проекте бюджета на 2020 год  расходов на мероприятия, реализация которых происходила в 2019 году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коммунальные услуги определены  с увеличением на 5,3% к уровню 2019 год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на оплату труда работников бюджетной сферы определены на уровне 2019 год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 на  осуществление публичных нормативных обязательств городского бюджета (приложение №15 к Пояснительной записке)  запланированы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енсионное обеспечение на 2020 год в размере 696,0 тыс. рублей, что по сравнению с ожидаемым исполнением 2019 года меньше на 0,3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 xml:space="preserve">-на выплату ежегодной единовременной денежной компенсации (в соответствии с решением Енисейского городского Совета депутатов от 19 июня 2009 года № 59-419 «Об утверждении Положения о почетном звании «Почетный гражданин города Енисейска») в размере 375,0 тыс. рублей, что по сравнению с ожидаемым исполнением 2019 года больше на 75 тыс. рублей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бюджета города на 2020 год в рамках муниципальной программы «Эффективное управление муниципальной собственностью»  предусмотрены ассигнования для  участия в региональной программе по капитальному ремонту общего имущества в многоквартирных домах (на взносы в Фонд капитального ремонта) в сумме  3090,2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предлагается утвердить непрограммные расходы на 2020-2022 годы по разделу общегосударственные в сумме 143373,4 тыс.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0 году в сумме 53847,5 тыс. рублей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обственных средств – 51865,5 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1968,4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редств федерального бюджета – 13,6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1 году в сумме  45970,1 тыс. рублей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обственных средств – 43987,4  тыс. рублей;</w:t>
      </w:r>
    </w:p>
    <w:p>
      <w:pPr>
        <w:pStyle w:val="Normal"/>
        <w:numPr>
          <w:ilvl w:val="0"/>
          <w:numId w:val="2"/>
        </w:numPr>
        <w:ind w:left="1276" w:hanging="11"/>
        <w:jc w:val="both"/>
        <w:rPr/>
      </w:pPr>
      <w:r>
        <w:rPr>
          <w:sz w:val="24"/>
          <w:szCs w:val="24"/>
        </w:rPr>
        <w:t>за счет средств краевого бюджета – 1968,4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федерального бюджета – 14,3 тыс.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2 году в сумме 43555,8 тыс. рублей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– 41587,4 тыс. рублей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1968,4 тыс. рублей;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 счет средств федерального бюджета – 0 тыс. рубл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0" w:right="0" w:firstLine="709"/>
        <w:rPr>
          <w:bCs/>
          <w:sz w:val="24"/>
          <w:szCs w:val="24"/>
        </w:rPr>
      </w:pPr>
      <w:bookmarkStart w:id="2" w:name="OLE_LINK4"/>
      <w:bookmarkStart w:id="3" w:name="OLE_LINK3"/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Дефицит (профицит) бюджета и источники его финансирования, муниципальный долг, расходы на обслуживание муниципального долга города Енисейска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</w:rPr>
        <w:t>Резервны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городского бюджет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а Енисейска прогнозируется дефицит бюджета на 2020 год в размере 12000,0 тыс. рублей  с последующим  переходом в  2021-2022 годах к бездефицитному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 внутреннего финансирования дефицита является заимствования в кредитных организациях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 изменения дефицита (профицита) городского бюджета представлен в таблице: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85"/>
        <w:gridCol w:w="1337"/>
        <w:gridCol w:w="1337"/>
        <w:gridCol w:w="1714"/>
        <w:gridCol w:w="1543"/>
      </w:tblGrid>
      <w:tr>
        <w:trPr>
          <w:trHeight w:val="278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2019 г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  на 2020 г.</w:t>
            </w:r>
          </w:p>
        </w:tc>
      </w:tr>
      <w:tr>
        <w:trPr>
          <w:trHeight w:val="69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6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7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8 го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55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78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3,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00,00</w:t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цит(+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 бюджета, в том чис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8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4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Наличие профицита городского  бюджета в 2017 году обусловлено следующими факторами: неисполнением муниципальных  контрактов в полном объеме в текущем финансовом году и  поздним поступлением в бюджет города межбюджетных трансфертов, что подтверждает наличие остатков средств на счетах бюдж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города  на 2020 год и плановый период 2021 и 2022 годов будет направлена на соблюдение ограничений, установленных бюджетным законодательством, обеспечение исполнения долговых обязательств в полном объеме, повышение эффективности управления долговыми обязательствами и обеспечение минимально возможной стоимости обслуживания долговых обязательст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повышения эффективности управления долговыми обязательствами в 2020-2022 годах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и возникновении кассовых разрывов использовать в качестве приоритетного инструмента бюджетные кредиты из краевого бюджета на пополнение остатков средств городск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актику привлечения краткосрочных банковских кредитов сроком до 1 года в целях обеспечения устойчивости бюджетной систе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актику привлечения среднесрочных и долгосрочных банковских кредитов в целях покрытия дефицита городского бюджета и погашения долговых обязательств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спользовать возможности замещения банковских кредитов бюджетными кредитами, предоставляемыми из краевого бюдж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езультате реализации долговой политики в 2020-2022 годах верхний предел муниципального долга не превысит предельных значений, установленных Бюджетным кодекс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м заимствований в 2020, 2022 годы прогнозируется на уровне объема муниципального долга, ежегодно 68000,0 тыс. рублей, на 2021 год 0 тыс. рублей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труктура муниципального внутреннего долга в 2021-2022 годах не изменится, она состоит из заимствований в виде кредитов, получаемых от коммерческих кредитных учре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оритетом долговой политики города в 2020 году и в плановом периоде 2021–2022 годов, также как и в предыдущие годы, будет являться безусловное выполнение принятых обязательств.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ий предел муниципального долга города Енисейска  планируемый 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01.01.2021 года установлен в объеме 68 000,0 тыс. рублей, в том числе по муниципальным гарантиям 0 рублей;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2 года в сумме 68 000,0 тыс. рублей, в том числе по муниципальным гарант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;</w:t>
      </w:r>
    </w:p>
    <w:p>
      <w:pPr>
        <w:pStyle w:val="Style10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3 года в сумме 68 000,0 тыс. рублей, в том числе по муниципальным гарант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что, соответствует требованиям  статьи 107 Бюджет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рогнозируется  с увеличением  на 12000,0 тыс. рублей  или 21,4 %  к уровню 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долга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Сравнительный анализ динамики объема расходов на обслуживание муниципального долга и общего объема расходов бюджета города в период</w:t>
      </w:r>
      <w:r>
        <w:rPr>
          <w:sz w:val="22"/>
          <w:szCs w:val="22"/>
        </w:rPr>
        <w:t xml:space="preserve"> 2016-2020 </w:t>
      </w:r>
      <w:r>
        <w:rPr>
          <w:sz w:val="24"/>
          <w:szCs w:val="24"/>
        </w:rPr>
        <w:t>годы представлен в таблиц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4"/>
        <w:gridCol w:w="1342"/>
        <w:gridCol w:w="1480"/>
        <w:gridCol w:w="1554"/>
        <w:gridCol w:w="1335"/>
      </w:tblGrid>
      <w:tr>
        <w:trPr>
          <w:trHeight w:val="7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отче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отч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отч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 2019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0 год</w:t>
            </w:r>
          </w:p>
        </w:tc>
      </w:tr>
      <w:tr>
        <w:trPr>
          <w:trHeight w:val="2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257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43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 491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827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381,00</w:t>
            </w:r>
          </w:p>
        </w:tc>
      </w:tr>
      <w:tr>
        <w:trPr>
          <w:trHeight w:val="2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бвен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787,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74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512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14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92,00</w:t>
            </w:r>
          </w:p>
        </w:tc>
      </w:tr>
      <w:tr>
        <w:trPr>
          <w:trHeight w:val="7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за исключением субвен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470,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95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979,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813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189,00</w:t>
            </w:r>
          </w:p>
        </w:tc>
      </w:tr>
      <w:tr>
        <w:trPr>
          <w:trHeight w:val="130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й объем расходов на обслуживание муниципального долга (в соответствии с БК РФ – не более 15% (от расходы за исключением субвенций)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20,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93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896,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22,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8,35</w:t>
            </w:r>
          </w:p>
        </w:tc>
      </w:tr>
      <w:tr>
        <w:trPr>
          <w:trHeight w:val="49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00</w:t>
            </w:r>
          </w:p>
        </w:tc>
      </w:tr>
      <w:tr>
        <w:trPr>
          <w:trHeight w:val="123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 общем объеме расходов бюджета за исключением субвен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представленная в таблице показывает, что  расходы на обслуживание муниципального долга с 2016 годом по 2018 год уменьшались. В проекте на 2020 год прослеживается  уменьшение данных расходов на 1% по сравнению с 2019 годом, при этом эти показатели  не превышает предельно допустимое значение, установленное бюджетным законодательством (15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ъем расходов на обслуживание муниципального долга связан с обслуживанием и рефинансированием накопленных долговы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ходы городского бюджета по разделу «Обслуживание государственного и муниципального долга» в соответствии с ведомственной структурой в 2020-2022 годах будет осуществлять  главный распорядитель бюджетных средств – финансовое управление администрации города Енисей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й фонд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Статьей 15 Проекта решения о бюджете на 2020-2022 год установлен объем резервного фонда администрации города в размере 200 тыс. рублей ежегодно</w:t>
      </w:r>
      <w:bookmarkEnd w:id="4"/>
      <w:bookmarkEnd w:id="5"/>
      <w:r>
        <w:rPr>
          <w:sz w:val="24"/>
          <w:szCs w:val="24"/>
        </w:rPr>
        <w:t>,  что составляет 0,02% в общей сумме расходов городского бюджета и не превышает ограничения, установленные статьей 81 Бюджетного кодекса РФ и  статьей 20 Положения о бюджетном процессе в городе Енисейске  (не более 3,0%). Прогнозная величина резервного фонда  не изменяется на протяжении многи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быть использованы на финансовое обеспечени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города Енисей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ей 16 Проекта решения установлен объем бюджетных ассигнований дорожного фонда города Енисейска на 2020 год в размере 12917,81 тыс. рублей,  на 2021-2022 гг. по 9383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рожный фонд города Енисейска на 2020 год и плановый период 2021-2022 гг. сформирован в соответствии с частью 5 статьи 179.4 БК РФ, пунктом 3  Порядка формирования и использования бюджетных ассигнований муниципального дорожного фонда  города Енисейска утвержденным Енисейского городского Совета депутатов от 13.11.2013 №52-351«О создании муниципального дорожного фонда города Енисейска»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Heading1"/>
        <w:numPr>
          <w:ilvl w:val="0"/>
          <w:numId w:val="4"/>
        </w:numPr>
        <w:ind w:left="567" w:right="0" w:hanging="0"/>
        <w:jc w:val="both"/>
        <w:rPr/>
      </w:pPr>
      <w:r>
        <w:rPr>
          <w:b w:val="false"/>
          <w:sz w:val="24"/>
          <w:szCs w:val="24"/>
        </w:rPr>
        <w:t xml:space="preserve">Проект решения «О бюджете города Енисейска на 2020 год и плановый период 2021– 2022 годов» представлен администрацией города  в Контрольно-счетную палату города Енисейска в сроки, установленные статьей 40 Положения о бюджетном процессе в городе Енисейске, утвержденного решением городского Совета от </w:t>
      </w:r>
      <w:r>
        <w:rPr>
          <w:b w:val="false"/>
          <w:bCs/>
          <w:sz w:val="24"/>
          <w:szCs w:val="24"/>
        </w:rPr>
        <w:t>28.06.2011  № 17-14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статьей 185 Бюджетного кодекса РФ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енных одновременно с проектом решения о бюджете, соответствует статье 184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Бюджетного кодекса РФ и статье 40 Положения о бюджетном процессе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условно утверждаемых расходов на 2021-2022 годы соответствует ограничениям, установленным статьей 184.1 Бюджетного кодекса РФ;</w:t>
      </w:r>
    </w:p>
    <w:p>
      <w:pPr>
        <w:pStyle w:val="Heading1"/>
        <w:numPr>
          <w:ilvl w:val="0"/>
          <w:numId w:val="4"/>
        </w:numPr>
        <w:ind w:left="567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Доходы городского бюджета в соответствии с представленным проектом на 2020 год предусмотрены в сумме 792381,0 тыс. рублей, что составляет 72 % к оценке ожидаемого исполнения бюджета 2019 года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основных параметров городского бюджета на 2020 год характеризуется сокращением доходов и расходов по отношению к 2019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 прежде, наибольшая доля расходов приходится на  раздел «Образование»-  54,5%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городского  бюджета традиционно остается налог на доходы физических лиц;</w:t>
      </w:r>
    </w:p>
    <w:p>
      <w:pPr>
        <w:pStyle w:val="Normal"/>
        <w:numPr>
          <w:ilvl w:val="0"/>
          <w:numId w:val="4"/>
        </w:numPr>
        <w:autoSpaceDE w:val="false"/>
        <w:ind w:left="56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ей города Енисейска проект бюджета на 2020 год  сформирован с дефицитов в размере 12000,0 тыс. рублей. На плановый период 2020-2021 годов сформирован без дефицита. Основными источникам внутреннего финансирования дефицита является заимствования в кредитных организациях.</w:t>
      </w:r>
    </w:p>
    <w:p>
      <w:pPr>
        <w:pStyle w:val="Normal"/>
        <w:autoSpaceDE w:val="false"/>
        <w:ind w:left="567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му городскому Совету депутат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ассмотрении проекта  решения  «О бюджете города Енисейска на 2020 год и плановый период 2021-2022 годов» учесть Заключение Контрольно-счетной  палаты  города Енисейска  по итогам финансово-экономической экспертизы проекта  решения  «О бюджете города Енисейска на 2020 год и на плановый период 2021 и 2022 год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Контрольно-счетной палаты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/>
      </w:pPr>
      <w:r>
        <w:rPr>
          <w:sz w:val="24"/>
          <w:szCs w:val="24"/>
        </w:rPr>
        <w:t>города Енисейска</w:t>
        <w:tab/>
        <w:tab/>
        <w:tab/>
        <w:tab/>
        <w:tab/>
        <w:tab/>
        <w:tab/>
        <w:t xml:space="preserve">                            И.Я. Голя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none"/>
      </w:tabs>
      <w:ind w:left="-851" w:right="610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1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99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Цитата"/>
    <w:basedOn w:val="Normal"/>
    <w:qFormat/>
    <w:pPr>
      <w:tabs>
        <w:tab w:val="clear" w:pos="709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1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 + 14 Красный"/>
    <w:basedOn w:val="Style10"/>
    <w:qFormat/>
    <w:pPr>
      <w:ind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9072"/>
      </w:tabs>
      <w:ind w:left="0" w:right="0" w:firstLine="720"/>
      <w:jc w:val="left"/>
      <w:outlineLvl w:val="9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29:00Z</dcterms:created>
  <dc:creator>Alex</dc:creator>
  <dc:description/>
  <cp:keywords/>
  <dc:language>en-US</dc:language>
  <cp:lastModifiedBy>user</cp:lastModifiedBy>
  <cp:lastPrinted>2019-12-08T18:22:00Z</cp:lastPrinted>
  <dcterms:modified xsi:type="dcterms:W3CDTF">2019-12-18T05:11:00Z</dcterms:modified>
  <cp:revision>1204</cp:revision>
  <dc:subject/>
  <dc:title>КОНТРОЛЬНО-СЧЕТНАЯ ПАЛАТА ГОРОДА КРАСНОЯРСКА</dc:title>
</cp:coreProperties>
</file>