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31»      03  2020 г.</w:t>
      </w:r>
      <w:r>
        <w:rPr>
          <w:sz w:val="28"/>
          <w:szCs w:val="28"/>
        </w:rPr>
        <w:t xml:space="preserve">                  г. Енисейск                                           </w:t>
      </w:r>
      <w:r>
        <w:rPr>
          <w:sz w:val="28"/>
          <w:szCs w:val="28"/>
          <w:u w:val="single"/>
        </w:rPr>
        <w:t xml:space="preserve">№   92 -п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информацио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, используемых для обработ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сональных данных администрацией город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е структурными подраздел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исполнения требований Федерального закона от 27.07.2006 N 152-ФЗ "О персональных данных", руководствуясь </w:t>
      </w:r>
      <w:hyperlink r:id="rId3">
        <w:r>
          <w:rPr>
            <w:rStyle w:val="InternetLink"/>
          </w:rPr>
          <w:t>ст. ст. 46</w:t>
        </w:r>
      </w:hyperlink>
      <w:r>
        <w:rPr/>
        <w:t xml:space="preserve">, </w:t>
      </w:r>
      <w:hyperlink r:id="rId4">
        <w:r>
          <w:rPr>
            <w:rStyle w:val="InternetLink"/>
          </w:rPr>
          <w:t>49</w:t>
        </w:r>
      </w:hyperlink>
      <w:r>
        <w:rPr/>
        <w:t xml:space="preserve"> Устава города Енисейск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еречень информационных систем, используемых для обработки персональных данных администрацией города, ее структурными подразделениям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над исполнением  постановления возложить на заместителя главы города по социальным и общим вопросам Тихонову О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настоящее постановление в газете "Енисейск-плюс" и  разместить на официальном интернет-портале органов местного самоуправления города Енисейска 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isey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а                                                                                                   В.В. Никольский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ароглазова Нелля Борис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Щербаков Александр Юр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4-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Енисе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         2020 г. №        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ЫХ СИСТЕМ, ИСПОЛЬЗУЕМЫХ ДЛЯ ОБРАБО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СОНАЛЬНЫХ ДАННЫХ АДМИНИСТРАЦИЕЙ ГОРОДА, ЕЕ СТРУКТУРНЫМИ ПОДРАЗДЕЛЕН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191"/>
        <w:gridCol w:w="2299"/>
        <w:gridCol w:w="1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формационной системы персональных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ператора информационной системы персональных данны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убъектов, персональные данные которых обрабатыва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С:Пред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нисейс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ьные данные работников, необходимые для начисления заработной платы, иных выплат, а также обязательных, по заявлению работников, отчислений и вычетов из заработной платы ра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 ОМСУ города  Енисейска, работники, не являющиеся муниципальными служащими администрации города, ее структурных подразде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С:Канцеля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документационного обеспечения администрации города Енисей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функций, предоставление  услуг, организация электронного документооборота в администрации города Енисейс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ированная информационная система "Реестр муниципальных служащих Красноярского края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адровой и организационной рабо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гор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экономического развития, предпринимательской деятельности и торговл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ация сведений (персональных данных) муниципальных служащих администрации города Енисейска для формирования автоматизированных отч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 администрации города Енисейс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ое программное обеспечение автоматизированной информационной системы государственного банка данных о детях, оставшихся без попечения родителей (ППО АИСТ ГБД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по опеке и попечитель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ьные данные детей, оставшихся без попечения родителей, и граждан, желающих принять детей на воспитание в свои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нформационная система "Енисей-ГУ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муниципальным имуществом города Енисей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 города Енисей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, предпринимательской деятельности и торгов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авовой работы и муниципаль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жилищным програм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рхив города Енисейс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жданам государственных и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еть по работе с обращениями граждан и организаций для органов государственной власти и органов местного самоуправления РФ (ЕС О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документационного обеспеч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учет обращений граждан и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Единая система идентификац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утентификации (ЕСИ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color w:val="222222"/>
              </w:rPr>
            </w:pPr>
            <w:r>
              <w:rPr>
                <w:color w:val="222222"/>
              </w:rPr>
              <w:t>Предоставление пользователю единой учетной записи (ЕУЗ), для получения  доступа к  значимым государственным информационным системам с использованием ЕУЗ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s://ru.wikipedia.org/wiki/Единая_система_идентификации_и_аутентификации" \l "cite_note-6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  <w:r>
              <w:rPr>
                <w:color w:val="222222"/>
              </w:rPr>
              <w:t>.Доступ различных категорий пользователей (физических лиц, юридических лиц, индивидуальных предпринимателей, должностных лиц) к информации, содержащейся в государственных и муниципальных информационных системах и иных И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Единая</w:t>
            </w:r>
            <w:r>
              <w:rPr/>
              <w:t> </w:t>
            </w:r>
            <w:r>
              <w:rPr>
                <w:bCs/>
              </w:rPr>
              <w:t>государственная</w:t>
            </w:r>
            <w:r>
              <w:rPr/>
              <w:t> </w:t>
            </w:r>
            <w:r>
              <w:rPr>
                <w:bCs/>
              </w:rPr>
              <w:t>информационная</w:t>
            </w:r>
            <w:r>
              <w:rPr/>
              <w:t> </w:t>
            </w:r>
            <w:r>
              <w:rPr>
                <w:bCs/>
              </w:rPr>
              <w:t>система</w:t>
            </w:r>
            <w:r>
              <w:rPr/>
              <w:t> </w:t>
            </w:r>
            <w:r>
              <w:rPr>
                <w:bCs/>
              </w:rPr>
              <w:t>социального</w:t>
            </w:r>
            <w:r>
              <w:rPr/>
              <w:t> обеспечения (</w:t>
            </w:r>
            <w:r>
              <w:rPr>
                <w:bCs/>
              </w:rPr>
              <w:t>ЕГИССО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адровой и организационной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муниципальным имуществом города Енисей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 города Енисей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 и туризма города Енисей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опеке и попечительству в отношении совершеннолетних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раждан, органов государственной власти, органов местного самоуправления информацией о мерах социальной защиты (поддержки), социальных услугах, социальных гарантиях и выплатах, предоставляемых населению в Российской Федерации за счет средств федерального бюджета, бюджетов субъектов РФ и местных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Автоматизированная информационная система «Полта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документационного обеспеч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писков умерш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Автоматизированная информационная система «Архи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рхив города Енисейс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государственных и муниципальных услуг в электронном ви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Автоматизированная информационная система «Несовершеннолет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– ответственный секретарь комиссии по делам несовершеннолетн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Реализация комплексного взаимодействия органов исполнительной власти, социальной защиты населения, внутренних дел, организаций, занимающихся работой с неблагополучными несовершеннолетними и семь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CR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документационного обеспеч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Ц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ированная информационная система «Адресная социальная помощ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опеке и попечительству в отношении совершеннолетних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адресной и социальной помощи  граждана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ИС «Реформа ЖК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ированная информационная система государственной корпорации - Фонда содействия реформирования жилищно-коммунального хозяйства. Задачи — мониторинг и контроль  за ходом реализации программы по переселению граждан из аварийного жилищного фонд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D03EEF95AAD41F4EE3756123C1861BCB06769E80D0209DDCEAF1BB2DFA7034DE44BEC2B4A33A586CE33227D0E9962D03426CB9732A7316AE4BF1yFC0I" TargetMode="External"/><Relationship Id="rId4" Type="http://schemas.openxmlformats.org/officeDocument/2006/relationships/hyperlink" Target="consultantplus://offline/ref=90D03EEF95AAD41F4EE3756123C1861BCB06769E80D0209DDCEAF1BB2DFA7034DE44BEC2B4A33A586DE73725D0E9962D03426CB9732A7316AE4BF1yFC0I" TargetMode="External"/><Relationship Id="rId5" Type="http://schemas.openxmlformats.org/officeDocument/2006/relationships/hyperlink" Target="http://www.enisey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2-11T09:43:00Z</cp:lastPrinted>
  <dcterms:modified xsi:type="dcterms:W3CDTF">2020-04-27T04:30:00Z</dcterms:modified>
  <cp:revision>21</cp:revision>
  <dc:subject>Birthday</dc:subject>
  <dc:title>Are You suprised ?</dc:title>
</cp:coreProperties>
</file>