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 Российской Федерации от 07.02.1992 г. № 2300-1 «О защите прав потребителей» является основным  нормативно-правовым актом, регулирующим правоотношения  между потребителем, продавцом и исполнителем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требителем,  на которого распространяется действие Закона, является  физическое лицо, не  зависимо от гражданства, имеющее намерение заказать или приобрести либо заказывающее, приобретающее или использующее товары (работы, услуги) исключительно для личных, семейных, домашних и иных нужд, не связанных с осуществлением предпринимательской деятельности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ребитель, как правило, не обладает достаточными знаниями о правах и  обязанностях, предусмотренных Законом, поэтому основой задачей государства является  обеспечение  реализации  прав и законных интересов потребителя, не только самостоятельно, но и через органы государственной в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момента вступления в силу Закона « О защите прав потребителей» и по мере вхождения на рынок новых видов  товаров и услуг,  он приобрёл множество изменений, в том числе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выпуском  в обращение банковских пластиковых карт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648970/" \l "block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5 мая 2014 г. № 112-ФЗ Закон дополнен статьей 16.1 (Формы и порядок оплаты при продаже товаров (выполнении работ, оказании услуг)). Указанная  статья Закона обязывает продавца (исполнителя) обеспечить возможность оплаты товаров (работ, услуг) путем использования национальных платежных инструментов, а также наличных расчетов по выбору потребител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увеличением дистанционных способов приобретения товара (в случае обращения потребителей к различным сайтам продавцов, через сети  интернет) Закон дополнен статьей 26.1, которая разъясняет права и обязанности, потребителя и продавца при заключении договора розничной купли-продажи,    на основании ознакомления потребителя с предложенным продавцом описанием товара посредством каталогов, проспектов, буклетов, фотоснимков, средств связи (телевизионной, почтовой, радиосвязи и других) или иными исключающими возможность непосредственного ознакомления потребителя с товаром либо образцом товара при заключении такого договора (дистанционный способ продажи товара) способ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 следует добавить,  -  будьте внимательны при выборе товара, посредствам покупки его через  сайты сети интернет, обращайтесь  на сайты проверенных продавцов. При отсутствии информации, читайте  отзывы о продавце, обращайте внимание на продолжительность работы сайта, ознакомьтесь с условиями оплаты товара,  его доставки и помните, что Закон, которому 07 февраля 2017 года исполняется 25 лет,  стоит на страже Ваших пра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важением, ТО  Управления Роспотребнадзора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расноярскому краю в городе Лесосибир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9:00Z</dcterms:created>
  <dc:creator>KravchukAT</dc:creator>
  <dc:description/>
  <cp:keywords/>
  <dc:language>en-US</dc:language>
  <cp:lastModifiedBy>MorozovaOD</cp:lastModifiedBy>
  <cp:lastPrinted>2017-01-30T15:36:00Z</cp:lastPrinted>
  <dcterms:modified xsi:type="dcterms:W3CDTF">2017-01-30T08:37:00Z</dcterms:modified>
  <cp:revision>14</cp:revision>
  <dc:subject/>
  <dc:title/>
</cp:coreProperties>
</file>