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ключение </w:t>
      </w:r>
    </w:p>
    <w:p>
      <w:pPr>
        <w:pStyle w:val="TextBodyIndent"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на проект решения Енисейского городского Совета депутатов</w:t>
      </w:r>
    </w:p>
    <w:p>
      <w:pPr>
        <w:pStyle w:val="TextBodyIndent"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«О бюджете города Енисейска на 2024 год и плановый период</w:t>
      </w:r>
    </w:p>
    <w:p>
      <w:pPr>
        <w:pStyle w:val="TextBodyIndent"/>
        <w:ind w:righ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2025 – 2026 годов»</w:t>
      </w:r>
    </w:p>
    <w:p>
      <w:pPr>
        <w:pStyle w:val="Heading2"/>
        <w:ind w:left="0" w:right="0" w:firstLine="709"/>
        <w:jc w:val="both"/>
        <w:rPr>
          <w:b/>
          <w:b/>
          <w:bCs/>
          <w:i/>
          <w:i/>
          <w:caps/>
          <w:color w:val="FF0000"/>
          <w:sz w:val="24"/>
          <w:szCs w:val="24"/>
        </w:rPr>
      </w:pPr>
      <w:r>
        <w:rPr>
          <w:b/>
          <w:bCs/>
          <w:i/>
          <w:caps/>
          <w:color w:val="FF0000"/>
          <w:sz w:val="24"/>
          <w:szCs w:val="24"/>
        </w:rPr>
      </w:r>
    </w:p>
    <w:p>
      <w:pPr>
        <w:pStyle w:val="Heading2"/>
        <w:ind w:left="0" w:right="0" w:firstLine="709"/>
        <w:jc w:val="both"/>
        <w:rPr/>
      </w:pPr>
      <w:r>
        <w:rPr>
          <w:bCs/>
          <w:szCs w:val="24"/>
        </w:rPr>
        <w:t>Заключение на проект решения Енисейского городского Совета депутатов «О бюджете города Енисейска на 2024 год и плановый период 2025-2026 годов» (далее - Заключение) подготовлено Контрольно-счетной палаты города Енисейска  (далее- Контрольно-счетная палата) в соответствии  с полномочиями  установленными статьей 157 Бюджетного Кодекса Российской Федерации (далее - Бюджетный Кодекс РФ), со статьей 47 Устава города Енисейска, со статьями 8,9 Положения о Контрольно – счетной палате города Енисейска, утвержденного Решением городского Совета депутатов от 29.09.2021  №12-96 (далее - Положение) со статьей</w:t>
        <w:br/>
        <w:t xml:space="preserve">30 «Положения о бюджетном процессе в городе Енисейске», утвержденного Решением Енисейского городского Совета от 31.05.2023 N 31-322 (далее – Положение о бюджетном процессе), </w:t>
      </w:r>
      <w:r>
        <w:rPr>
          <w:szCs w:val="24"/>
        </w:rPr>
        <w:t>пунктом 1.13  плана работы Контрольно-счетной палаты города Енисейска на 2023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амках экспертизы Контрольно-счетной палатой рассматривались вопросы соответствия проекта решения Енисейского городского Совета депутатов  «О бюджете города Енисейска на 2024 год и плановый период 2025-2026 годов» (далее - проект решения о бюджете) требованиям бюджетного законодательства, документам стратегического планирования, проведен анализ показателей Проекта решения о бюджете, расчетов и документов, представленных одновременно</w:t>
        <w:br/>
        <w:t>с Проектом решения о бюджете. Использованы материалы контрольных и экспертно-аналитических мероприятий, проведенных Контрольно-счетной палат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26" w:leader="none"/>
        </w:tabs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оответствие бюджетного послания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–202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годов требованиям бюджетного законодательст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роект решения о бюджете внесен администрацией города Енисейска (далее- администрация) на рассмотрение в Енисейский городской Совет депутатов и в Контрольно-счетную палату для подготовки Заключения в срок,  установленный статьей 185 Бюджетного кодекса РФ и статьей 29 Положения о бюджетном процессе.</w:t>
      </w:r>
    </w:p>
    <w:p>
      <w:pPr>
        <w:pStyle w:val="Normal"/>
        <w:tabs>
          <w:tab w:val="clear" w:pos="709"/>
          <w:tab w:val="left" w:pos="54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труктура (содержание) Проекта решения о бюджете соответствуют статье 184.1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Бюджетного кодекса РФ и статье 29 Положения о бюджетном процессе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кументы и материалы к Проекту решения о бюджете представлены в полном объеме согласно перечню, установленному статьей 184.2 Бюджетного кодекса РФ и статьей 29 Положения о бюджетном процесс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В Заключении представлены результаты сравнительного анализа показателей Проекта решения о бюджете с показателями  2023 года, утвержденными Решением Енисейского городского Совета депутатов от 16.12.2022 № 26-271 (ред. от 13.09.2023) «О бюджете города Енисейска на 2023 годи плановый период  2024-2025 годов» (далее по тексту - уточненный план на 2023 год)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ный администрацией проект решения о бюджете на 2024-2026 бездефицитный. Прогнозируемый  общий объем доходов составляет </w:t>
      </w:r>
      <w:r>
        <w:rPr>
          <w:b/>
          <w:sz w:val="24"/>
          <w:szCs w:val="24"/>
        </w:rPr>
        <w:t>3 168 765,9 тыс. рублей</w:t>
      </w:r>
      <w:r>
        <w:rPr>
          <w:sz w:val="24"/>
          <w:szCs w:val="24"/>
        </w:rPr>
        <w:t xml:space="preserve">, общий объем расходов прогнозируется в сумме </w:t>
      </w:r>
      <w:r>
        <w:rPr>
          <w:b/>
          <w:sz w:val="24"/>
          <w:szCs w:val="24"/>
        </w:rPr>
        <w:t>3 168 765,9 тыс. рублей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Основные характеристики бюджета города Енисейска на 2024 год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бюджета города  1 110 464,2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бюджета города 1 110 464,2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ефицит бюджета города 0,0 тыс. рублей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города Енисейска на 2025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гнозируемый общий объем доходов бюджета города  1 030 681,9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бюджета города 1 030 681,9 тыс. рублей, в том числ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словно утвержденные расходы 14 800,0 тыс. рубл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ефицит бюджета города 0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характеристики бюджета города Енисейска на 2026 год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гнозируемый общий объем доходов бюджета города  1 027 619,8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общий объем расходов бюджета города 1 027 619,8 тыс. рублей, в том числе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условно утвержденные расходы 29 200,0 тыс. рубле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ефицит 0 рубле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условно утверждаемых расходов на плановый период 2025-2026 годов соответствует ограничениям, установленным статьей 184.1 Бюджетного кодекса РФ.   </w:t>
      </w:r>
    </w:p>
    <w:p>
      <w:pPr>
        <w:pStyle w:val="Normal"/>
        <w:ind w:firstLine="85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Анализ соответствия Проекта решения о бюджете города Енисейск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у социально-экономического развития города Енисейска на 2024 год и плановый период 2025-2026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Стратегия социально-экономического развития города Енисейска до 2030 года утверждена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города Енисейска от 13.02.2020 №3-пг утвержден План мероприятий по реализации Стратегии социально-экономического развития города Енисейска до 2030 го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4"/>
          <w:szCs w:val="24"/>
        </w:rPr>
        <w:t>Указанный План мероприятий фактически является перечислением задач Стратегии СЭР, без указания конкретных мероприятий и конкретных сроков их реализации, вследствие чего проанализировать информацию о мероприятиях, планируемых на 2024 год, не представляется возможным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Одновременно с проектом решения о бюджете города Енисейска представлен Прогноз социально-экономического развития муниципального образования на 2024 год и плановый период 2025-2026 годов (далее Прогноз СЭР) и оценка ожидаемого исполнения бюджета города Енисейска за 2023 год.   </w:t>
      </w:r>
    </w:p>
    <w:p>
      <w:pPr>
        <w:pStyle w:val="Normal"/>
        <w:autoSpaceDE w:val="false"/>
        <w:ind w:firstLine="53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гласно ст. 169 Бюджетного кодекса РФ проект бюджета составляется на основе прогноза социально-экономического развития в целях финансового обеспечения расходных обязательств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ноз социально-экономического развития города Енисейска на 2024-2026 годы должен разрабатываться по итогам социально-экономического развития в 2022 году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лугодии 2023 год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редставленном Прогнозе СЭР уточнены параметры 2023-2025 годов, использованные при составлении Проекта бюджета на 2023 год, и добавлены параметры 2026 года, что соответствует положениям п. 4 ст. 173 Б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емографической ситуации в таблице №1:</w:t>
      </w:r>
    </w:p>
    <w:p>
      <w:pPr>
        <w:pStyle w:val="Normal"/>
        <w:ind w:firstLine="567"/>
        <w:jc w:val="right"/>
        <w:rPr/>
      </w:pPr>
      <w:r>
        <w:rPr/>
        <w:t>Таблица №1</w:t>
      </w:r>
    </w:p>
    <w:tbl>
      <w:tblPr>
        <w:tblW w:w="10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58"/>
        <w:gridCol w:w="583"/>
        <w:gridCol w:w="1020"/>
        <w:gridCol w:w="1020"/>
        <w:gridCol w:w="1020"/>
        <w:gridCol w:w="1020"/>
        <w:gridCol w:w="1020"/>
        <w:gridCol w:w="1020"/>
      </w:tblGrid>
      <w:tr>
        <w:trPr>
          <w:trHeight w:val="3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№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 202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2022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ценка 2023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гноз 2024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гноз 2025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2026</w:t>
            </w:r>
          </w:p>
        </w:tc>
      </w:tr>
      <w:tr>
        <w:trPr>
          <w:trHeight w:val="30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</w:tr>
      <w:tr>
        <w:trPr>
          <w:trHeight w:val="18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ественный прирост (убыль)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</w:t>
            </w:r>
          </w:p>
        </w:tc>
      </w:tr>
      <w:tr>
        <w:trPr>
          <w:trHeight w:val="222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рибывших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</w:tr>
      <w:tr>
        <w:trPr>
          <w:trHeight w:val="3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выбывших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4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</w:t>
            </w:r>
          </w:p>
        </w:tc>
      </w:tr>
      <w:tr>
        <w:trPr>
          <w:trHeight w:val="3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ый прирост, снижение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25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26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62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варительного прогноза к 2026 году миграционный прирост составит 262 человек, прогнозируется увеличение численности населения города на 1% ежегод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инамика основных показателей социального и экономического развития города Енисейска в 2022-2026 годах  представлена в таблице 2.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№2</w:t>
      </w:r>
    </w:p>
    <w:tbl>
      <w:tblPr>
        <w:tblW w:w="102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159"/>
        <w:gridCol w:w="718"/>
        <w:gridCol w:w="1005"/>
        <w:gridCol w:w="1005"/>
        <w:gridCol w:w="1293"/>
        <w:gridCol w:w="1293"/>
        <w:gridCol w:w="1293"/>
      </w:tblGrid>
      <w:tr>
        <w:trPr>
          <w:trHeight w:val="28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№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 202</w:t>
            </w:r>
            <w:r>
              <w:rPr>
                <w:lang w:val="en-US"/>
              </w:rPr>
              <w:t>2</w:t>
            </w:r>
            <w:r>
              <w:rPr/>
              <w:t xml:space="preserve"> г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 202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7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18.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89.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78,</w:t>
            </w:r>
            <w:r>
              <w:rPr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</w:t>
            </w:r>
            <w:r>
              <w:rPr>
                <w:lang w:val="en-US"/>
              </w:rPr>
              <w:t>4</w:t>
            </w:r>
            <w:r>
              <w:rPr/>
              <w:t>5,</w:t>
            </w:r>
            <w:r>
              <w:rPr>
                <w:lang w:val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122</w:t>
            </w:r>
            <w:r>
              <w:rPr/>
              <w:t>,9</w:t>
            </w:r>
          </w:p>
        </w:tc>
      </w:tr>
      <w:tr>
        <w:trPr>
          <w:trHeight w:val="409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ы роста оборота розничной торговли к предыдущему году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.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.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3</w:t>
            </w:r>
            <w:r>
              <w:rPr/>
              <w:t>,2</w:t>
            </w:r>
          </w:p>
        </w:tc>
      </w:tr>
      <w:tr>
        <w:trPr>
          <w:trHeight w:val="30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ы роста оборота общественного питания к предыдущему году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477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тные услуги оказанные населени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2</w:t>
            </w:r>
          </w:p>
        </w:tc>
      </w:tr>
      <w:tr>
        <w:trPr>
          <w:trHeight w:val="71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пы роста объема платных услуг, оказанных населению к предыдущему году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</w:tr>
      <w:tr>
        <w:trPr>
          <w:trHeight w:val="40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убъектов малого предпринимательств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4</w:t>
            </w:r>
          </w:p>
        </w:tc>
      </w:tr>
      <w:tr>
        <w:trPr>
          <w:trHeight w:val="43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5</w:t>
            </w:r>
          </w:p>
        </w:tc>
      </w:tr>
      <w:tr>
        <w:trPr>
          <w:trHeight w:val="68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у индивидуальных предпринимателе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>
          <w:trHeight w:val="4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0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, оказанных населению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,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,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2</w:t>
            </w:r>
          </w:p>
        </w:tc>
      </w:tr>
      <w:tr>
        <w:trPr>
          <w:trHeight w:val="46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душевой денежный доход (за месяц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86,4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8,2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2,6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86,2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52,36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целом, оценка показателей основных параметров социально-экономического развития  является умеренно-оптимистичной на фоне</w:t>
      </w:r>
      <w:r>
        <w:rPr>
          <w:sz w:val="24"/>
          <w:szCs w:val="24"/>
        </w:rPr>
        <w:t xml:space="preserve"> геополитического и санкционного давления на развитие экономики</w:t>
      </w:r>
      <w:r>
        <w:rPr>
          <w:rFonts w:eastAsia="Calibri"/>
          <w:sz w:val="24"/>
          <w:szCs w:val="24"/>
          <w:lang w:eastAsia="en-US"/>
        </w:rPr>
        <w:t>, а также инф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едварительные итоги социально-экономического развития в 2023 году в таблице 3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№3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708"/>
        <w:gridCol w:w="1276"/>
        <w:gridCol w:w="1276"/>
        <w:gridCol w:w="1276"/>
        <w:gridCol w:w="1275"/>
      </w:tblGrid>
      <w:tr>
        <w:trPr>
          <w:trHeight w:val="8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№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202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 202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 2023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2024</w:t>
            </w:r>
          </w:p>
        </w:tc>
      </w:tr>
      <w:tr>
        <w:trPr>
          <w:trHeight w:val="41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8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5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0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занятых в экономике в среднем за пери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9</w:t>
            </w:r>
          </w:p>
        </w:tc>
      </w:tr>
      <w:tr>
        <w:trPr>
          <w:trHeight w:val="4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ровень зарегистрированной безработиц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0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0,7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п роста среднемесячной заработной платы работников по полному кругу организаций, к предыдущему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по полному кругу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686,21</w:t>
            </w:r>
          </w:p>
        </w:tc>
      </w:tr>
      <w:tr>
        <w:trPr>
          <w:trHeight w:val="5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ъем ввода жилых домов, введенных в эксплуатац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атьей 11 Федерального закона 172-ФЗ установлено, что к документам стратегического планирования, разрабатываемым на уровне муниципального образования, в том числе относятся: Стратегия социально-экономического развития муниципального образования; прогноз социально-экономического развития и муниципальные программы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анализа ожидаемых показателей Стратегии СЭР и показателей Прогноза социально-экономического развития на 2024- 2025 годы выявлены три сопоставимых показателя:</w:t>
      </w:r>
    </w:p>
    <w:p>
      <w:pPr>
        <w:pStyle w:val="Normal"/>
        <w:numPr>
          <w:ilvl w:val="0"/>
          <w:numId w:val="0"/>
        </w:numPr>
        <w:ind w:firstLine="705"/>
        <w:jc w:val="right"/>
        <w:outlineLvl w:val="1"/>
        <w:rPr/>
      </w:pPr>
      <w:r>
        <w:rPr/>
        <w:t>Таблица №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126"/>
        <w:gridCol w:w="226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Ожидаемые результаты Стратегии СЭ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и Прогноза СЭ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к 2025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гноз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прогноз 2025 го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Численность постоянного населения,    ч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17 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17 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18 1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Уровень безработицы,    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Ввод в эксплуатацию общей площади,              кв. м./1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/>
              <w:t>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3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Данные показатели </w:t>
      </w:r>
      <w:r>
        <w:rPr>
          <w:bCs/>
          <w:sz w:val="22"/>
          <w:szCs w:val="22"/>
        </w:rPr>
        <w:t>Прогноза СЭР</w:t>
      </w:r>
      <w:r>
        <w:rPr>
          <w:sz w:val="24"/>
          <w:szCs w:val="24"/>
        </w:rPr>
        <w:t xml:space="preserve"> выше</w:t>
      </w:r>
      <w:r>
        <w:rPr>
          <w:bCs/>
          <w:sz w:val="22"/>
          <w:szCs w:val="22"/>
        </w:rPr>
        <w:t xml:space="preserve"> ожидаемых результатов Стратегии СЭ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не имеет сонаправлености со Стратегией СЭР по следующим направл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ранспортной и инженерной инфраструк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туризма и исторического наслед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качества муниципальных услуг, уровня компетенции и ответственности муниципальных служащи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открытости местной власти для обеспечения интересов город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в реализации национальных целей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тратегических задач развития Российской Федерации</w:t>
      </w:r>
    </w:p>
    <w:p>
      <w:pPr>
        <w:pStyle w:val="Normal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Указом Президента РФ от 21.07.2020 N 474 «О национальных целях развития Российской Федерации на период до 2030 года» в целях осуществления прорывного развития Российской Федерации, увеличения численности населения страны, повышения уровня жизни граждан, создания комфортных условий для их проживания, а также раскрытия таланта каждого челове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ределены национальные цели, достижение которых достигается посредством реализации националь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2024 году и плановом периоде 2025-2026 предусмотрена реализация одного национального проекта, на финансовое обеспечение которого в 2024 году запланировано 23,9  млн. рублей, в том числе 22,8 млн. рублей – за счет средств федерального и краевого бюджетов и 1,1 млн. рублей за счет средств местного бюджета. Информация представлена в таблице:</w:t>
      </w:r>
    </w:p>
    <w:p>
      <w:pPr>
        <w:pStyle w:val="Normal"/>
        <w:autoSpaceDE w:val="false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№ 5</w:t>
      </w:r>
    </w:p>
    <w:p>
      <w:pPr>
        <w:pStyle w:val="Normal"/>
        <w:autoSpaceDE w:val="false"/>
        <w:ind w:firstLine="540"/>
        <w:jc w:val="right"/>
        <w:rPr/>
      </w:pPr>
      <w:r>
        <w:rPr/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552"/>
        <w:gridCol w:w="2516"/>
      </w:tblGrid>
      <w:tr>
        <w:trPr>
          <w:trHeight w:val="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на 2026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циональный проект «Жилье и городская ср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 94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7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 94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7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7,5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м образом, расходы на реализацию национальных проектов составляют 2,2% от общей суммы расходов, предусмотренных на 2024 год.</w:t>
      </w:r>
    </w:p>
    <w:p>
      <w:pPr>
        <w:pStyle w:val="Normal"/>
        <w:ind w:firstLine="720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программы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Перечень муниципальных программ города Енисейска на 2024 год и плановый период 2025-2026 годов, средства, на исполнение которых предусмотрены в проекте бюджете на 2024-2026 годов, утвержден П</w:t>
      </w:r>
      <w:r>
        <w:rPr>
          <w:sz w:val="26"/>
          <w:szCs w:val="26"/>
        </w:rPr>
        <w:t>остановлением администрации города Енисейска от 26.07.2023 №278-п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реализации в 2024 году и плановом периоде 2025-2026 гг. предусмотрено 14 муниципальных программ, количество не изменилось по отношению к текущему периоду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11 муниципальным программам предусмотрено снижение объемов средств на 2024  го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спределение бюджетных ассигнований в разрезе муниципальных программ</w:t>
        <w:br/>
        <w:t>и непрограммных направлений деятельности органов местного самоуправления на 2024 год</w:t>
        <w:br/>
        <w:t>к уровню расходов 2023 года приведено в таблице:</w:t>
      </w:r>
    </w:p>
    <w:p>
      <w:pPr>
        <w:pStyle w:val="Normal"/>
        <w:ind w:firstLine="709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Таблица №6</w:t>
      </w:r>
    </w:p>
    <w:p>
      <w:pPr>
        <w:pStyle w:val="Normal"/>
        <w:ind w:firstLine="709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тыс. рублей</w:t>
      </w:r>
    </w:p>
    <w:tbl>
      <w:tblPr>
        <w:tblW w:w="10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460"/>
        <w:gridCol w:w="1540"/>
        <w:gridCol w:w="1671"/>
        <w:gridCol w:w="849"/>
      </w:tblGrid>
      <w:tr>
        <w:trPr>
          <w:trHeight w:val="615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города Енисейс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план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бюджета    на 2024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ы роста (снижения) расходов</w:t>
            </w:r>
          </w:p>
        </w:tc>
      </w:tr>
      <w:tr>
        <w:trPr>
          <w:trHeight w:val="218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5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циальная поддержка граждан на территории  города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69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083,4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91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и туризма города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 09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318,0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776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5%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архивного дела в г. Енисейске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06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296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%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образования г.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3 28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7 232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6 056,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9%</w:t>
            </w:r>
          </w:p>
        </w:tc>
      </w:tr>
      <w:tr>
        <w:trPr>
          <w:trHeight w:val="7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дернизация, реконструкция и капитальный ремонт объектов коммунальной инфраструктуры. Благоустройство территори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 341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 722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 619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,7%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оздание условий для обеспечения доступным и комфортным жильем граждан города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42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07,9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 114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,4%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городе Енисейске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01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703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311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,9%</w:t>
            </w:r>
          </w:p>
        </w:tc>
      </w:tr>
      <w:tr>
        <w:trPr>
          <w:trHeight w:val="22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правление муниципальной собственностью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 43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538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 892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2,3%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 на территории города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8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85,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,1%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информационного общества на территории г.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96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6,0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,4%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87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86,6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187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6%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Молодежь города Енисейска в XXI веке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44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959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88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,8%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ащита от чрезвычайных ситуаций природного и техногенного характера, обеспечение безопасности и антитеррористической защиты населения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,5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5,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,6%</w:t>
            </w:r>
          </w:p>
        </w:tc>
      </w:tr>
      <w:tr>
        <w:trPr>
          <w:trHeight w:val="51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Формирование современной городской среды на территории города Енисейск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34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462,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8,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%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 50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 846,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663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7%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1 217 319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10 464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106 85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8,8</w:t>
            </w:r>
          </w:p>
        </w:tc>
      </w:tr>
      <w:tr>
        <w:trPr>
          <w:trHeight w:val="300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ограммных расходов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2%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5%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К полномочиям Контрольно-счетной палаты города Енисейска относится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 в соответствии с частью 2 статьи 157 Бюджетного кодекса, частью 7 статьи 9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. 8 Решения Енисейского городского Совета депутатов Красноярского края от 29.09.2021 N 12-96 «Об утверждении Положения о контрольно-счетной палате города Енисейска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езультате финансово-экономической экспертизы проектов муниципальных программ на 2024-2026 годы  выявлено следующее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По 14 муниципальным программам </w:t>
      </w:r>
      <w:r>
        <w:rPr>
          <w:rFonts w:eastAsia="Calibri"/>
          <w:sz w:val="24"/>
          <w:szCs w:val="24"/>
          <w:u w:val="single"/>
          <w:lang w:eastAsia="en-US"/>
        </w:rPr>
        <w:t>не соблюдены</w:t>
      </w:r>
      <w:r>
        <w:rPr>
          <w:rFonts w:eastAsia="Calibri"/>
          <w:sz w:val="24"/>
          <w:szCs w:val="24"/>
          <w:lang w:eastAsia="en-US"/>
        </w:rPr>
        <w:t xml:space="preserve"> требования, установленные ч. 3 ст. 179 Бюджетного кодекса РФ, к основаниям прекращения ранее принятых муниципальных программ, поскольку  не принималось решение о прекращении действующих муниципальных программ по результатам оценки эффективности их реализации. Прекращение действия программы ввиду окончания финансового года и/или принятия решения об утверждении аналогичной программы на следующий финансовый год бюджетным законодательством не предусмотрен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 В</w:t>
      </w:r>
      <w:r>
        <w:rPr>
          <w:rFonts w:eastAsia="Calibri"/>
          <w:sz w:val="24"/>
          <w:szCs w:val="24"/>
        </w:rPr>
        <w:t xml:space="preserve"> Контрольно-счетную палату для проведения финансово-экономической экспертизы</w:t>
        <w:br/>
        <w:t xml:space="preserve">в </w:t>
      </w:r>
      <w:r>
        <w:rPr>
          <w:rFonts w:eastAsia="Calibri"/>
          <w:b/>
          <w:i/>
          <w:sz w:val="24"/>
          <w:szCs w:val="24"/>
        </w:rPr>
        <w:t xml:space="preserve">нарушение </w:t>
      </w:r>
      <w:r>
        <w:rPr>
          <w:rFonts w:eastAsia="Calibri"/>
          <w:sz w:val="24"/>
          <w:szCs w:val="24"/>
        </w:rPr>
        <w:t xml:space="preserve"> п. 20 Порядка принятия решений о разработке муниципальных программ города Енисейска, их формирования и реализации, утвержденного Постановлением администрации города Енисейска от 30.05.2022 №203-п (далее –Порядка принятия решения о разработке МП) </w:t>
      </w:r>
      <w:r>
        <w:rPr>
          <w:rFonts w:eastAsia="Calibri"/>
          <w:b/>
          <w:i/>
          <w:sz w:val="24"/>
          <w:szCs w:val="24"/>
          <w:u w:val="single"/>
        </w:rPr>
        <w:t>не поступили проекты по трем</w:t>
      </w:r>
      <w:r>
        <w:rPr>
          <w:rFonts w:eastAsia="Calibri"/>
          <w:sz w:val="24"/>
          <w:szCs w:val="24"/>
        </w:rPr>
        <w:t xml:space="preserve"> муниципальным программам, </w:t>
      </w:r>
      <w:r>
        <w:rPr>
          <w:rFonts w:eastAsia="Calibri"/>
          <w:b/>
          <w:i/>
          <w:sz w:val="24"/>
          <w:szCs w:val="24"/>
          <w:u w:val="single"/>
        </w:rPr>
        <w:t>проекты по четырем</w:t>
      </w:r>
      <w:r>
        <w:rPr>
          <w:rFonts w:eastAsia="Calibri"/>
          <w:sz w:val="24"/>
          <w:szCs w:val="24"/>
        </w:rPr>
        <w:t xml:space="preserve"> муниципальным программам поступили с нарушением установленного срока до 25 август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sz w:val="24"/>
          <w:szCs w:val="24"/>
        </w:rPr>
        <w:t>Представленные муниципальные программы включают в себя в основном  реализацию проектов государственных программ Красноярского края. Цели программ полностью или частично соответствуют приоритетам государственной политики Красноярского края и Стратегии социально-экономического развития города Енисейска до 2030 го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 Значение части целевых индикаторов муниципальной программы ниже аналогичных показателей, установленных Стратегией СЭР по четырем муниципальным программа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6. Не предусмотрено финансирование мероприятий, предусматривающих достижение целевых индикаторов в двух муниципальных программах, в результате чего возникает риск их</w:t>
        <w:br/>
        <w:t>не достиже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Целевые индикаторы не имеют единиц измерения в одно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8. Перечень мероприятий, перечисленных в текстовой части программ, не соответствует мероприятиям указанным в приложениях к трем муниципальным программа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9. В нарушение п. 18 Порядка принятия решения о разработке МП, не поступил необходимый пакет документов для экспертизы: финансово-экономическое обоснование по 13 из 14 муниципальных программ. Обоснование расходов, планируемых для реализации Программы</w:t>
        <w:br/>
        <w:t xml:space="preserve">и информация о достаточности финансовых ресурсов для выполнения мероприятий Программ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езультате проведенного анализа на соответствие реализации муниципальных программ Стратегии социально-экономического развития города, можно сделать вывод, что реализация муниципальных программ не в полном объеме отражает реализацию всех стратегических приоритетов, не нашли отражения  следующие стратегические цели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</w:rPr>
        <w:t>Создание условий для привлечения высококвалифицированных кадров в сфере образования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я населения, занятого малым и средним предпринимательством, от общего количества занятых: 2020 год –17,1%, 2025 год – 20%, 2030 год – 25%;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ля высококвалифицированных кадров, занятых в индустрии гостеприимства, в общем объеме занятых в данной сфере: 2020 год - 4%, 2025 год – 10%, 2030 год – 15%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>создание открытой информационной системы (мобильного приложения) с возможностью обращения граждан с сообщениями о городских пробл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4"/>
          <w:szCs w:val="24"/>
        </w:rPr>
        <w:t>создание коммуникационной платформы для обсуждения общегородских вопросов</w:t>
        <w:br/>
        <w:t>с участием населения, представителей бизнеса и органов местного самоуправления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ние открытого портала (интернет страницы), содержащего информацию о перечне муниципальных услуг и позволяющего жителям и гостям города оценить их качество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shd w:fill="FFFFFF" w:val="clear"/>
        </w:rPr>
        <w:t xml:space="preserve">Проанализированные документы в области планирования и прогнозирования стратегического развития города Енисейска позволяют сделать вывод о том, что основным направлением совершенствования политики в области стратегического планирования должно стать в первую очередь формирование системы качественных и количественных показателей, характеризующих эффективность и результативность проводимых мероприятий. </w:t>
      </w:r>
    </w:p>
    <w:p>
      <w:pPr>
        <w:pStyle w:val="Normal"/>
        <w:ind w:left="360" w:hanging="0"/>
        <w:jc w:val="both"/>
        <w:rPr>
          <w:rFonts w:eastAsia="Calibri"/>
          <w:color w:val="FF0000"/>
          <w:sz w:val="24"/>
          <w:szCs w:val="24"/>
          <w:u w:val="single"/>
          <w:lang w:eastAsia="en-US"/>
        </w:rPr>
      </w:pPr>
      <w:r>
        <w:rPr>
          <w:rFonts w:eastAsia="Calibri"/>
          <w:color w:val="FF0000"/>
          <w:sz w:val="24"/>
          <w:szCs w:val="24"/>
          <w:u w:val="single"/>
          <w:lang w:eastAsia="en-US"/>
        </w:rPr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сновные характеристики параметров проекта бюджета города Енисейска на                                    202</w:t>
      </w:r>
      <w:r>
        <w:rPr>
          <w:sz w:val="24"/>
          <w:szCs w:val="24"/>
          <w:lang w:val="ru-RU"/>
        </w:rPr>
        <w:t>4 г</w:t>
      </w:r>
      <w:r>
        <w:rPr>
          <w:sz w:val="24"/>
          <w:szCs w:val="24"/>
        </w:rPr>
        <w:t>од и плановый период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 xml:space="preserve">6 </w:t>
      </w:r>
      <w:r>
        <w:rPr>
          <w:sz w:val="24"/>
          <w:szCs w:val="24"/>
        </w:rPr>
        <w:t>годо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color w:val="FF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</w:t>
      </w:r>
      <w:r>
        <w:rPr>
          <w:color w:val="000000"/>
          <w:sz w:val="24"/>
          <w:szCs w:val="24"/>
          <w:lang w:eastAsia="en-US"/>
        </w:rPr>
        <w:t>Прогнозируемый общий объем доходов бюджета города (далее по тексту - доходы) в соответствии с представленным проектом решения о бюджете на 2024 год предусмотрены в сумме 1 110 464,2 тыс. рублей, что составляет 93,3 % к оценке ожидаемого исполнения бюджета 2023 года. Динамика основных параметров проекта решения о бюджете на 2024 год характеризуется сокращением доходов и общего объема расходов бюджета города (далее по тексту- расходы) по отношению к 2023 году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eastAsia="en-US"/>
        </w:rPr>
        <w:t>Динамика основных параметров отражена в таблице</w:t>
      </w:r>
      <w:r>
        <w:rPr>
          <w:sz w:val="22"/>
          <w:szCs w:val="22"/>
          <w:lang w:eastAsia="en-US"/>
        </w:rPr>
        <w:t>: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 xml:space="preserve">Таблица 7 </w:t>
      </w:r>
    </w:p>
    <w:p>
      <w:pPr>
        <w:pStyle w:val="Normal"/>
        <w:jc w:val="right"/>
        <w:rPr/>
      </w:pPr>
      <w:r>
        <w:rPr/>
        <w:t xml:space="preserve">тыс. рублей    </w:t>
      </w:r>
    </w:p>
    <w:tbl>
      <w:tblPr>
        <w:tblW w:w="100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582"/>
        <w:gridCol w:w="1783"/>
        <w:gridCol w:w="1515"/>
        <w:gridCol w:w="1514"/>
        <w:gridCol w:w="1514"/>
      </w:tblGrid>
      <w:tr>
        <w:trPr>
          <w:trHeight w:val="440" w:hRule="atLeast"/>
        </w:trPr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2022 год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оценка ожидаемого исполнения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4 го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на 2025 год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на 2026 год</w:t>
            </w:r>
          </w:p>
        </w:tc>
      </w:tr>
      <w:tr>
        <w:trPr>
          <w:trHeight w:val="360" w:hRule="atLeast"/>
        </w:trPr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(тыс. рублей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9 658,0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89 600,8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464,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681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 619,80</w:t>
            </w:r>
          </w:p>
        </w:tc>
      </w:tr>
      <w:tr>
        <w:trPr>
          <w:trHeight w:val="293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 057,2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 136,6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 782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62,10</w:t>
            </w:r>
          </w:p>
        </w:tc>
      </w:tr>
      <w:tr>
        <w:trPr>
          <w:trHeight w:val="293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,7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293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 612,79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 648,9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 081,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871,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 589,10</w:t>
            </w:r>
          </w:p>
        </w:tc>
      </w:tr>
      <w:tr>
        <w:trPr>
          <w:trHeight w:val="293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36,1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32,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9,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18,00</w:t>
            </w:r>
          </w:p>
        </w:tc>
      </w:tr>
      <w:tr>
        <w:trPr>
          <w:trHeight w:val="293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528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 045,3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951,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 382,6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810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30,70</w:t>
            </w:r>
          </w:p>
        </w:tc>
      </w:tr>
      <w:tr>
        <w:trPr>
          <w:trHeight w:val="293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1 093,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6 569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4 571,8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780,10</w:t>
            </w:r>
          </w:p>
        </w:tc>
      </w:tr>
      <w:tr>
        <w:trPr>
          <w:trHeight w:val="293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,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,4</w:t>
            </w:r>
          </w:p>
        </w:tc>
      </w:tr>
      <w:tr>
        <w:trPr>
          <w:trHeight w:val="499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(тыс. рублей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40 910,27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 734,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464,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0 681,9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7 619,80</w:t>
            </w:r>
          </w:p>
        </w:tc>
      </w:tr>
      <w:tr>
        <w:trPr>
          <w:trHeight w:val="293" w:hRule="atLeast"/>
        </w:trPr>
        <w:tc>
          <w:tcPr>
            <w:tcW w:w="7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ст (уменьшение) к предыдущему году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ысяч рублей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 176,0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 27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 782,3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062,10</w:t>
            </w:r>
          </w:p>
        </w:tc>
      </w:tr>
      <w:tr>
        <w:trPr>
          <w:trHeight w:val="293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,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,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,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,3</w:t>
            </w:r>
          </w:p>
        </w:tc>
      </w:tr>
      <w:tr>
        <w:trPr>
          <w:trHeight w:val="709" w:hRule="atLeast"/>
        </w:trPr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–), ПРОФИЦИТ (+) (тыс. рублей)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252,18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8 133,3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75"/>
        <w:jc w:val="both"/>
        <w:rPr>
          <w:i/>
          <w:i/>
          <w:sz w:val="18"/>
          <w:szCs w:val="18"/>
        </w:rPr>
      </w:pPr>
      <w:r>
        <w:rPr>
          <w:sz w:val="24"/>
          <w:szCs w:val="24"/>
        </w:rPr>
        <w:t>Анализ структуры доходов приведен в таблице: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аблица 8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ыс. рублей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369"/>
        <w:gridCol w:w="1320"/>
        <w:gridCol w:w="1468"/>
        <w:gridCol w:w="1321"/>
        <w:gridCol w:w="1449"/>
      </w:tblGrid>
      <w:tr>
        <w:trPr>
          <w:trHeight w:val="230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 фак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ожидаемое исполнени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прогноз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 прогноз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 прогноз</w:t>
            </w:r>
          </w:p>
        </w:tc>
      </w:tr>
      <w:tr>
        <w:trPr>
          <w:trHeight w:val="230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дохо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3 639,3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455,3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150,4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 184,5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 860,53</w:t>
            </w:r>
          </w:p>
        </w:tc>
      </w:tr>
      <w:tr>
        <w:trPr>
          <w:trHeight w:val="42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73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93,6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31,1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86,5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728,57</w:t>
            </w:r>
          </w:p>
        </w:tc>
      </w:tr>
      <w:tr>
        <w:trPr>
          <w:trHeight w:val="1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сег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3 045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1 951,9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 382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810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30,70</w:t>
            </w:r>
          </w:p>
        </w:tc>
      </w:tr>
      <w:tr>
        <w:trPr>
          <w:trHeight w:val="68" w:hRule="atLeast"/>
        </w:trPr>
        <w:tc>
          <w:tcPr>
            <w:tcW w:w="10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171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478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 137,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 382,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810,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30,70</w:t>
            </w:r>
          </w:p>
        </w:tc>
      </w:tr>
      <w:tr>
        <w:trPr>
          <w:trHeight w:val="68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9 658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9 600,8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0 464,2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0 681,9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7 619,80</w:t>
            </w:r>
          </w:p>
        </w:tc>
      </w:tr>
      <w:tr>
        <w:trPr>
          <w:trHeight w:val="171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безвозмездных поступлений в сумме доходов (%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</w:t>
            </w:r>
          </w:p>
        </w:tc>
      </w:tr>
      <w:tr>
        <w:trPr>
          <w:trHeight w:val="115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ельный вес собственных доходов в сумме доходов (%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,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</w:tbl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руктура межбюджетных трансфертов в бюджет города Енисейска выглядит следующим образом: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Таблица 9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2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476"/>
        <w:gridCol w:w="1674"/>
        <w:gridCol w:w="1396"/>
        <w:gridCol w:w="1660"/>
        <w:gridCol w:w="1634"/>
      </w:tblGrid>
      <w:tr>
        <w:trPr>
          <w:trHeight w:val="68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 доход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 факт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 ожидаемое исполнени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 прогно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 прогноз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 прогноз</w:t>
            </w:r>
          </w:p>
        </w:tc>
      </w:tr>
      <w:tr>
        <w:trPr>
          <w:trHeight w:val="69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(МБТ) всего: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4 478,5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2 137,0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 382,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81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 030,70</w:t>
            </w:r>
          </w:p>
        </w:tc>
      </w:tr>
      <w:tr>
        <w:trPr>
          <w:trHeight w:val="291" w:hRule="atLeast"/>
        </w:trPr>
        <w:tc>
          <w:tcPr>
            <w:tcW w:w="10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114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 237,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 68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2 918,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943,7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 943,70</w:t>
            </w:r>
          </w:p>
        </w:tc>
      </w:tr>
      <w:tr>
        <w:trPr>
          <w:trHeight w:val="29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553,9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5 513,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1 29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820,8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 107,50</w:t>
            </w:r>
          </w:p>
        </w:tc>
      </w:tr>
      <w:tr>
        <w:trPr>
          <w:trHeight w:val="29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996,4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 166,0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166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46,3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79,50</w:t>
            </w:r>
          </w:p>
        </w:tc>
      </w:tr>
      <w:tr>
        <w:trPr>
          <w:trHeight w:val="29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Б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690,9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778,0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7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0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66</w:t>
            </w:r>
          </w:p>
        </w:tc>
      </w:tr>
      <w:tr>
        <w:trPr>
          <w:trHeight w:val="29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15</w:t>
            </w:r>
          </w:p>
        </w:tc>
      </w:tr>
      <w:tr>
        <w:trPr>
          <w:trHeight w:val="29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8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0</w:t>
            </w:r>
          </w:p>
        </w:tc>
      </w:tr>
      <w:tr>
        <w:trPr>
          <w:trHeight w:val="291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Б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6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м дотаций на выравнивание бюджетной обеспеченности и на поддержку мер по обеспечению сбалансированности от общей суммы межбюджетных трансфертов в 2024 году составляет 38,6%, в плановом периоде 2025-2026 гг. в первый год 35,2%, во второй год 35,7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ъем дотации на частичную компенсацию расходов на оплату труда работников муниципальных учреждений от общей суммы межбюджетных трансфертов в 2024 году составляет 7,9%, в плановом периоде 2025-2026 гг. в первый год 8,8%, во второй год 8,9%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Объем субвенции на исполнение передаваемых государственных полномочий  от общей суммы межбюджетных трансфертов на 2024 год составят  48,6%, в плановом периоде 2025-2026 гг. в первый год 53,5%, во второй год 54,1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ъем межбюджетных субсидий в общей сумме межбюджетных трансфертов на 2024 год составляет 54,9%, в плановом периоде на 2025-2026 гг. в первый год 2,5%, во второй год 1,2%.</w:t>
      </w:r>
    </w:p>
    <w:p>
      <w:pPr>
        <w:pStyle w:val="Style10"/>
        <w:spacing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ка и структура расходов бюджета города представлена в следующем виде:</w:t>
      </w:r>
    </w:p>
    <w:p>
      <w:pPr>
        <w:pStyle w:val="Style10"/>
        <w:spacing w:before="0" w:after="0"/>
        <w:jc w:val="right"/>
        <w:rPr/>
      </w:pPr>
      <w:r>
        <w:rPr>
          <w:rFonts w:cs="Times New Roman" w:ascii="Times New Roman" w:hAnsi="Times New Roman"/>
          <w:i/>
          <w:color w:val="000000"/>
        </w:rPr>
        <w:t xml:space="preserve">Таблица 10    </w:t>
      </w:r>
    </w:p>
    <w:p>
      <w:pPr>
        <w:pStyle w:val="Style10"/>
        <w:spacing w:before="0" w:after="0"/>
        <w:jc w:val="right"/>
        <w:rPr/>
      </w:pP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тыс. рублей</w:t>
      </w:r>
      <w:r>
        <w:rPr/>
        <w:t xml:space="preserve">  </w:t>
      </w:r>
    </w:p>
    <w:tbl>
      <w:tblPr>
        <w:tblW w:w="10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323"/>
        <w:gridCol w:w="1408"/>
        <w:gridCol w:w="1408"/>
        <w:gridCol w:w="1408"/>
        <w:gridCol w:w="1259"/>
      </w:tblGrid>
      <w:tr>
        <w:trPr>
          <w:trHeight w:val="83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 факт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 ожидаемое исполнение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прогноз 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год прогноз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год прогноз </w:t>
            </w:r>
          </w:p>
        </w:tc>
      </w:tr>
      <w:tr>
        <w:trPr>
          <w:trHeight w:val="29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 055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 80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 2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 746,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 478,5</w:t>
            </w:r>
          </w:p>
        </w:tc>
      </w:tr>
      <w:tr>
        <w:trPr>
          <w:trHeight w:val="5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  <w:tr>
        <w:trPr>
          <w:trHeight w:val="5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9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 552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 343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204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210,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 210,6</w:t>
            </w:r>
          </w:p>
        </w:tc>
      </w:tr>
      <w:tr>
        <w:trPr>
          <w:trHeight w:val="5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289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 142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 94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 555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 602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 602,9</w:t>
            </w:r>
          </w:p>
        </w:tc>
      </w:tr>
      <w:tr>
        <w:trPr>
          <w:trHeight w:val="5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9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33,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901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,2</w:t>
            </w:r>
          </w:p>
        </w:tc>
      </w:tr>
      <w:tr>
        <w:trPr>
          <w:trHeight w:val="5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</w:tr>
      <w:tr>
        <w:trPr>
          <w:trHeight w:val="29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 050,0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 347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1 349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 255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 255,5</w:t>
            </w:r>
          </w:p>
        </w:tc>
      </w:tr>
      <w:tr>
        <w:trPr>
          <w:trHeight w:val="5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29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 38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 517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 153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755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 721,3</w:t>
            </w:r>
          </w:p>
        </w:tc>
      </w:tr>
      <w:tr>
        <w:trPr>
          <w:trHeight w:val="5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>
          <w:trHeight w:val="29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 347,9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79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98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 02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860,6</w:t>
            </w:r>
          </w:p>
        </w:tc>
      </w:tr>
      <w:tr>
        <w:trPr>
          <w:trHeight w:val="50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9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 012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 185,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703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161,9</w:t>
            </w:r>
          </w:p>
        </w:tc>
      </w:tr>
      <w:tr>
        <w:trPr>
          <w:trHeight w:val="5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1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82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98,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86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07,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807,3</w:t>
            </w:r>
          </w:p>
        </w:tc>
      </w:tr>
      <w:tr>
        <w:trPr>
          <w:trHeight w:val="5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383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00,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 200,0</w:t>
            </w:r>
          </w:p>
        </w:tc>
      </w:tr>
      <w:tr>
        <w:trPr>
          <w:trHeight w:val="505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от общей суммы расходов %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97" w:hRule="atLeast"/>
        </w:trPr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40 910,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7 73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10 464,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30 681,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27 619,8</w:t>
            </w:r>
          </w:p>
        </w:tc>
      </w:tr>
    </w:tbl>
    <w:p>
      <w:pPr>
        <w:pStyle w:val="Style10"/>
        <w:spacing w:before="0" w:after="0"/>
        <w:ind w:firstLine="539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1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сбалансированного развития города Енисейска в 2024-2026 гг., акценты бюджетной политики будут сконцентрированы на следующих направлениях:</w:t>
      </w:r>
    </w:p>
    <w:p>
      <w:pPr>
        <w:pStyle w:val="Style10"/>
        <w:numPr>
          <w:ilvl w:val="0"/>
          <w:numId w:val="5"/>
        </w:numPr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еализации национальных целей и стратегических задач развития Российской Федерации, определенных Президентом Российской Федерации.</w:t>
      </w:r>
    </w:p>
    <w:p>
      <w:pPr>
        <w:pStyle w:val="Style1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Взаимодействие с краевыми органами власти по увеличению объема финансовой поддержки из краевого бюджета.</w:t>
      </w:r>
    </w:p>
    <w:p>
      <w:pPr>
        <w:pStyle w:val="Style10"/>
        <w:spacing w:before="0" w:after="0"/>
        <w:ind w:left="28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Повышение эффективности бюджетных расходов.</w:t>
      </w:r>
    </w:p>
    <w:p>
      <w:pPr>
        <w:pStyle w:val="Style10"/>
        <w:ind w:left="284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овлечение граждан в бюджетный процесс, включая развитие инициативного бюджетирования, повышение финансовой грамотности населения.</w:t>
      </w:r>
    </w:p>
    <w:p>
      <w:pPr>
        <w:pStyle w:val="Style10"/>
        <w:spacing w:before="0" w:after="0"/>
        <w:ind w:left="284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ом объем прогнозируемых расходы бюджета города ниже уровня предыдущих лет. </w:t>
      </w:r>
    </w:p>
    <w:p>
      <w:pPr>
        <w:pStyle w:val="Normal"/>
        <w:tabs>
          <w:tab w:val="clear" w:pos="709"/>
          <w:tab w:val="left" w:pos="6300" w:leader="none"/>
        </w:tabs>
        <w:ind w:firstLine="426"/>
        <w:jc w:val="both"/>
        <w:rPr/>
      </w:pPr>
      <w:r>
        <w:rPr>
          <w:sz w:val="24"/>
          <w:szCs w:val="24"/>
        </w:rPr>
        <w:t>Структура расходов на 2024 год по разделам следующая: наибольший удельный вес образование 50%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 14,3%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сударственные вопросы 13,4%, культура и кинематография 7,6%, национальная экономика 6,5%, социальная политика 4,3%, физическая культура и спорт 3,8%.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en-US" w:eastAsia="en-US"/>
        </w:rPr>
        <w:t>IV</w:t>
      </w:r>
      <w:r>
        <w:rPr>
          <w:b/>
          <w:sz w:val="24"/>
          <w:szCs w:val="24"/>
          <w:lang w:eastAsia="en-US"/>
        </w:rPr>
        <w:t>. Анализ доходной части проекта бюджета города на 2024 год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и плановый период 2025– 2026 гг.</w:t>
      </w:r>
    </w:p>
    <w:p>
      <w:pPr>
        <w:pStyle w:val="Normal"/>
        <w:rPr>
          <w:b/>
          <w:b/>
          <w:color w:val="FF0000"/>
          <w:sz w:val="24"/>
          <w:szCs w:val="24"/>
          <w:lang w:eastAsia="en-US"/>
        </w:rPr>
      </w:pPr>
      <w:r>
        <w:rPr>
          <w:b/>
          <w:color w:val="FF0000"/>
          <w:sz w:val="24"/>
          <w:szCs w:val="24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ируемый объем доходов бюджета города сформирован на основе итогов социально-экономического развития города Енисейска за январь – июнь 2023 года, прогноза социально-экономического развития города Енисейска на 2024 год и плановый период 2025–2026 гг., а также с учетом оценки исполнения доходов в текущем 2023 году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Формирование доходов городского бюджета произведено в соответствии с приказами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 и с учетом сопоставительной таблицы кодов видов доходов, применяющихся при составлении и исполнении бюджетов бюджетной системы РФ, начиная с бюджетов на 2024 год и плановый период 2025 и 2026 годов, размещенной на официальном сайте Министерства финансов РФ и методик прогнозирования поступлений доходов в бюджет, разработанных и утвержденных главными администраторами доходов бюджета города Енисейска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>При расчете объема доходов бюджета города учитывались изменения законодательства Российской Федерации, Красноярского края в сфере налогов и сборов, межбюджетных отношений, а также основные направления бюджетной и налоговой политики города Енисейска на 2024 год и плановый период 2025 и 2026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намика доходов бюджета города представлена в таблице: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Таблица 11тыс. рублей</w:t>
      </w:r>
    </w:p>
    <w:tbl>
      <w:tblPr>
        <w:tblW w:w="10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1516"/>
        <w:gridCol w:w="1515"/>
        <w:gridCol w:w="1639"/>
        <w:gridCol w:w="1242"/>
      </w:tblGrid>
      <w:tr>
        <w:trPr>
          <w:trHeight w:val="7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здела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 факт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2023 г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ожидаемого поступления в 2023 году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ноз  на 2024 год</w:t>
            </w:r>
          </w:p>
        </w:tc>
      </w:tr>
      <w:tr>
        <w:trPr>
          <w:trHeight w:val="25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612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508,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648,9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81,6</w:t>
            </w:r>
          </w:p>
        </w:tc>
      </w:tr>
      <w:tr>
        <w:trPr>
          <w:trHeight w:val="4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организаций, зачисляемый в бюджеты субъектов РФ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</w:tr>
      <w:tr>
        <w:trPr>
          <w:trHeight w:val="26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903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720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966,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511,6</w:t>
            </w:r>
          </w:p>
        </w:tc>
      </w:tr>
      <w:tr>
        <w:trPr>
          <w:trHeight w:val="14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6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4,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5,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5,3</w:t>
            </w:r>
          </w:p>
        </w:tc>
      </w:tr>
      <w:tr>
        <w:trPr>
          <w:trHeight w:val="27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955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58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44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80,5</w:t>
            </w:r>
          </w:p>
        </w:tc>
      </w:tr>
      <w:tr>
        <w:trPr>
          <w:trHeight w:val="17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70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1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1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1,0</w:t>
            </w:r>
          </w:p>
        </w:tc>
      </w:tr>
      <w:tr>
        <w:trPr>
          <w:trHeight w:val="19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55,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2,0</w:t>
            </w:r>
          </w:p>
        </w:tc>
      </w:tr>
      <w:tr>
        <w:trPr>
          <w:trHeight w:val="25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64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0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57,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70,0</w:t>
            </w:r>
          </w:p>
        </w:tc>
      </w:tr>
      <w:tr>
        <w:trPr>
          <w:trHeight w:val="36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муниципального имущества, находящегося в муниципальной собственности в том числе: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76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91,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74,3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9,9</w:t>
            </w:r>
          </w:p>
        </w:tc>
      </w:tr>
      <w:tr>
        <w:trPr>
          <w:trHeight w:val="1068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23,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32,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4,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76,3</w:t>
            </w:r>
          </w:p>
        </w:tc>
      </w:tr>
      <w:tr>
        <w:trPr>
          <w:trHeight w:val="1202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74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2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,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,2</w:t>
            </w:r>
          </w:p>
        </w:tc>
      </w:tr>
      <w:tr>
        <w:trPr>
          <w:trHeight w:val="707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государственную (муниципальную) казн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исключением земельных участков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66,0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3,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5,3</w:t>
            </w:r>
          </w:p>
        </w:tc>
      </w:tr>
      <w:tr>
        <w:trPr>
          <w:trHeight w:val="155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,4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10,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6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47,2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4,6</w:t>
            </w:r>
          </w:p>
        </w:tc>
      </w:tr>
      <w:tr>
        <w:trPr>
          <w:trHeight w:val="33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9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9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69,8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1</w:t>
            </w:r>
          </w:p>
        </w:tc>
      </w:tr>
      <w:tr>
        <w:trPr>
          <w:trHeight w:val="41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2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9</w:t>
            </w:r>
          </w:p>
        </w:tc>
      </w:tr>
      <w:tr>
        <w:trPr>
          <w:trHeight w:val="419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продажи квартир, находящихся в собственности городских округов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65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2,9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67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6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23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0,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3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9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2,6</w:t>
            </w:r>
          </w:p>
        </w:tc>
      </w:tr>
      <w:tr>
        <w:trPr>
          <w:trHeight w:val="13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латежи и сбор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7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8,8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3,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2,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9,7</w:t>
            </w:r>
          </w:p>
        </w:tc>
      </w:tr>
      <w:tr>
        <w:trPr>
          <w:trHeight w:val="264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3 045,3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 681,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1 951,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 382,6</w:t>
            </w:r>
          </w:p>
        </w:tc>
      </w:tr>
      <w:tr>
        <w:trPr>
          <w:trHeight w:val="281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 доходов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239 658,09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182 190,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189 600,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 110 464,2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упления налоговых и неналоговых доходов на 2024 год запланированы в объеме</w:t>
      </w:r>
      <w:r>
        <w:rPr/>
        <w:br/>
      </w:r>
      <w:r>
        <w:rPr>
          <w:sz w:val="24"/>
          <w:szCs w:val="24"/>
        </w:rPr>
        <w:t>265 081,6тыс. рублей, что составляет 99,8% к  уточненному плану на 2023 год.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>Традиционно преобладают налоговые доходы, доля которых составляет 93,2% или в объеме 247 150,41 тыс. рублей (в 2023 году в первоначальной редакции 91,9% или 232 102,1 тыс. рублей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еналоговые доходы занимают 6,8 % или в объеме 17 931,19 тыс. рублей (в первоначальной редакции 2023 году  8,1 % или  20 450,78 тыс. рублей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 2024 год основную долю в налоговых и неналоговых доходах (98,1 % в их общем объеме) составляют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алог на доходы физических лиц – 67,7%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алог на совокупный доход – 17,4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ходы от использования муниципального имущества находящегося в муниципальной собственности - 5%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госпошлина – 3,3 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налог-2,4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налог на имущество физических лиц-1,4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штрафы, санкции, возмещение ущерба-0,9%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роекте бюджета на 2024 год налоговые доходы планируется с увеличением к оценке ожидаемого поступления в 2023 году по следующим налога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налога на доходы физических лиц на 13 544,9 тыс. рублей или на 8,2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налога на прибыль организаций на 1 350,0 тыс. рублей или в 9 раз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госпошлины на 1 112,5 тыс. рублей или на 14,7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емельного налога на 126,5 тыс. рублей или на 2,1 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акцизов по подакцизным товарам на 90,05 тыс. рублей или на 4,8%.</w:t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 xml:space="preserve">      </w:t>
      </w:r>
      <w:r>
        <w:rPr>
          <w:sz w:val="24"/>
          <w:szCs w:val="24"/>
        </w:rPr>
        <w:t>В проекте бюджета на 2024 год налоговые доходы планируется с уменьшением к оценке ожидаемого поступления в 2023 году  по следующим налог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налога на совокупный доход на 2 359,5 тыс. рублей или на 4,9%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налога на имущество физических лиц на 170,0 тыс. рублей или на 5,1%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налоговые доходы  в проекте бюджета на 2024 год планируются  с уменьшением к оценке ожидаемого поступления в 2023 году на 6 262,44 тыс. рублей или на 25,9%.</w:t>
      </w:r>
    </w:p>
    <w:p>
      <w:pPr>
        <w:pStyle w:val="Normal"/>
        <w:tabs>
          <w:tab w:val="clear" w:pos="709"/>
          <w:tab w:val="left" w:pos="426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tabs>
          <w:tab w:val="clear" w:pos="709"/>
          <w:tab w:val="left" w:pos="6300" w:leader="none"/>
        </w:tabs>
        <w:ind w:left="0" w:right="0" w:firstLine="709"/>
        <w:rPr/>
      </w:pPr>
      <w:bookmarkStart w:id="0" w:name="OLE_LINK4"/>
      <w:bookmarkStart w:id="1" w:name="OLE_LINK3"/>
      <w:bookmarkEnd w:id="0"/>
      <w:bookmarkEnd w:id="1"/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>. Анализ расходов п</w:t>
      </w:r>
      <w:r>
        <w:rPr>
          <w:sz w:val="24"/>
          <w:szCs w:val="24"/>
        </w:rPr>
        <w:t>роекта бюджета города на 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 и</w:t>
      </w:r>
    </w:p>
    <w:p>
      <w:pPr>
        <w:pStyle w:val="Heading1"/>
        <w:tabs>
          <w:tab w:val="clear" w:pos="709"/>
          <w:tab w:val="left" w:pos="6300" w:leader="none"/>
        </w:tabs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плановый период 202</w:t>
      </w:r>
      <w:r>
        <w:rPr>
          <w:sz w:val="24"/>
          <w:szCs w:val="24"/>
          <w:lang w:val="ru-RU"/>
        </w:rPr>
        <w:t xml:space="preserve">5 </w:t>
      </w:r>
      <w:r>
        <w:rPr>
          <w:sz w:val="24"/>
          <w:szCs w:val="24"/>
        </w:rPr>
        <w:t>– 20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Согласно ведомственной структуре расходов на 2024 год  и плановый период 2025 - 2026 гг. расходы  будут осуществлять 6 главных распорядителей бюджетных средст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ми распорядителями  бюджетных средств  расходов  бюджета города определены: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017 Администрация города;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019 Финансовое управление администрации города Енисейска;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021 Енисейский городской Совет депутатов;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/>
      </w:pPr>
      <w:r>
        <w:rPr>
          <w:sz w:val="24"/>
          <w:szCs w:val="24"/>
        </w:rPr>
        <w:t>- 023 МКУ «Управление культуры и туризма города Енисейска»;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/>
      </w:pPr>
      <w:r>
        <w:rPr>
          <w:sz w:val="24"/>
          <w:szCs w:val="24"/>
        </w:rPr>
        <w:t>- 024 МКУ «Управление образования города Енисейска»;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025 Контрольно-счетная палата города Енисейска.</w:t>
      </w:r>
    </w:p>
    <w:p>
      <w:pPr>
        <w:pStyle w:val="Normal"/>
        <w:tabs>
          <w:tab w:val="clear" w:pos="709"/>
          <w:tab w:val="left" w:pos="6300" w:leader="none"/>
        </w:tabs>
        <w:ind w:firstLine="284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>Расходы в проекте бюджета на трехлетний бюджетный цикл предусмотрены в  объеме 3 143 073,9 тыс. рублей,  из них на 2024 год – 1 110 464,2 тыс. рублей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что на 14% больше первоначальной редакции бюджета на 2023-2025 гг.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ект бюджета предусматривает уточнение базовых объемов бюджетных ассигнований на 2024-2026 гг. с учетом: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4"/>
          <w:szCs w:val="24"/>
        </w:rPr>
        <w:t>- увеличения фондов оплаты труда с учетом решений об обеспечении  целевых показателей соотношения средней заработной платы работников, обозначенных указами Президента Российской Федерации, принятых в 2018-2019 гг. (педагогических работников дополнительного образования, реализующим программы дополнительного образования детей, и непосредственно осуществляющим тренировочный процесс работникам муниципальных спортивных школ, работникам учреждений культуры);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минимального уровня заработной платы работников бюджетной сферы с 1 января 2024 года;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величения расходов на коммунальные услуги на 5 % в 2024 году;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4"/>
          <w:szCs w:val="24"/>
        </w:rPr>
        <w:t>-индексации расходов муниципальных учреждений на приобретение продуктов для организации питания в 2024 году на 5 %.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но приложениям к проекту решения о бюджете расходы городского бюджета сформированы по разделам, подразделам, в ведомственной, непрограммной и программной структуре расходов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в ведомственной классификации по главным распорядителям бюджетных средств на 2024  год представлено в таблице.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12</w:t>
      </w:r>
    </w:p>
    <w:p>
      <w:pPr>
        <w:pStyle w:val="Normal"/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ыс. рублей</w:t>
      </w:r>
    </w:p>
    <w:tbl>
      <w:tblPr>
        <w:tblW w:w="102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65"/>
        <w:gridCol w:w="859"/>
        <w:gridCol w:w="1433"/>
        <w:gridCol w:w="1003"/>
        <w:gridCol w:w="1346"/>
        <w:gridCol w:w="963"/>
        <w:gridCol w:w="1355"/>
      </w:tblGrid>
      <w:tr>
        <w:trPr>
          <w:trHeight w:val="6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точненный план на 2023 год 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ЕКТ  на 2024 год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я  (+,-)</w:t>
            </w:r>
          </w:p>
        </w:tc>
      </w:tr>
      <w:tr>
        <w:trPr>
          <w:trHeight w:val="4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, в %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, в %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а Енисейс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648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 691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 957,0</w:t>
            </w:r>
          </w:p>
        </w:tc>
      </w:tr>
      <w:tr>
        <w:trPr>
          <w:trHeight w:val="8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города Енисейска, в том числе обслуживание муниципального долг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73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86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87,3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сейский городской Совет депутат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8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4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3,1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 Управление культуры и туризма" города Енисейс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 636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258,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 377,5</w:t>
            </w:r>
          </w:p>
        </w:tc>
      </w:tr>
      <w:tr>
        <w:trPr>
          <w:trHeight w:val="50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"Управление образования города Енисейска"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 232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 963,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 268,7</w:t>
            </w:r>
          </w:p>
        </w:tc>
      </w:tr>
      <w:tr>
        <w:trPr>
          <w:trHeight w:val="37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счетная палата города Енисейска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83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0,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3,2</w:t>
            </w:r>
          </w:p>
        </w:tc>
      </w:tr>
      <w:tr>
        <w:trPr>
          <w:trHeight w:val="29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15 76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0 464,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5 296,8</w:t>
            </w:r>
          </w:p>
        </w:tc>
      </w:tr>
    </w:tbl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 xml:space="preserve">По всем ГРБС предусмотрено </w:t>
      </w:r>
      <w:r>
        <w:rPr>
          <w:sz w:val="24"/>
          <w:szCs w:val="24"/>
          <w:u w:val="single"/>
        </w:rPr>
        <w:t>уменьшение</w:t>
      </w:r>
      <w:r>
        <w:rPr>
          <w:sz w:val="24"/>
          <w:szCs w:val="24"/>
        </w:rPr>
        <w:t xml:space="preserve"> расходов  по отношению к 2023 году.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Расходы  на  осуществление публичных нормативных обязательств бюджета города (приложение №14 к Пояснительной записке)  запланированы на 2024 год в размере 1 867,5 тыс. рублей, в том числе: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- на дополнительное ежемесячное обеспечение к пенсиям муниципальных служащих пенсионное обеспечение в размере 1 492,5 тыс. рублей;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 xml:space="preserve">- на выплату ежегодной единовременной денежной компенсации (в соответствии с решением Енисейского городского Совета депутатов от 19 июня 2009 года № 59-419 «Об утверждении Положения о почетном звании «Почетный гражданин города Енисейска») в размере 375,0 тыс. рублей. 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/>
      </w:pPr>
      <w:r>
        <w:rPr>
          <w:sz w:val="24"/>
          <w:szCs w:val="24"/>
        </w:rPr>
        <w:t>Расходы на публично – нормативные обязательства на 2024 год больше на 46% суммы, планируемой первоначально на 2023 год. Увеличение запланированных бюджетных ассигнований, на выплату муниципальной пенсии, связано с изменением законодательства.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Количество получателей на 2024 год составляет 31 человек.</w:t>
      </w:r>
      <w:r>
        <w:rPr/>
        <w:t xml:space="preserve"> </w:t>
      </w:r>
    </w:p>
    <w:p>
      <w:pPr>
        <w:pStyle w:val="Normal"/>
        <w:tabs>
          <w:tab w:val="clear" w:pos="709"/>
          <w:tab w:val="left" w:pos="630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города традиционно сформированы в программном формате в соответствии с бюджетным законодательством.  Такой принцип бюджетного планирования призван быть инструментом повышения эффективности бюджетных расходов.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ом бюджета предлагается утвердить непрограммные расходы на 2024 годы по разделу общегосударственные вопросы в сумме 93846,3 тыс. рублей,  что на 2% меньше расходов, первоначально утвержденных на 2023 год. Информация о распределении непрограммных расходов представлена в таблиц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13</w:t>
      </w:r>
    </w:p>
    <w:p>
      <w:pPr>
        <w:pStyle w:val="Normal"/>
        <w:ind w:firstLine="567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134"/>
        <w:gridCol w:w="1134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 (13.09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4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64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2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357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финансового (финансово-бюджетного надз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32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специалиста по переданным государственным полномочиям  по переселению граждан из районов Крайнего Се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деятельности административных коми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расходы (взнос на функционирование ЕД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(деятельность МКУ «МБ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8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8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 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714,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К разделу «Другие общегосударственные вопросы», в том числе относится реализация: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741" w:leader="none"/>
          <w:tab w:val="left" w:pos="10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края от 26.12.2006 № 21-5589 «О наделении органов местного самоуправления муниципальных районов и городских округов края государственными полномочиями по созданию и обеспечению деятельности комиссий по делам несовершеннолетних и защите их прав»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741" w:leader="none"/>
          <w:tab w:val="left" w:pos="10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Красноярского края от 30.01.2014 № 6-2056 «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 территориальных соглашений и контроля за их выполнением»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74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Красноярского края от 21.12.2010 № 11-5582 «О наделении органов местного самоуправления муниципальных районов и городских округов края государственными полномочиями по обеспечению переселения граждан из районов Крайнего Севера и приравненным к ним местностей Красноярского кра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Heading1"/>
        <w:ind w:left="0" w:right="0" w:firstLine="709"/>
        <w:rPr>
          <w:rFonts w:ascii="Times New Roman" w:hAnsi="Times New Roman" w:cs="Times New Roman"/>
          <w:bCs/>
          <w:color w:val="FF0000"/>
          <w:sz w:val="24"/>
          <w:szCs w:val="24"/>
          <w:lang w:val="ru-RU"/>
        </w:rPr>
      </w:pPr>
      <w:r>
        <w:rPr>
          <w:rFonts w:cs="Times New Roman"/>
          <w:bCs/>
          <w:color w:val="FF0000"/>
          <w:sz w:val="24"/>
          <w:szCs w:val="24"/>
          <w:lang w:val="ru-RU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ind w:left="0" w:right="0" w:firstLine="709"/>
        <w:rPr/>
      </w:pPr>
      <w:r>
        <w:rPr>
          <w:bCs/>
          <w:sz w:val="24"/>
          <w:szCs w:val="24"/>
          <w:lang w:val="en-US"/>
        </w:rPr>
        <w:t>VI</w:t>
      </w:r>
      <w:r>
        <w:rPr>
          <w:bCs/>
          <w:sz w:val="24"/>
          <w:szCs w:val="24"/>
        </w:rPr>
        <w:t>. Дефицит (профицит) бюджета и источники его финансирования, муниципальный долг, расходы на обслуживание муниципального долга город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нисейска. Резервный фон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 (профицит) бюджета гор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города Енисейска представлен  проект бездефицитного бюджета города на 2024 год и плановый период   2025-2026 годов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гласно пояснительной записке в 2023 году Министерством финансов будет проведена реструктуризация денежных обязательств (задолженности по денежным обязательствам), предоставленных бюджету города Енисейска путем предоставления отсрочки исполнения обязательств по бюджетному кредиту до 1 декабря 2024 года в сумме 63000,0 тыс. рублей. Бюджетные кредиты являются самым выгодным инструментом долговой политики, так как процентная ставка по ним составляет 0,1% годовых, что позволяет сократить стоимость обслуживания муниципального долг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огласно Проекту бюджета города на 01.01.2025 верхний предел муниципального долга составит 63 000,0 тыс. руб., что ниже уровня 2023 года на 20,1% (на 15855,0 тыс. руб.). В предстоящем периоде 2025-2026 годов объем муниципального долга стабилизирован на уровне 2024 год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тношение муниципального долга к годовому объему доходов без учета утвержденного объема безвозмездных поступлений из бюджетов бюджетной системы РФ в 2024-2026 гг. составляет: 5,5%  в 2024 году, в плановом периоде 2025 года- 25,0 %, 2026 года-24,2%, что не нарушает ограничений, установленных ст. 107 Бюджетного кодекса РФ.</w:t>
      </w:r>
    </w:p>
    <w:p>
      <w:pPr>
        <w:pStyle w:val="Normal"/>
        <w:ind w:firstLine="567"/>
        <w:jc w:val="right"/>
        <w:rPr/>
      </w:pPr>
      <w:r>
        <w:rPr/>
        <w:t>Таблица 14</w:t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136"/>
        <w:gridCol w:w="1189"/>
        <w:gridCol w:w="1277"/>
        <w:gridCol w:w="1012"/>
        <w:gridCol w:w="1019"/>
        <w:gridCol w:w="1012"/>
      </w:tblGrid>
      <w:tr>
        <w:trPr>
          <w:trHeight w:val="298" w:hRule="atLeast"/>
        </w:trPr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начальная редакция бюджета города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 бюджета города</w:t>
            </w:r>
          </w:p>
        </w:tc>
      </w:tr>
      <w:tr>
        <w:trPr>
          <w:trHeight w:val="131" w:hRule="atLeast"/>
        </w:trPr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хний предел муниципального долга (на конец года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5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85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00,00</w:t>
            </w:r>
          </w:p>
        </w:tc>
      </w:tr>
      <w:tr>
        <w:trPr>
          <w:trHeight w:val="13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объема долга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0,1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  <w:tr>
        <w:trPr>
          <w:trHeight w:val="24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ез учета безвозмездных поступл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52,8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188,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614,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150,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84,5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 860,53</w:t>
            </w:r>
          </w:p>
        </w:tc>
      </w:tr>
      <w:tr>
        <w:trPr>
          <w:trHeight w:val="28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й вес муниципального долга в доходах без учета безвозмездных поступлений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%</w:t>
            </w:r>
          </w:p>
        </w:tc>
      </w:tr>
      <w:tr>
        <w:trPr>
          <w:trHeight w:val="224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служивание дол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,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5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 роста расходов на обслуживание долга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7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,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за исключением субвен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245,7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 146,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762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166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 861,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 512,30</w:t>
            </w:r>
          </w:p>
        </w:tc>
      </w:tr>
      <w:tr>
        <w:trPr>
          <w:trHeight w:val="928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бслуживание муниципального долга в общем объеме расходов бюджета за исключением субвенций (в соответствии со ст. 111 БК РФ – не более 15% объем расходов, за исключением субвенций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%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 2024 году удельный вес верхнего предела муниципального долга в доходах без учета безвозмездных поступлений ниже по отношению к 2023 году на 33,6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ходы на обслуживание муниципального долга в проекте решения о бюджете на 2024 год запланированы ниже первоначальной редакции бюджета на 2023 год на 2236,8 тыс. руб. или на 95,7%  и составят 135,0 тыс. рублей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По отношению к общему объему расходов бюджета города расходы на обслуживание долга прогнозируются в 2024 году на уровне 0%, при этом нормативное значение, установленное ст. 111 БК РФ в отношении данных расходов, соблюдается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 изменения дефицита (профицита) городского бюджета представлен в таблице:</w:t>
      </w:r>
    </w:p>
    <w:p>
      <w:pPr>
        <w:pStyle w:val="Normal"/>
        <w:widowControl w:val="false"/>
        <w:jc w:val="right"/>
        <w:rPr/>
      </w:pPr>
      <w:r>
        <w:rPr/>
        <w:t xml:space="preserve">Таблица 15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0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418"/>
        <w:gridCol w:w="1371"/>
        <w:gridCol w:w="1419"/>
        <w:gridCol w:w="1664"/>
        <w:gridCol w:w="1499"/>
      </w:tblGrid>
      <w:tr>
        <w:trPr>
          <w:trHeight w:val="235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ое исполнение 2023 г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  на 2024 г.</w:t>
            </w:r>
          </w:p>
        </w:tc>
      </w:tr>
      <w:tr>
        <w:trPr>
          <w:trHeight w:val="23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0 год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1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2 год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фицит(-),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0 578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8 133,3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5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(+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 545,2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на счетах бюджет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004,7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25,9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52,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заимствований в 2024-2026 годы прогнозируется в объеме 63 000,0 тыс. рублей ежегодно. 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труктура муниципального внутреннего долга в 2024-2026 годах не изменится, она состоит из заимствований в виде кредитов, получаемых от других бюджетов бюджетной системы Российской Федерац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В соответствии со ст. 107.1 БК РФ, финансовым органом субъекта РФ проводится оценка долговой устойчивости муниципального образования с целью отнесения к одной из групп заемщиков (с </w:t>
      </w:r>
      <w:r>
        <w:rPr>
          <w:sz w:val="24"/>
          <w:szCs w:val="24"/>
          <w:u w:val="single"/>
        </w:rPr>
        <w:t>высоким</w:t>
      </w:r>
      <w:r>
        <w:rPr>
          <w:sz w:val="24"/>
          <w:szCs w:val="24"/>
        </w:rPr>
        <w:t xml:space="preserve"> уровнем долговой устойчивости, </w:t>
      </w:r>
      <w:r>
        <w:rPr>
          <w:sz w:val="24"/>
          <w:szCs w:val="24"/>
          <w:u w:val="single"/>
        </w:rPr>
        <w:t>средним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u w:val="single"/>
        </w:rPr>
        <w:t>низким</w:t>
      </w:r>
      <w:r>
        <w:rPr>
          <w:sz w:val="24"/>
          <w:szCs w:val="24"/>
        </w:rPr>
        <w:t>) и предъявления к ним соответствующих требований по осуществлению заимств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несение муниципальных образований к группам заемщиков является основанием для предъявления к ним требований, предусмотренных Бюджетным Кодексом РФ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 соответствии с Приказом Министерства Финансов Красноярского края от 14.07.2023 №76 город Енисейск находится в перечне муниципальных образований Красноярского края, отнесенных в 2023 году к группе заемщиков  </w:t>
      </w:r>
      <w:r>
        <w:rPr>
          <w:b/>
          <w:i/>
          <w:sz w:val="24"/>
          <w:szCs w:val="24"/>
        </w:rPr>
        <w:t>с  высоки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ровнем долговой устойчив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2022 году город Енисейск относился к группе заемщиков</w:t>
      </w:r>
      <w:r>
        <w:rPr>
          <w:b/>
          <w:i/>
          <w:sz w:val="24"/>
          <w:szCs w:val="24"/>
        </w:rPr>
        <w:t xml:space="preserve"> со средним </w:t>
      </w:r>
      <w:r>
        <w:rPr>
          <w:sz w:val="24"/>
          <w:szCs w:val="24"/>
        </w:rPr>
        <w:t>уровнем долговой устойчивости.</w:t>
      </w:r>
    </w:p>
    <w:p>
      <w:pPr>
        <w:pStyle w:val="Normal"/>
        <w:widowControl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ервный фонд 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Статьей 14 Проекта решения о бюджете на 2024-2026 гг. установлен объем резервного фонда администрации города в размере 500 тыс. рублей ежегодно,  что составляет 0,045% в общей сумме расходов бюджета города. В Бюджетный кодекс РФ внесены изменения от 04.11.2022, отменена норма об ограничении размера резервного фонда  (не более 3% утвержденного решением общего объема расходов)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рожный фонд города Енисейс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ом 1 статьи 15 Проекта решения о бюджете установлен объем бюджетных ассигнований дорожного фонда города Енисейска на 2024 - 2026 годы в сумме 111 000,0 тыс. рублей, ежегодно по 37 000,0 тыс. рублей. При сравнении с показателями первоначальной редакции бюджета на 2023 год, сумма запланированных бюджетных ассигнований на 2024 год больше на 2,1%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рожный фонд города Енисейска на 2024 год и плановый период 2025-2026 гг. сформирован в соответствии с частью 5 статьи 179.4 Бюджетного Кодекса РФ,  пунктом 3  Порядка формирования и использования бюджетных ассигнований муниципального дорожного фонда  города Енисейска, утвержденным Решением Енисейского городского Совета депутатов</w:t>
        <w:br/>
        <w:t>от 13.11.2013 №52-351 «О создании муниципального дорожного фонда города Енисейск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Частью 15 пункта 3 </w:t>
      </w:r>
      <w:r>
        <w:rPr>
          <w:sz w:val="24"/>
          <w:szCs w:val="24"/>
        </w:rPr>
        <w:t>Порядка формирования и использования бюджетных ассигнований муниципального дорожного фонда  города Енисейска</w:t>
      </w:r>
      <w:r>
        <w:rPr>
          <w:rFonts w:eastAsia="Calibri"/>
          <w:sz w:val="24"/>
          <w:szCs w:val="24"/>
          <w:lang w:eastAsia="en-US"/>
        </w:rPr>
        <w:t xml:space="preserve"> определено, что </w:t>
      </w:r>
      <w:r>
        <w:rPr>
          <w:sz w:val="24"/>
          <w:szCs w:val="24"/>
        </w:rPr>
        <w:t>объем бюджетных ассигнований дорожного фонда утверждается решением Енисейского городского Совета депутатов в размере не менее прогнозируемого объема доходов бюджета города от части налога на доходы физических лиц в сумме, определенной решением Енисейского городского Совета депутатов об утверждении бюджета города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унктом  2 статьи 15 Проекта решения о бюджете определен размер поступления налога на доходы физических лиц с доходов, источником которых является налоговый агент в размере 35 014,7 тыс. рублей на 2024 год, 35 126,2 тыс. рублей на 2025 год, 35 107,3 тыс. рублей на 2026 год.</w:t>
      </w:r>
    </w:p>
    <w:p>
      <w:pPr>
        <w:pStyle w:val="Normal"/>
        <w:autoSpaceDE w:val="false"/>
        <w:ind w:firstLine="708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Таблица 16</w:t>
      </w:r>
    </w:p>
    <w:p>
      <w:pPr>
        <w:pStyle w:val="Normal"/>
        <w:autoSpaceDE w:val="false"/>
        <w:ind w:firstLine="708"/>
        <w:jc w:val="right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1134"/>
        <w:gridCol w:w="1134"/>
        <w:gridCol w:w="1134"/>
        <w:gridCol w:w="992"/>
        <w:gridCol w:w="1134"/>
        <w:gridCol w:w="1134"/>
      </w:tblGrid>
      <w:tr>
        <w:trPr>
          <w:trHeight w:val="68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ановый период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1266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редакция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редакция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редакция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Уточненные </w:t>
            </w:r>
            <w:r>
              <w:rPr>
                <w:sz w:val="18"/>
                <w:szCs w:val="18"/>
              </w:rPr>
              <w:t>показатели по состоянию на 13.09.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бюджета города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</w:t>
            </w:r>
          </w:p>
        </w:tc>
      </w:tr>
      <w:tr>
        <w:trPr>
          <w:trHeight w:val="40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от части налога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7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107,3</w:t>
            </w:r>
          </w:p>
        </w:tc>
      </w:tr>
      <w:tr>
        <w:trPr>
          <w:trHeight w:val="27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7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5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 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064,8</w:t>
            </w:r>
          </w:p>
        </w:tc>
      </w:tr>
      <w:tr>
        <w:trPr>
          <w:trHeight w:val="38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налога на доходы физических лиц от общей суммы НДФ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6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идно из данных таблицы, объем части налога НДФЛ, направленной на формирование дорожного фонда планируется выше, чем в отчетном периоде 2022 года, но имеет тенденцию к снижению в плановом периоде. </w:t>
      </w:r>
    </w:p>
    <w:p>
      <w:pPr>
        <w:pStyle w:val="Normal"/>
        <w:ind w:right="14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екте бюджета города расходы на дорожную деятельность запланированы в рамках одной муниципальной программы «Модернизация, реконструкция и капитальный ремонт объектов коммунальной инфраструктуры. Благоустройство территории» подпрограмма «Обеспечение сохранности, модернизация и развитие сети автомобильных дорог местного значения г. Енисейска» в сумме 21 000,0 тыс. рублей ежегод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е использования средств Дорожного фонда сформировано в соответствии с пунктом 5 Порядка формирования и использования бюджетных ассигнований муниципального дорожного фонда города Енисейска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>Информация о расходовании бюджетных ассигнований дорожного фонда представлена в таблице:</w:t>
      </w:r>
    </w:p>
    <w:p>
      <w:pPr>
        <w:pStyle w:val="Normal"/>
        <w:autoSpaceDE w:val="false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аблица 17</w:t>
      </w:r>
    </w:p>
    <w:p>
      <w:pPr>
        <w:pStyle w:val="Normal"/>
        <w:autoSpaceDE w:val="false"/>
        <w:ind w:firstLine="54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тыс. 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275"/>
        <w:gridCol w:w="1134"/>
        <w:gridCol w:w="1134"/>
        <w:gridCol w:w="1134"/>
      </w:tblGrid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сходов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 (13.09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699" w:hRule="atLeast"/>
        </w:trPr>
        <w:tc>
          <w:tcPr>
            <w:tcW w:w="10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ы  «Модернизация, реконструкция и капитальный ремонт объектов коммунальной инфраструктуры. Благоустройство территории»  подпрограмма «Обеспечение сохранности, модернизация и развитие сети автомобильных дорог местного значения г. Енисейска»</w:t>
            </w:r>
          </w:p>
        </w:tc>
      </w:tr>
      <w:tr>
        <w:trPr>
          <w:trHeight w:val="4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1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948,00</w:t>
            </w:r>
          </w:p>
        </w:tc>
      </w:tr>
      <w:tr>
        <w:trPr>
          <w:trHeight w:val="5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стройство участков улично-дорожной сети вблизи образовательных организаций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мероприятия, направленные на повышение безопасности дорожного движения (с учетом софинансир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</w:tr>
      <w:tr>
        <w:trPr>
          <w:trHeight w:val="5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, направленные на реконструкция  автодорог в новых микрорайона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 обслуживание  дорожно-знаковой информации и светофорных объе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(софинансирование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hyperlink r:id="rId2">
        <w:r>
          <w:rPr>
            <w:rFonts w:eastAsia="Calibri"/>
            <w:sz w:val="24"/>
            <w:szCs w:val="24"/>
            <w:lang w:eastAsia="en-US"/>
          </w:rPr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В соответствии со статьей 13 </w:t>
        </w:r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 xml:space="preserve">Федерального закона от 08.11.2007 N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  </w:r>
      </w:hyperlink>
      <w:r>
        <w:rPr>
          <w:sz w:val="24"/>
          <w:szCs w:val="24"/>
        </w:rPr>
        <w:t>Постановлением администрации города Енисейска от 31.05.2022 №204-п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 норматив финансовых затрат на содержание автомобильных дорог общего пользования местного значения города Енисейска  в размере 729,9 тыс. рублей/км, а также правила расчета потребности в ассигнованиях бюджета города на содержание автомобильных дорог общего пользования местного значения города Енисейс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Согласно расчета, в соответствии с Постановлением администрации города Енисейска от 31.05.2022 №204-п  потребность ассигнований на 2024 год составляет 96 178,8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редств Дорожного фонда, предусмотренных в проекте бюджета на 2024-2026 гг.  </w:t>
      </w:r>
      <w:r>
        <w:rPr>
          <w:sz w:val="24"/>
          <w:szCs w:val="24"/>
          <w:u w:val="single"/>
        </w:rPr>
        <w:t xml:space="preserve">недостаточно </w:t>
      </w:r>
      <w:r>
        <w:rPr>
          <w:sz w:val="24"/>
          <w:szCs w:val="24"/>
        </w:rPr>
        <w:t xml:space="preserve">для реализации мероприятий в полном объеме в указанной сфере. Отклонение составляет  75178,8 тыс. рублей или 78% от расчета потребности ассигнований. </w:t>
      </w:r>
    </w:p>
    <w:p>
      <w:pPr>
        <w:pStyle w:val="Normal"/>
        <w:ind w:right="140"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0" w:right="0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ЫВОДЫ</w:t>
      </w:r>
      <w:r>
        <w:rPr>
          <w:sz w:val="24"/>
          <w:szCs w:val="24"/>
          <w:lang w:val="ru-RU"/>
        </w:rPr>
        <w:t>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left="0" w:right="0" w:firstLine="426"/>
        <w:jc w:val="both"/>
        <w:rPr/>
      </w:pPr>
      <w:r>
        <w:rPr>
          <w:b w:val="false"/>
          <w:sz w:val="24"/>
          <w:szCs w:val="24"/>
          <w:lang w:val="ru-RU"/>
        </w:rPr>
        <w:t xml:space="preserve">1. </w:t>
      </w:r>
      <w:r>
        <w:rPr>
          <w:b w:val="false"/>
          <w:sz w:val="24"/>
          <w:szCs w:val="24"/>
        </w:rPr>
        <w:t>Проект решения «О бюджете города Енисейска на 202</w:t>
      </w:r>
      <w:r>
        <w:rPr>
          <w:b w:val="false"/>
          <w:sz w:val="24"/>
          <w:szCs w:val="24"/>
          <w:lang w:val="ru-RU"/>
        </w:rPr>
        <w:t xml:space="preserve">4 </w:t>
      </w:r>
      <w:r>
        <w:rPr>
          <w:b w:val="false"/>
          <w:sz w:val="24"/>
          <w:szCs w:val="24"/>
        </w:rPr>
        <w:t>год и плановый период 202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>– 202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годов» представлен администрацией города  в Контрольно-счетную палату города Енисейска в сроки, установленные статьей </w:t>
      </w:r>
      <w:r>
        <w:rPr>
          <w:b w:val="false"/>
          <w:sz w:val="24"/>
          <w:szCs w:val="24"/>
          <w:lang w:val="ru-RU"/>
        </w:rPr>
        <w:t>29</w:t>
      </w:r>
      <w:r>
        <w:rPr>
          <w:b w:val="false"/>
          <w:sz w:val="24"/>
          <w:szCs w:val="24"/>
        </w:rPr>
        <w:t xml:space="preserve"> Положения о бюджетном процессе в городе Енисейске, утвержденно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шением </w:t>
      </w:r>
      <w:r>
        <w:rPr>
          <w:b w:val="false"/>
          <w:sz w:val="24"/>
          <w:szCs w:val="24"/>
          <w:lang w:val="ru-RU"/>
        </w:rPr>
        <w:t xml:space="preserve">Енисейского </w:t>
      </w:r>
      <w:r>
        <w:rPr>
          <w:b w:val="false"/>
          <w:sz w:val="24"/>
          <w:szCs w:val="24"/>
        </w:rPr>
        <w:t xml:space="preserve">городского Совета </w:t>
      </w:r>
      <w:r>
        <w:rPr>
          <w:b w:val="false"/>
          <w:sz w:val="24"/>
          <w:szCs w:val="24"/>
          <w:lang w:val="ru-RU"/>
        </w:rPr>
        <w:t xml:space="preserve">депутатов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bCs/>
          <w:sz w:val="24"/>
          <w:szCs w:val="24"/>
          <w:lang w:val="ru-RU"/>
        </w:rPr>
        <w:t>31</w:t>
      </w:r>
      <w:r>
        <w:rPr>
          <w:b w:val="false"/>
          <w:bCs/>
          <w:sz w:val="24"/>
          <w:szCs w:val="24"/>
        </w:rPr>
        <w:t>.0</w:t>
      </w:r>
      <w:r>
        <w:rPr>
          <w:b w:val="false"/>
          <w:bCs/>
          <w:sz w:val="24"/>
          <w:szCs w:val="24"/>
          <w:lang w:val="ru-RU"/>
        </w:rPr>
        <w:t>5</w:t>
      </w:r>
      <w:r>
        <w:rPr>
          <w:b w:val="false"/>
          <w:bCs/>
          <w:sz w:val="24"/>
          <w:szCs w:val="24"/>
        </w:rPr>
        <w:t>.20</w:t>
      </w:r>
      <w:r>
        <w:rPr>
          <w:b w:val="false"/>
          <w:bCs/>
          <w:sz w:val="24"/>
          <w:szCs w:val="24"/>
          <w:lang w:val="ru-RU"/>
        </w:rPr>
        <w:t>23</w:t>
      </w:r>
      <w:r>
        <w:rPr>
          <w:b w:val="false"/>
          <w:bCs/>
          <w:sz w:val="24"/>
          <w:szCs w:val="24"/>
        </w:rPr>
        <w:t xml:space="preserve">  № </w:t>
      </w:r>
      <w:r>
        <w:rPr>
          <w:b w:val="false"/>
          <w:bCs/>
          <w:sz w:val="24"/>
          <w:szCs w:val="24"/>
          <w:lang w:val="ru-RU"/>
        </w:rPr>
        <w:t>31</w:t>
      </w:r>
      <w:r>
        <w:rPr>
          <w:b w:val="false"/>
          <w:bCs/>
          <w:sz w:val="24"/>
          <w:szCs w:val="24"/>
        </w:rPr>
        <w:t>-</w:t>
      </w:r>
      <w:r>
        <w:rPr>
          <w:b w:val="false"/>
          <w:bCs/>
          <w:sz w:val="24"/>
          <w:szCs w:val="24"/>
          <w:lang w:val="ru-RU"/>
        </w:rPr>
        <w:t>332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</w:rPr>
        <w:t xml:space="preserve">статьей 185 Бюджетного кодекса РФ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граничения по параметрам бюджета - предельному объему заимствований, размеру муниципального долга и расходам на его обслуживание, установленные  ст. 92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107 и 111 Бюджетного кодекса РФ, в проекте решения  соблюден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 Перечень документов, предоставленных одновременно с проектом решения о бюджете, соответствует статье 184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Бюджетного кодекса РФ и статье 29 Положения о бюджетном процессе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 Объем условно утверждаемых расходов на 2024-2025 годы соответствует ограничениям, установленным статьей 184.1 Бюджетного кодекса РФ;</w:t>
      </w:r>
    </w:p>
    <w:p>
      <w:pPr>
        <w:pStyle w:val="Heading1"/>
        <w:ind w:left="0" w:right="0" w:firstLine="42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5. Прогнозируемый общий объем доходов </w:t>
      </w:r>
      <w:r>
        <w:rPr>
          <w:b w:val="false"/>
          <w:sz w:val="24"/>
          <w:szCs w:val="24"/>
        </w:rPr>
        <w:t>бюджета</w:t>
      </w:r>
      <w:r>
        <w:rPr>
          <w:b w:val="false"/>
          <w:sz w:val="24"/>
          <w:szCs w:val="24"/>
          <w:lang w:val="ru-RU"/>
        </w:rPr>
        <w:t xml:space="preserve"> города </w:t>
      </w:r>
      <w:r>
        <w:rPr>
          <w:b w:val="false"/>
          <w:sz w:val="24"/>
          <w:szCs w:val="24"/>
        </w:rPr>
        <w:t xml:space="preserve"> в соответствии с представленным проектом</w:t>
      </w:r>
      <w:r>
        <w:rPr>
          <w:b w:val="false"/>
          <w:sz w:val="24"/>
          <w:szCs w:val="24"/>
          <w:lang w:val="ru-RU"/>
        </w:rPr>
        <w:t xml:space="preserve"> решения о бюджете</w:t>
      </w:r>
      <w:r>
        <w:rPr>
          <w:b w:val="false"/>
          <w:sz w:val="24"/>
          <w:szCs w:val="24"/>
        </w:rPr>
        <w:t xml:space="preserve"> н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предусмотрены в сумме</w:t>
      </w:r>
      <w:r>
        <w:rPr>
          <w:b w:val="false"/>
          <w:sz w:val="24"/>
          <w:szCs w:val="24"/>
          <w:lang w:val="ru-RU"/>
        </w:rPr>
        <w:t xml:space="preserve"> 1 110 464,2</w:t>
      </w:r>
      <w:r>
        <w:rPr>
          <w:b w:val="false"/>
          <w:sz w:val="24"/>
          <w:szCs w:val="24"/>
        </w:rPr>
        <w:t xml:space="preserve"> тыс. рублей, что составляет </w:t>
      </w:r>
      <w:r>
        <w:rPr>
          <w:b w:val="false"/>
          <w:sz w:val="24"/>
          <w:szCs w:val="24"/>
          <w:lang w:val="ru-RU"/>
        </w:rPr>
        <w:t>93,3</w:t>
      </w:r>
      <w:r>
        <w:rPr>
          <w:b w:val="false"/>
          <w:sz w:val="24"/>
          <w:szCs w:val="24"/>
        </w:rPr>
        <w:t> % к оценке ожидаемого исполнения бюджета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а. Динамика основных параметров</w:t>
      </w:r>
      <w:r>
        <w:rPr>
          <w:b w:val="false"/>
          <w:sz w:val="24"/>
          <w:szCs w:val="24"/>
          <w:lang w:val="ru-RU"/>
        </w:rPr>
        <w:t xml:space="preserve"> проекта решения о</w:t>
      </w:r>
      <w:r>
        <w:rPr>
          <w:b w:val="false"/>
          <w:sz w:val="24"/>
          <w:szCs w:val="24"/>
        </w:rPr>
        <w:t xml:space="preserve"> бюджет</w:t>
      </w:r>
      <w:r>
        <w:rPr>
          <w:b w:val="false"/>
          <w:sz w:val="24"/>
          <w:szCs w:val="24"/>
          <w:lang w:val="ru-RU"/>
        </w:rPr>
        <w:t>е</w:t>
      </w:r>
      <w:r>
        <w:rPr>
          <w:b w:val="false"/>
          <w:sz w:val="24"/>
          <w:szCs w:val="24"/>
        </w:rPr>
        <w:t xml:space="preserve"> на 20</w:t>
      </w:r>
      <w:r>
        <w:rPr>
          <w:b w:val="false"/>
          <w:sz w:val="24"/>
          <w:szCs w:val="24"/>
          <w:lang w:val="ru-RU"/>
        </w:rPr>
        <w:t>24</w:t>
      </w:r>
      <w:r>
        <w:rPr>
          <w:b w:val="false"/>
          <w:sz w:val="24"/>
          <w:szCs w:val="24"/>
        </w:rPr>
        <w:t xml:space="preserve"> год характеризуется сокращением доходов и</w:t>
      </w:r>
      <w:r>
        <w:rPr>
          <w:b w:val="false"/>
          <w:sz w:val="24"/>
          <w:szCs w:val="24"/>
          <w:lang w:val="ru-RU"/>
        </w:rPr>
        <w:t xml:space="preserve"> общего объема расходов бюджета города </w:t>
      </w:r>
      <w:r>
        <w:rPr>
          <w:b w:val="false"/>
          <w:sz w:val="24"/>
          <w:szCs w:val="24"/>
        </w:rPr>
        <w:t>по отношению к 20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 год</w:t>
      </w:r>
      <w:r>
        <w:rPr>
          <w:b w:val="false"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Администрацией города Енисейска проект бюджета  города  на 2024 год и плановый период  2025-2026 гг. сформирован без дефицита;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Объем планируемых расходов на 2024 год сформирован исходя из объемов средств, предусмотренных решениями Енисейского городского Совета депутатов, постановлениями администрации города Енисейска и иными нормативными актами. За основу приняты ассигнования на 2024 и 2025 гг. предусматривающие  уточнение базовых объемов бюджетных ассигнований на 2024-2026 годы с учетом: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увеличения фондов оплаты труда с учетом решений об обеспечении  целевых показателей соотношения средней заработной платы работников, обозначенных указами Президента Российской Федерации, принятых в 2018-2019 гг. (педагогических работников дополнительного образования, реализующим программы дополнительного образования детей, и непосредственно осуществляющим тренировочный процесс работникам муниципальных спортивных школ, работникам учреждений культуры);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увеличения минимального уровня заработной платы работников бюджетной сферы </w:t>
        <w:br/>
        <w:t>с 1 января 2024 года;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увеличения расходов на коммунальные услуги на 5 % в 2024 году;</w:t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индексации расходов муниципальных учреждений на приобретение продуктов для организации питания в 2024 году на 5 %.</w:t>
      </w:r>
    </w:p>
    <w:p>
      <w:pPr>
        <w:pStyle w:val="Normal"/>
        <w:tabs>
          <w:tab w:val="clear" w:pos="709"/>
          <w:tab w:val="left" w:pos="630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Прогноз социально-экономического развития, на основе которого в соответствии со  ст. 169 Бюджетного кодекса РФ составляется Проект бюджета города, имеет ряд недостатков, указанных в тексте заключения. Прогноз социально-экономического развития не имеет сонаправлености со Стратегией СЭР по четырем направлениям. </w:t>
      </w:r>
      <w:r>
        <w:rPr>
          <w:rFonts w:eastAsia="Calibri"/>
          <w:sz w:val="24"/>
          <w:szCs w:val="24"/>
          <w:lang w:eastAsia="en-US"/>
        </w:rPr>
        <w:t>Реализация муниципальных программ не в полном объеме отражает реализацию всех стратегических приоритетов.</w:t>
      </w:r>
    </w:p>
    <w:p>
      <w:pPr>
        <w:pStyle w:val="Normal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9. В результате оценки долговой устойчивости, в соответствии со ст. 107.1 Бюджетного кодекса РФ, город Енисейск находится в перечне муниципальных образований Красноярского края, отнесенных в 2023 году к группе заемщиков с высоким уровнем долговой устойчивости.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ного КСП экспертно-аналитического мероприятия сформулированы следующие рекомендац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u w:val="single"/>
        </w:rPr>
        <w:t>Администрации города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 Актуализировать документы стратегического планирования с целью их дальнейшего совершенствования, а также с целью соблюдения принципа сбалансированности системы стратегического планирова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 Осуществлять в полном объеме бюджетные полномочия главного администратора неналоговых доходов бюджета города в части платы за наём помещений муниципального жилищного фонда в соответствии со ст. 160.1 БК РФ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3 Обеспечить претензионную работу с должниками по оплате за наём, включая начисление и взимание пеней; в целях обеспечения достоверности данных учета муниципальной казны города Енисейска провести инвентаризацию дебиторской и кредиторской задолженности по договорам найма муниципального жилищного фон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4 Принять меры, направленные на выявление резервов пополнения доходной части бюджета, в том числе за счет повышения качества администрирова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5 Продолжить взаимодействие с органами государственной власти края по участию в проектах, направленных на реализацию нацпроектов, обозначенных Указом Президента РФ «О национальных целях и стратегических задачах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6 Принять меры по улучшению качества формирования муниципальных программ</w:t>
        <w:br/>
        <w:t>и своевременному внесению их в КСП для формирования заключения в соответствии с Порядком принятия решения о разработке муниципальных программ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 Отделу экономического развития, предпринимательской деятельности и торговли соблюдать требования, установленные ч. 3 ст. 179 БК РФ к основаниям прекращения ранее принятых муниципальных програм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Главным администраторам бюджетных средст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 Продолжить работу по повышению уровня собираемости закрепленных доходов, взысканию недоимк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 Усилить контроль за планированием закупок, своевременностью проведения конкурсных процедур, заключением и исполнением контрактов, в том числе соблюдением сроков их реализации, включая своевременность оплаты.</w:t>
      </w:r>
    </w:p>
    <w:p>
      <w:pPr>
        <w:pStyle w:val="Normal"/>
        <w:ind w:firstLine="42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left="567" w:right="-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нисейскому городскому Совету депутатов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ссмотрении проекта  решения  «О бюджете города Енисейска на 2024 год и плановый период 2025-2026 годов» учесть Заключение Контрольно-счетной  палаты  города Енисейска  по итогам финансово-экономической экспертизы проекта  решения  «О бюджете города Енисейска на 2024 год и на плановый период 2025 и 2026 годов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рольно-счетной палаты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города Енисейска</w:t>
        <w:tab/>
        <w:tab/>
        <w:tab/>
        <w:tab/>
        <w:tab/>
        <w:t xml:space="preserve">                                                                И.Я. Голянок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31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firstLine="567"/>
      <w:jc w:val="center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1192" w:firstLine="851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072" w:leader="none"/>
      </w:tabs>
      <w:ind w:left="-851" w:right="610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1192" w:firstLine="851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2"/>
      <w:jc w:val="both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9" w:hanging="0"/>
      <w:jc w:val="center"/>
      <w:outlineLvl w:val="8"/>
    </w:pPr>
    <w:rPr>
      <w:b/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21">
    <w:name w:val="Заголовок 2 Знак Знак"/>
    <w:qFormat/>
    <w:rPr>
      <w:b/>
      <w:bCs/>
      <w:smallCaps/>
      <w:spacing w:val="-4"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basedOn w:val="Style5"/>
    <w:qFormat/>
    <w:rPr/>
  </w:style>
  <w:style w:type="character" w:styleId="1">
    <w:name w:val="Заголовок 1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right="-96" w:firstLine="567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b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99" w:firstLine="567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Style7">
    <w:name w:val="Цитата"/>
    <w:basedOn w:val="Normal"/>
    <w:qFormat/>
    <w:pPr>
      <w:tabs>
        <w:tab w:val="clear" w:pos="709"/>
        <w:tab w:val="left" w:pos="9072" w:leader="none"/>
      </w:tabs>
      <w:ind w:left="-851" w:right="610" w:firstLine="567"/>
      <w:jc w:val="both"/>
    </w:pPr>
    <w:rPr>
      <w:sz w:val="24"/>
    </w:rPr>
  </w:style>
  <w:style w:type="paragraph" w:styleId="24">
    <w:name w:val="Маркированный список 2"/>
    <w:basedOn w:val="Normal"/>
    <w:qFormat/>
    <w:pPr>
      <w:ind w:right="43"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numPr>
        <w:ilvl w:val="0"/>
        <w:numId w:val="0"/>
      </w:numPr>
      <w:ind w:right="-99" w:hanging="0"/>
      <w:jc w:val="center"/>
    </w:pPr>
    <w:rPr>
      <w:b/>
      <w:sz w:val="26"/>
    </w:rPr>
  </w:style>
  <w:style w:type="paragraph" w:styleId="Caaieiaie1">
    <w:name w:val="caaieiaie 1"/>
    <w:basedOn w:val="Normal"/>
    <w:next w:val="Normal"/>
    <w:qFormat/>
    <w:pPr>
      <w:keepNext w:val="true"/>
      <w:jc w:val="both"/>
    </w:pPr>
    <w:rPr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both"/>
    </w:pPr>
    <w:rPr>
      <w:sz w:val="24"/>
    </w:rPr>
  </w:style>
  <w:style w:type="paragraph" w:styleId="BlockText">
    <w:name w:val="Block Text"/>
    <w:basedOn w:val="Normal"/>
    <w:qFormat/>
    <w:pPr>
      <w:ind w:left="-567" w:right="43" w:firstLine="567"/>
      <w:jc w:val="both"/>
    </w:pPr>
    <w:rPr>
      <w:b/>
      <w:sz w:val="32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Для_актов"/>
    <w:basedOn w:val="Normal"/>
    <w:qFormat/>
    <w:pPr>
      <w:ind w:firstLine="720"/>
      <w:jc w:val="both"/>
    </w:pPr>
    <w:rPr>
      <w:sz w:val="26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Style11">
    <w:name w:val="Абзац основной с отступом"/>
    <w:basedOn w:val="Normal"/>
    <w:qFormat/>
    <w:pPr>
      <w:ind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0">
    <w:name w:val="Цитата + Слева:  0 см"/>
    <w:basedOn w:val="Normal"/>
    <w:qFormat/>
    <w:pPr>
      <w:ind w:firstLine="72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Обычный  + 14 Красный"/>
    <w:basedOn w:val="Style10"/>
    <w:qFormat/>
    <w:pPr>
      <w:ind w:firstLine="709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ой стиль Знак Знак"/>
    <w:basedOn w:val="Normal"/>
    <w:qFormat/>
    <w:pPr>
      <w:ind w:firstLine="567"/>
      <w:jc w:val="both"/>
    </w:pPr>
    <w:rPr>
      <w:sz w:val="24"/>
    </w:rPr>
  </w:style>
  <w:style w:type="paragraph" w:styleId="32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9072"/>
      </w:tabs>
      <w:ind w:left="0" w:right="0" w:firstLine="720"/>
      <w:jc w:val="left"/>
      <w:outlineLvl w:val="9"/>
    </w:pPr>
    <w:rPr>
      <w:b/>
      <w:b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15BADDC78B17BAE773C01E3B0244D13387AB64DF14B0AF8D9337708EFA2DD4B40E8EB1BB89C1915EF3A56CF013D7115217160EFE33904tDK6K" TargetMode="External"/><Relationship Id="rId3" Type="http://schemas.openxmlformats.org/officeDocument/2006/relationships/hyperlink" Target="consultantplus://offline/ref=2A515BADDC78B17BAE773C01E3B0244D13387AB64DF14B0AF8D9337708EFA2DD4B40E8EB1BB89C1915EF3A56CF013D7115217160EFE33904tDK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1:00Z</dcterms:created>
  <dc:creator>Alex</dc:creator>
  <dc:description/>
  <cp:keywords/>
  <dc:language>en-US</dc:language>
  <cp:lastModifiedBy>user</cp:lastModifiedBy>
  <cp:lastPrinted>2023-12-05T10:37:00Z</cp:lastPrinted>
  <dcterms:modified xsi:type="dcterms:W3CDTF">2023-12-05T03:46:00Z</dcterms:modified>
  <cp:revision>643</cp:revision>
  <dc:subject/>
  <dc:title>КОНТРОЛЬНО-СЧЕТНАЯ ПАЛАТА ГОРОДА КРАСНОЯРСКА</dc:title>
</cp:coreProperties>
</file>