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 результатам финансово-экономической экспертизы постановления администрации города Енисейска от 15.08.2022 №311-п «Об утверждении муниципальной программы «Модернизация, реконструкция и капитальный ремонт объектов коммунальной инфраструктуры, благоустройство территории в г. Енисейске, 2023-2025 годы»</w:t>
      </w:r>
    </w:p>
    <w:p>
      <w:pPr>
        <w:pStyle w:val="22"/>
        <w:shd w:fill="auto" w:val="clear"/>
        <w:ind w:left="20" w:hanging="0"/>
        <w:rPr/>
      </w:pPr>
      <w:r>
        <w:rPr>
          <w:sz w:val="26"/>
          <w:szCs w:val="26"/>
        </w:rPr>
        <w:t>(</w:t>
      </w:r>
      <w:r>
        <w:rPr>
          <w:sz w:val="26"/>
          <w:szCs w:val="26"/>
          <w:lang w:val="ru-RU"/>
        </w:rPr>
        <w:t>муниципальная программа предоставлена для экспертизы 14.09.2022</w:t>
      </w:r>
      <w:r>
        <w:rPr>
          <w:sz w:val="26"/>
          <w:szCs w:val="2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22"/>
        <w:numPr>
          <w:ilvl w:val="0"/>
          <w:numId w:val="2"/>
        </w:numPr>
        <w:shd w:fill="auto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е для проведения экспертизы</w:t>
      </w:r>
      <w:r>
        <w:rPr>
          <w:sz w:val="26"/>
          <w:szCs w:val="26"/>
        </w:rPr>
        <w:t>: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7 ст.9 Федерального закона 6-ФЗ «Об общих принципах организации и деятельности контрольно-счетных органов субъектов Российской Федерации и муниципальных образований», ст. 8 Положения о Контрольно-счетной палате города Енисейска, утвержденного решением Енисейского городского Совета депутатов от 29.09.2021 № 12-96  и п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1.4 Плана работы контрольно-счетной палаты города Енисейска на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экспертизы:</w:t>
      </w:r>
      <w:r>
        <w:rPr>
          <w:rFonts w:cs="Times New Roman" w:ascii="Times New Roman" w:hAnsi="Times New Roman"/>
          <w:sz w:val="26"/>
          <w:szCs w:val="26"/>
        </w:rPr>
        <w:t xml:space="preserve"> подтверждение полномочий по принятию расходных обязательств и обоснованности размера расходных обязательств муниципальной программы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одернизация, реконструкция и капитальный ремонт объектов коммунальной инфраструктуры. Благоустройство территории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 экспертизы: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5.08.2022 №311-п «Об утверждении муниципальной программы «Модернизация, реконструкция и капитальный ремонт объектов коммунальной инфраструктуры, благоустройство территории в г. Енисейске, 2023-2025 годы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Срок проведения </w:t>
      </w:r>
      <w:r>
        <w:rPr>
          <w:rFonts w:cs="Times New Roman" w:ascii="Times New Roman" w:hAnsi="Times New Roman"/>
          <w:b/>
          <w:sz w:val="26"/>
          <w:szCs w:val="26"/>
        </w:rPr>
        <w:t>экспертиз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ы: </w:t>
      </w:r>
      <w:r>
        <w:rPr>
          <w:rFonts w:eastAsia="Times New Roman" w:cs="Times New Roman" w:ascii="Times New Roman" w:hAnsi="Times New Roman"/>
          <w:sz w:val="26"/>
          <w:szCs w:val="26"/>
        </w:rPr>
        <w:t>с «21» сентября 2022 года по «23» сентября 2022 год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.</w:t>
      </w:r>
    </w:p>
    <w:p>
      <w:pPr>
        <w:pStyle w:val="Normal"/>
        <w:spacing w:lineRule="auto" w:line="240" w:before="280" w:after="28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зультаты финансово-экономической экспертизы постановление администрации города Енисейск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 15.08.2022 №311-п «Об утверждении муниципальной программы «Модернизация, реконструкция и капитальный ремонт объектов коммунальной инфраструктуры, благоустройство территории в г. Енисейске, 2023-2025 годы»».</w:t>
      </w:r>
    </w:p>
    <w:p>
      <w:pPr>
        <w:pStyle w:val="21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Анализ соответствия целей и задач муниципальной программы </w:t>
      </w:r>
    </w:p>
    <w:p>
      <w:pPr>
        <w:pStyle w:val="21"/>
        <w:shd w:fill="auto" w:val="clear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</w:rPr>
        <w:t>основным направлением государственной политики Красноярского края</w:t>
      </w:r>
    </w:p>
    <w:p>
      <w:pPr>
        <w:pStyle w:val="21"/>
        <w:shd w:fill="auto" w:val="clear"/>
        <w:spacing w:lineRule="auto" w:line="240"/>
        <w:ind w:left="709" w:hanging="76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bookmarkStart w:id="0" w:name="bookmark0"/>
      <w:r>
        <w:rPr>
          <w:sz w:val="26"/>
          <w:szCs w:val="26"/>
        </w:rPr>
        <w:t xml:space="preserve"> соответствующей сфере</w:t>
      </w:r>
      <w:bookmarkEnd w:id="0"/>
    </w:p>
    <w:p>
      <w:pPr>
        <w:pStyle w:val="21"/>
        <w:shd w:fill="auto" w:val="clear"/>
        <w:spacing w:lineRule="auto" w:line="240"/>
        <w:ind w:left="709" w:hanging="76"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Российской Федерации в сфере жилищно-коммунального хозяйства и дорожного комплекса определе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казом Президента Российской Федерации от 07.05.2018 № 204 «О национальных целях и стратегических задачах развития Российской Федерации до 2024 год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анспортной стратегией Российской Федерации на период до 2030 года с прогнозом на период до 2035 года, утвержденной распоряжением Правительства РФ от 27.11.2021 N 3363-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«Развитие транспортной системы», утвержденной Постановлением Правительства Российской Федерации от 20.12.2017 N 159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безопасности дорожного движения в Российской Федерации на 2018 - 2024 годы, утвержденной Распоряжением Правительства Российской Федерации от 08.01.2018 N 1-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числу таких приоритетов относятся: обеспечение безопасности проживания в городе, формирование комфортной среды с использованием передовых цифровых технологий управления системами жизнеобеспечения города и содействия экологическому оздоровлению города для достижения целей формирования комфортной и безопасной городской среды с использованием цифровых технологий управления системами жизнеобеспечения, а также модернизация инженерной инфраструктуры, включая реализацию проектов строительства «умных» сетей и обеспечения комплексного развития транспортной инфраструктуры и улично-дорожной сети для достижения цели обеспечения эффективной модернизации и комплексного развития транспортной, инженерной, коммунальной инфраструктур города в рамках достижения стратегической цели первого уровня стратегии социально экономической развития города «Столичный уровень качества жизни: развитие человеческого капитала и успешная реализация потенциала талантливых, предприимчивых и креативных горожан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нструментами для реализации указанных приоритетов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ый проект «Безопасные и качественные автомобильные дороги» и 3 федеральных проекта, входящие в состав национального проекта: «Дорожная сеть», «Общесистемные меры развития дорожного движения», «Безопасность дорожного движения»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ый проект «Жилье и городская среда» и 1 федеральный проект «Формирование комфортной городской среды», входящий в состав национального проекта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«Обеспечение доступным и комфортным жильем и коммунальными услугами граждан Российской Федерации», утвержденная постановлением Правительства Российской Федерации от 30.12.2017 № 1710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ая программа «Развитие транспортной системы», утвержденная постановлением Правительства Российской Федерации от 20.12.2017 № 1596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оритеты государственной политики Красноярского края в сфере жилищно-коммунального хозяйства и дорожного комплекса определен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ональными проектами: «Дорожная сеть Красноярского края», «Общесистемные меры развития дорожного движения», «Безопасность дорожного движения»; «Формирование комфортной городской среды на территории Красноярского края»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ой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й программой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уровне муниципального образования город Енисейск приоритеты государственной политики в сфере жилищно-коммунального хозяйства и дорожного комплекса  определены Стратегией социально-экономического развития города Енисейска до 2030 года, утвержденной решением Енисейского городского Совета депутатов от 18.03.2019 №41-330 (далее – Стратегия СЭР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тегическими приоритетами в сфере жилищно-коммунального хозяйства и дорожного комплекса города Енисейска являются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ысокие стандарты провинциальной жизни» цель 1-го уровня – повышение качества, доступности предоставляемых услуг, комфортности городской среды, направление системных изменений: доступный  и комфортный город (комфорт, уют, мобильность); цель 2-го уровня – повышение комфортности и доступности городск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ачи в сфере жилищно-коммунального хозяйства и дорожного комплекса:</w:t>
      </w:r>
    </w:p>
    <w:p>
      <w:pPr>
        <w:pStyle w:val="ConsPlus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доступность общественных и культурных городских объектов и мобильность горожан и гостей города (люди с ОВЗ, доступность внутри исторического центра для горожан - перевод в пешеходную зону улиц, связанность различных микрорайонов города);</w:t>
      </w:r>
    </w:p>
    <w:p>
      <w:pPr>
        <w:pStyle w:val="ConsPlus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развитие дорожно-транспортной инфраструктуры города;</w:t>
      </w:r>
    </w:p>
    <w:p>
      <w:pPr>
        <w:pStyle w:val="ConsPlus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комплексную застройку новых кварталов города;</w:t>
      </w:r>
    </w:p>
    <w:p>
      <w:pPr>
        <w:pStyle w:val="ConsPlus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реновацию кварталов с ветхими зданиями;</w:t>
      </w:r>
    </w:p>
    <w:p>
      <w:pPr>
        <w:pStyle w:val="ConsPlus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ывать единство стиля при благоустройстве общественных пространств;</w:t>
      </w:r>
    </w:p>
    <w:p>
      <w:pPr>
        <w:pStyle w:val="ConsPlus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недрение новых технологий в отрасли ЖКХ и провести модернизацию существующих объектов коммунальной инфраструктуры в соответствии с современными требованиями надежности и энергоэффектив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жидаемые результаты реализации стратегии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общественных пространств 2020 год – 42%, 2025 год – 60%, 2030 год – 8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благоустроенных дворовых территорий 2020 год – 6%, 2025 год – 23%, 2030 год – 5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 в эксплуатацию общей площади жилья 2020 год – 0,28 кв. м./чел., 2025 год – 0,32 кв. м./чел.; 2030 год – 0,35 кв. м./чел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жильем, кв. м. общей площади на душу населения  2020 год – 32,3; 2025 год – 35,1; 2030 год – 37,2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бъектов, обеспеченных свободным доступом для людей с ограниченными возможностями  2020 год – 10%, 2025 год- 25%, 2030 год – 50%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жалоб на деятельность управляющих компаний 2020 год – 34 ед., 2025 год – 25 ед., 2030 год – 10 ед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инженерных сетей, нуждающихся в замен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провод: 2020 год – 41,6%, 2025 год – 40%, 2030 год – 35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оотведение: 2020 год – 11,2%, 2025 год – 10,8%, 2030 год – 1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плосети: 2020 год – 28,6%, 2025 год – 26,8%, 2030 год – 25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лектросети: 2020 год – 48,4%, 2025 год – 46,8%, 2030 год – 40%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влетворенность населения уровнем работы ЖКХ, в том числ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транспортного обслуживания: 2020 год – 65%, 2025 год – 69%, 2030 год – 80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автодорог: 2020 год – 65%, 2025 год – 69%, 2030 год – 75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теплоснабжения: 2020 год – 71%, 2025 год – 78%, 2030 год – 80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водоснабжения: 2020 год – 65%, 2025 год – 68%, 2030 год – 75%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о электроснабжения: 2020 год – 85%, 2025 год – 89%, 2030 год – 89%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дорог общего пользования местного значения, не отвечающих нормативным требованиям, в общем объеме дорог местного значения 2020 год – 45%, 2025 год – 38%, 2030 год – 30%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ощадь земельных участков, занятых стихийными свалками ТКО  2020 год – 4 га, 2025 год – 2 га, 2030 год – 0 г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я открытых зеленых пространств от общей площади МО  2020 год – 27%, 2025 год – 30%, 2030 год – 34%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предприятий, осуществляющих выбросы вредных веществ в атмосферу  2020 год – 19 ед., 2025 год – 15 ед., 2030 год – 10 ед.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аварийных ситуаций на объектах жизнеобеспечения города 2020 год – 1 ед., 2025 год – 0 ед., 2030 год – 0 ед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городских улиц и общественных пространств, обеспеченных системой видеонаблюдения в общем объеме  2020 год – 6%, 2025 год – 10%, 2030 год – 17%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от 15.08.2022 №311-п утверждена муниципальная программ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одернизация, реконструкция и капитальный ремонт объектов коммунальной инфраструктуры, благоустройство территории в г. Енисейске, 2023-2025 годы» (далее – МП «Модернизация коммунальной инфраструктуры, 2023-2025 годы»)</w:t>
      </w:r>
      <w:r>
        <w:rPr>
          <w:rFonts w:cs="Times New Roman" w:ascii="Times New Roman" w:hAnsi="Times New Roman"/>
          <w:sz w:val="26"/>
          <w:szCs w:val="26"/>
        </w:rPr>
        <w:t>, в соответствии с пунктом 2 указанного постановления, утратило силу постановление администрации города Енисейска от 29.10.2013 №323-п «Об утверждении муниципальной программы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дернизация, реконструкция и капитальный ремонт объектов коммунальной инфраструктуры. Благоустройство территории</w:t>
      </w:r>
      <w:r>
        <w:rPr>
          <w:rFonts w:cs="Times New Roman" w:ascii="Times New Roman" w:hAnsi="Times New Roman"/>
          <w:sz w:val="26"/>
          <w:szCs w:val="26"/>
        </w:rPr>
        <w:t xml:space="preserve">» (далее – МП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одернизация коммунальной инфраструктуры, 2013-2022 годы»</w:t>
      </w:r>
      <w:r>
        <w:rPr>
          <w:rFonts w:cs="Times New Roman" w:ascii="Times New Roman" w:hAnsi="Times New Roman"/>
          <w:sz w:val="26"/>
          <w:szCs w:val="26"/>
        </w:rPr>
        <w:t xml:space="preserve">). Таким образом, муниципальная программа по модернизации коммунальной инфраструктуры, действующая на протяжении 2013-2022гг. отменена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сравнению с программой, действующей в текущем периоде, которая состояла из пяти подпрограмм и одного отдельного мероприятия, структура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П «Модернизация коммунальной инфраструктуры, 2023-2025 годы» состоит из 14ти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ь муниципальной программы «Обеспечение населения г. Енисейск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, обеспечение сохранности, модернизация и развитие сети автомобильных дорог г. Енисейска, снижение негативного воздействия отходов на окружающую среду и здоровье населения г. Енисейска» создает основу для дальнейшей реализации федеральных и региональных проек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цели должны быть решены за счет реализации следующих задач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, модернизация и капитальный ремонт объектов коммунальной инфраструктуры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доступности транспортных услуг для насел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сохранности, модернизация и развитие сети автомобильных дорог местного значения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надежности и качества электроснабжения потребителей г. Енисейска, повышение эффективности энергосбережения и потребления энергоресурсов на территории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благоустройства территории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стройство мест захоронения погибших при защите От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негативного воздействия отходов на окружающую среду и здоровье населения г. Енисейск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реализации муниципальной программы и прочие расход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ение доступности предоставляемых коммунальных услуг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 сравнению с программой, действующей в текущем периоде задачи изменены, их количество увеличено на 4, составило 9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Муниципальная программа должна создавать основу для реализации федеральных и региональных программ, МП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одернизация коммунальной инфраструктуры, 2023-2025 годы» является инструментом для реализации трех госпрограмм Красноярского кра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В части развития транспортной системы на уровне Красноярского края действует госпрограмма «Развитие транспортной системы», включающие подпрограммы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Дороги Красноярья», «Развитие транспортного комплекса», «Региональные проекты в области дорожного хозяйства и повышения безопасности дорожного движения, реализуемые в рамках национальных проектов». Сравнительный анализ задач госпрограммы и задач муниципальной программы в данной сфере приведен в таблиц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4247"/>
      </w:tblGrid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азвитие транспортной системы», 2014-2030 годы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дернизация коммунальной инфраструктуры, 2023-2025 годы»</w:t>
            </w:r>
          </w:p>
        </w:tc>
      </w:tr>
      <w:tr>
        <w:trPr/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дпрограмма «Дороги Красноярья»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ение дорожной деятельности в отношении автомобильных дорог общего пользования регионального и межмуниципаль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дорожной деятельности органами местного самоуправления Красноярского края в отношении дорог общего пользования местного знач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дпрограмма «Развитие транспортного комплекса» 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ынка транспортных услуг Красноярского края и повышение эффективности его функционир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равной доступности услуг общественного транспорта для отдельных категорий гражда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дпрограмма «Региональные проекты в области дорожного хозяйства и повышения безопасности дорожного движения, реализуемые в рамках национальных проектов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ведение в нормативное состояние автомобильных дорог Красноярской агломерации; Приведение в нормативное состояние искусственных дорожных сооружений на автомобильных дорогах общего пользования местного 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этапное развитие транспортных коммуникаций между административными центрами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 и предупреждение опасного поведения участников дорожного движения путем внедрения автоматизированных технологий и контроля за соблюдением ПД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упреждение опасного поведения участников дорожного движения путем проведения комплекса мер по повышению безопасности ДД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ышение доступности транспортных услуг для насел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ение сохранности, модернизация и развитие сети автомобильных дорог местного значения г. Енисейс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Целевые индикато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оличество рейсов по социально-значимым маршрутам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, %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3</w:t>
            </w:r>
            <w:r>
              <w:rPr>
                <w:rFonts w:cs="Times New Roman" w:ascii="Times New Roman" w:hAnsi="Times New Roman"/>
                <w:lang w:eastAsia="ru-RU"/>
              </w:rPr>
              <w:t>. Количество дорожно-транспортных происшествий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4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ротяженность автомобильных дорог общего пользования местного значения, на которой проведены работы по ремонту и кап/ремонту, км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левой индикатор муниципальной программы «Доля протяженности автомобильных дорог общего пользования местного значения, отвечающих нормативным требованиям, в общей протяженности автомобильных дорог, %» имеет значение 46% на протяжении 2022-2025 гг., не имеет тенденции к росту, тогда как аналогичный показатель госпрограммы имеет значение 62,3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Показатель результативности госпрограммы «Пробег с пассажирами по субсидируемым маршрутам, тыс. км.» нашел отражение в показателе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ичество рейсов по социально-значимым маршрутам, ед.», но при этом качественное выражение показателя не соответствует показателю госпрограммы (тыс. км. и е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части модернизации коммунальной инфраструктуры благоустройства на уровне Красноярского края действует госпрограмма </w:t>
      </w:r>
      <w:r>
        <w:rPr>
          <w:rFonts w:cs="Times New Roman" w:ascii="Times New Roman" w:hAnsi="Times New Roman"/>
          <w:sz w:val="26"/>
          <w:szCs w:val="26"/>
          <w:lang w:eastAsia="ru-RU"/>
        </w:rPr>
        <w:t>«Реформирование и модернизация жилищно-коммунального хозяйства  и повышение энергетической эффективности». Сравнительный анализ задач госпрограммы и задач муниципальной программы в данной сфере приведен в таблиц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6"/>
        <w:gridCol w:w="4109"/>
      </w:tblGrid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программ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ормирование и модернизация жилищно-коммунального хозяйства  и повышение энергетической эффективности»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2014-2030 год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дернизация коммунальной инфраструктуры, 2023-2025 годы»</w:t>
            </w:r>
          </w:p>
        </w:tc>
      </w:tr>
      <w:tr>
        <w:trPr/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, модернизация и капитальный ремонт объектов коммунальной инфраструктуры Краснояр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 модернизация объектов водоснабжения и водоотведения в целях обеспечения населения Красноярского края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ьшение сброса неочищенных сточных вод в водоем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редоставляемых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надежности функционирования систем жизнеобеспечения населения, обеспечивающих население коммунальными услуг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надежности и качества электроснабжения потребителей Красноярского края, повышение эффективности энергоснабжения и потребления энергоресурсов на территории Красноярского кра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, модернизация и капремонт объектов коммунальной инфраструктуры г. Енисей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надежности и качества электроснабжения потребителей г. Енисейска, повышение эффективности энергосбережения и потребления энергоресурсов на территории г. Енисей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благоустройства территории г. Енисей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мест захоронения погибших при защите Отеч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негативного воздействия отходов на окружающую среду и здоровье населения г. Енисейс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реализации муниципальной программы и прочие расход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оступности предоставляемых коммунальных услу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чение целевого индикатора муниципальной программы «Доля обустроенных и восстановленных воинских захоронений, %» увеличивается по годам реализации от 20 до 60% к 2025 году. В разделе 1 муниципальной программы указано, что на территории города Енисейска находится 5 захоронений воинов погибших в ходе гражданской войны,  при этом финансирование 422,2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Значение целевого индикатора «Доля обустроенных и восстановленных воинских захоронений, %» имеет тенденцию к росту от 20 до 60% по годам реализации 2022-2025гг. При этом финансирование  на мероприятие 10 «Обустройство и восстановление воинских захоронений» предусмотрено в размере 422,22 тыс. руб., в том числе 2023 год – 86,9 тыс. руб., 2024 год – 335,33 тыс. руб., на 2025 год финансирование не предусмотрено, в связи с чем, возникает риск не исполнения данного показателя в 2025 году. В разделе 1 муниципальной программы указано, что на территории города Енисейска находится 5 захоронений воинов погибших в ходе гражданской войны, большинство из которых требуют восстановлени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Задача муниципальной программы «Развитие, модернизация и капремонт объектов коммунальной инфраструктуры» идентична задаче подпрограммы 1 госпрограммы. Сравнительный анализ показателей исполнения мероприятий программы представлен в таблиц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результативности подпрограммы «Модернизация, реконструкция и капитальный ремонт объектов коммунальной инфраструктуры муниципальных образований» Госпрограмм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левые индикато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одернизация коммунальной инфраструктуры, 2023-2025 годы»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Интегральный показатель аварийности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тери энергоресурсов в инженерных сетя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величение мощности объектов коммунальной инфраструктур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нижение объема сброса загрязненных сточных вод в водоем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бъем ремонта инженерных с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Снижение доли изношенных инженерных сетей, с учетом ежегодного прироста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Количество актуализированных схем теплоснабжения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оля реконструированных и модернизированных сетей водоснабжения, водоотведения, теплоснабжения, от общей протяженности соответствующих сетей, %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к видно из данных таблицы, не все показатели Госпрограммы нашли отражение в реализации  муниципальной программы. В разделе 1 муниципальной программы указано, что физический износ основных фондов коммунальной инфраструктуры составляет 52,99%, в том числе тепловых сетей, нуждающихся в замене 49,65%, из общей протяженности тепловых сетей, износ сетей водоснабжения 47,31% и 62,2% сетей канализации. Износ скважин составляет 65,3%, из 66 км. водопроводных сетей 43,3 км. нуждаются в замене (65,6%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ация цели подпрограммы 2 «Чистая вода» Госпрограммы планируется за счет решения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модернизация объектов водоснабжения и водоотвед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е качества питьевой вод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разделе 1 муниципальной программы указано, что в 2024 году планируется третий этап проекта «Оптимизация системы водоснабжения г. Енисейска»: установка технологического оборудования насосной станции 2-го подъема (установка центробежных насосов 2 шт.); подготовительные работы для запуска в работу резервуара чистой воды (1шт.), фильтров-поглотителей, сетей связи от насосных станций 2-го подъема до фильтров-поглотителей. Реализация данных мероприятий позволит восстановить работоспособность водозаборного сооружения, обеспечить качественной питьевой водой население города более 5 тыс. человек. 19% населения пользуются привозной водой и колон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Несмотря на обозначенную проблематику, муниципальной программой не предусмотрены мероприятия по решению задач, отсутствуют целевые индикаторы, отражающие реализацию госпрограммы в данной сф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левые индикаторы </w:t>
      </w:r>
      <w:r>
        <w:rPr>
          <w:rFonts w:cs="Times New Roman" w:ascii="Times New Roman" w:hAnsi="Times New Roman"/>
          <w:sz w:val="26"/>
          <w:szCs w:val="26"/>
        </w:rPr>
        <w:t xml:space="preserve">МП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одернизация коммунальной инфраструктуры, 2023-2025 год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«Доля линий городского уличного освещения в технически исправном состоянии от общей протяженности городских линий уличного освещения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- «Доля современных энергоэффективных светильников в общем количестве светильников наружного освещения»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ражают реализацию п</w:t>
      </w:r>
      <w:r>
        <w:rPr>
          <w:rFonts w:cs="Times New Roman" w:ascii="Times New Roman" w:hAnsi="Times New Roman"/>
          <w:sz w:val="26"/>
          <w:szCs w:val="26"/>
          <w:lang w:eastAsia="ru-RU"/>
        </w:rPr>
        <w:t>одпрограммы 3 «Энергоэффективность и развитие энергетики» Госпрограммы. По состоянию на 01.06.2022 общее количество светильников уличного освещения 1924 шт., из них энергосберегающих 480 шт. или 25%. К 2025 году планируется 34%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ост платы граждан за коммунальные услуги согласно требования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статьи 157.1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Жилищного кодекса Российской Федерации, ограничен предельными (максимальными) индексами изменения размера вносимой гражданами платы за коммунальные услуги в муниципальных образованиях Красноярского края (далее - предельные индексы), утверждаемыми ежегодно указом Губернатора Красноярского края, которые не позволяют предъявлять к оплате гражданам сумму платы за коммунальные услуги, рассчитанную по утвержденным тариф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силу данных требований Жилищ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кодекс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оссийской Федерации плата граждан за коммунальные услуги, ограниченная предельным индексом, составляет 83,4% от стоимости предоставленных населению коммун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илу ограничения роста платы граждан за коммунальные услуги управляющие организации, товарищества собственников жилья либо жилищные кооперативы или иные специализированные потребительские кооперативы, а также ресурсоснабжающие организации при наличии прямых договоров с гражданами (далее - исполнители коммунальных услуг) не имеют возможности без государственной поддержки осуществлять в полном объеме расчеты с поставщиками коммунальных ресурсов или поставщиками топливно-энергетических ресурсов, что приводит к убыткам исполнителей коммунальных услуг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личие в государственной программе мероприятий, направленных на компенсацию недополученных доходов исполнителей коммунальных услуг, позволяет достичь цели государственной программы по обеспечению населения Красноярского края качественными жилищно-коммунальными услугами в условиях ограниченного роста оплаты коммунальных услу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Муниципальная программа содержит целевой индикатор, отражающий данные расходы, обозначенные госпрограммой  - «Доля бюджетных ассигнований, предусмотренных на реализацию мер по обеспечению ограничения платы граждан за коммунальные услуги, %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bookmarkStart w:id="1" w:name="bookmark2"/>
      <w:r>
        <w:rPr>
          <w:rFonts w:cs="Times New Roman" w:ascii="Times New Roman" w:hAnsi="Times New Roman"/>
          <w:sz w:val="26"/>
          <w:szCs w:val="26"/>
        </w:rPr>
        <w:t xml:space="preserve">Формулировка поставленных задач соответствует полномочиям, возложенным на органы местного самоуправления Федеральным законом от 06.10.2003 № 131-ФЗ «Об общих принципах организации местного самоуправления в Российской Федерации» и коррелирует, в целом, с основными ожидаемыми результатами реализации Стратегии социально-экономического развития города Енисейска до 2030 года. </w:t>
      </w:r>
    </w:p>
    <w:p>
      <w:pPr>
        <w:pStyle w:val="12"/>
        <w:keepNext w:val="true"/>
        <w:keepLines/>
        <w:shd w:fill="auto" w:val="clear"/>
        <w:spacing w:lineRule="auto" w:line="240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Мероприятия Проекта соответствуют вопросам местного значения, определенным законодательством, ввиду чего предполагаемые Проектом расходные обязательства города не противоречат ст. 86 БК РФ.</w:t>
      </w:r>
    </w:p>
    <w:p>
      <w:pPr>
        <w:pStyle w:val="12"/>
        <w:keepNext w:val="true"/>
        <w:keepLines/>
        <w:shd w:fill="auto" w:val="clear"/>
        <w:spacing w:lineRule="auto" w:line="240"/>
        <w:ind w:left="709" w:firstLine="567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color w:val="FF0000"/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firstLine="709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Анализ структуры и содержание муниципальной программы</w:t>
      </w:r>
      <w:bookmarkEnd w:id="1"/>
    </w:p>
    <w:p>
      <w:pPr>
        <w:pStyle w:val="12"/>
        <w:keepNext w:val="true"/>
        <w:keepLines/>
        <w:shd w:fill="auto" w:val="clear"/>
        <w:spacing w:lineRule="auto" w:line="240"/>
        <w:ind w:firstLine="70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Постановлением администрации города Енисейска от 30.05.2022 №203-п утвержден «Порядок принятия решений о разработке муниципальных программ города Енисейска, их формировании и реализации» (далее - </w:t>
      </w:r>
      <w:r>
        <w:rPr>
          <w:b w:val="false"/>
          <w:sz w:val="26"/>
          <w:szCs w:val="26"/>
        </w:rPr>
        <w:t>Порядка принятия решения о разработке МП</w:t>
      </w:r>
      <w:r>
        <w:rPr>
          <w:b w:val="false"/>
          <w:sz w:val="26"/>
          <w:szCs w:val="26"/>
          <w:lang w:val="ru-RU"/>
        </w:rPr>
        <w:t>), постановление администрации города Енисейска от 06.08.2013 №203-п «Об утверждении Порядка принятия решений о разработке муниципальных программ города Енисейска, их формировании и реализации» утратил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. 9 Порядка принятия решения о разработке МП, МП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Модернизация коммунальной инфраструктуры, 2023-2025 годы»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аботана на основан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ня муниципальных программ города Енисейска на 2023 год и плановый период 2024-2025 годы, утвержден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Енисейска от 01.08.2022 № 292-п (далее – Перечень муниципальных программ).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огласно паспорту </w:t>
      </w:r>
      <w:r>
        <w:rPr>
          <w:b w:val="false"/>
          <w:sz w:val="26"/>
          <w:szCs w:val="26"/>
          <w:lang w:val="ru-RU"/>
        </w:rPr>
        <w:t>Программы</w:t>
      </w:r>
      <w:r>
        <w:rPr>
          <w:b w:val="false"/>
          <w:sz w:val="26"/>
          <w:szCs w:val="26"/>
        </w:rPr>
        <w:t>: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ответственны</w:t>
      </w:r>
      <w:r>
        <w:rPr>
          <w:b w:val="false"/>
          <w:sz w:val="26"/>
          <w:szCs w:val="26"/>
          <w:lang w:val="ru-RU"/>
        </w:rPr>
        <w:t>е</w:t>
      </w:r>
      <w:r>
        <w:rPr>
          <w:b w:val="false"/>
          <w:sz w:val="26"/>
          <w:szCs w:val="26"/>
        </w:rPr>
        <w:t xml:space="preserve"> исполнител</w:t>
      </w:r>
      <w:r>
        <w:rPr>
          <w:b w:val="false"/>
          <w:sz w:val="26"/>
          <w:szCs w:val="26"/>
          <w:lang w:val="ru-RU"/>
        </w:rPr>
        <w:t>и</w:t>
      </w:r>
      <w:r>
        <w:rPr>
          <w:b w:val="false"/>
          <w:sz w:val="26"/>
          <w:szCs w:val="26"/>
        </w:rPr>
        <w:t xml:space="preserve"> –МКУ «Управление </w:t>
      </w:r>
      <w:r>
        <w:rPr>
          <w:b w:val="false"/>
          <w:sz w:val="26"/>
          <w:szCs w:val="26"/>
          <w:lang w:val="ru-RU"/>
        </w:rPr>
        <w:t>городского хозяйства</w:t>
      </w:r>
      <w:r>
        <w:rPr>
          <w:b w:val="false"/>
          <w:sz w:val="26"/>
          <w:szCs w:val="26"/>
        </w:rPr>
        <w:t xml:space="preserve"> города Енисейска</w:t>
      </w:r>
      <w:r>
        <w:rPr>
          <w:b w:val="false"/>
          <w:sz w:val="26"/>
          <w:szCs w:val="26"/>
          <w:lang w:val="ru-RU"/>
        </w:rPr>
        <w:t>», Отдел строительства и архитектуры администрации г. Енисейска, МКУ «Архитектурно-производственная группа», МКУ «Управление муниципальным имуществом г. Енисейска»</w:t>
      </w:r>
      <w:r>
        <w:rPr>
          <w:b w:val="false"/>
          <w:sz w:val="26"/>
          <w:szCs w:val="26"/>
        </w:rPr>
        <w:t>.</w:t>
      </w:r>
    </w:p>
    <w:p>
      <w:pPr>
        <w:pStyle w:val="21"/>
        <w:spacing w:lineRule="auto" w:line="240"/>
        <w:ind w:firstLine="708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Цель МП </w:t>
      </w:r>
      <w:r>
        <w:rPr>
          <w:b w:val="false"/>
          <w:bCs w:val="false"/>
          <w:sz w:val="26"/>
          <w:szCs w:val="26"/>
          <w:lang w:val="ru-RU" w:eastAsia="ru-RU"/>
        </w:rPr>
        <w:t>«Модернизация коммунальной инфраструктуры, 2023-2025 годы»</w:t>
      </w:r>
      <w:r>
        <w:rPr>
          <w:b w:val="false"/>
          <w:color w:val="FF0000"/>
          <w:sz w:val="26"/>
          <w:szCs w:val="26"/>
          <w:lang w:val="ru-RU"/>
        </w:rPr>
        <w:t xml:space="preserve"> </w:t>
      </w:r>
      <w:r>
        <w:rPr>
          <w:b w:val="false"/>
          <w:i/>
          <w:sz w:val="26"/>
          <w:szCs w:val="26"/>
          <w:lang w:val="ru-RU"/>
        </w:rPr>
        <w:t>изменена</w:t>
      </w:r>
      <w:r>
        <w:rPr>
          <w:b w:val="false"/>
          <w:sz w:val="26"/>
          <w:szCs w:val="26"/>
          <w:lang w:val="ru-RU"/>
        </w:rPr>
        <w:t xml:space="preserve">  по сравнению</w:t>
      </w:r>
      <w:r>
        <w:rPr>
          <w:b w:val="false"/>
          <w:color w:val="FF0000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  <w:lang w:val="ru-RU"/>
        </w:rPr>
        <w:t xml:space="preserve">МП </w:t>
      </w:r>
      <w:r>
        <w:rPr>
          <w:b w:val="false"/>
          <w:bCs w:val="false"/>
          <w:sz w:val="26"/>
          <w:szCs w:val="26"/>
          <w:lang w:val="ru-RU" w:eastAsia="ru-RU"/>
        </w:rPr>
        <w:t>«Модернизация коммунальной инфраструктуры, 2013-2022 годы»</w:t>
      </w:r>
      <w:r>
        <w:rPr>
          <w:b w:val="false"/>
          <w:sz w:val="26"/>
          <w:szCs w:val="26"/>
          <w:lang w:val="ru-RU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3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МП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>«Модернизация коммунальной инфраструктуры, 20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>3-202</w:t>
            </w:r>
            <w:r>
              <w:rPr>
                <w:b w:val="false"/>
                <w:bCs w:val="false"/>
                <w:sz w:val="24"/>
                <w:szCs w:val="24"/>
                <w:lang w:val="ru-RU" w:eastAsia="ru-RU"/>
              </w:rPr>
              <w:t>2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 xml:space="preserve"> годы»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МП </w:t>
            </w:r>
            <w:r>
              <w:rPr>
                <w:b w:val="false"/>
                <w:bCs w:val="false"/>
                <w:sz w:val="24"/>
                <w:szCs w:val="24"/>
                <w:lang w:eastAsia="ru-RU"/>
              </w:rPr>
              <w:t>«Модернизация коммунальной инфраструктуры, 2023-2025 годы»</w:t>
            </w:r>
          </w:p>
        </w:tc>
      </w:tr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Цель: </w:t>
            </w:r>
            <w:r>
              <w:rPr>
                <w:b w:val="false"/>
                <w:sz w:val="24"/>
                <w:szCs w:val="24"/>
              </w:rPr>
              <w:t>Создание качественной инфраструктуры жизнеобеспечения населения города Енисейска, за счет развития и модернизации коммунального комплекса, развития дорожного хозяйства и модернизации улично-дорожной сети, улучшения экологической обстановк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 xml:space="preserve">Цель: </w:t>
            </w:r>
            <w:r>
              <w:rPr>
                <w:b w:val="false"/>
                <w:sz w:val="24"/>
                <w:szCs w:val="24"/>
                <w:lang w:val="ru-RU"/>
              </w:rPr>
              <w:t>Обеспечение населения г. Енисейска качественными жилищно-коммунальными услугами в условиях развития рыночных отношений в отрасли и ограниченного роста оплаты жилищно-коммунальных услуг, обеспечение сохранности, модернизация и развитие сети автомобильных дорог, снижение негативного воздействия отходов на окружающую среду и здоровье населени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63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Структура </w:t>
      </w: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ru-RU"/>
        </w:rPr>
        <w:t>изменена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МП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одернизация коммунальной инфраструктуры, 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-202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оды» содержала пять подпрограмм. </w:t>
      </w:r>
      <w:r>
        <w:rPr>
          <w:rFonts w:cs="Times New Roman" w:ascii="Times New Roman" w:hAnsi="Times New Roman"/>
          <w:sz w:val="26"/>
          <w:szCs w:val="26"/>
        </w:rPr>
        <w:t xml:space="preserve">МП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одернизация коммунальной инфраструктуры, 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-2025 годы» содержит четырнадцать меропри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поставленных задач муниципальной программы - 9,  количество мероприятий – 14, целевых индикаторов – 13,  исключено показателей результативности -1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ме того, исключен показатель результативност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личество деревьев на вырубку (в т.ч. кронирование деревьев)», который включен в программу действующую в текущем периоде и  равен  в 2023 году – 50 ед., 2024 году – 10 ед. Несмотря на то, что в разделе 1 программы указано, что на текущий период в городе Енисейске 128 аварийных деревьев, подлежащих спил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ом, формулировка мероприятий программы и целевые индикаторы взаимоувязаны с целью и задачами муниципальной программы. При этом задачи и целевые индикаторы не в полной мере отражают реализацию поставленных задач, как госпрограммы, так и стратегии СЭР до 2030 года. </w:t>
      </w:r>
    </w:p>
    <w:p>
      <w:pPr>
        <w:pStyle w:val="Normal"/>
        <w:widowControl w:val="false"/>
        <w:tabs>
          <w:tab w:val="clear" w:pos="708"/>
          <w:tab w:val="left" w:pos="8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5"/>
          <w:szCs w:val="25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п. 23 Порядка принятия решения о разработке МП, ответственный исполнитель </w:t>
      </w:r>
      <w:r>
        <w:rPr>
          <w:rFonts w:cs="Times New Roman" w:ascii="Times New Roman" w:hAnsi="Times New Roman"/>
          <w:b/>
          <w:sz w:val="26"/>
          <w:szCs w:val="26"/>
        </w:rPr>
        <w:t>в срок до 01 сентября</w:t>
      </w:r>
      <w:r>
        <w:rPr>
          <w:rFonts w:cs="Times New Roman" w:ascii="Times New Roman" w:hAnsi="Times New Roman"/>
          <w:sz w:val="26"/>
          <w:szCs w:val="26"/>
        </w:rPr>
        <w:t xml:space="preserve"> текущего года направляет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роект </w:t>
      </w:r>
      <w:r>
        <w:rPr>
          <w:rFonts w:cs="Times New Roman" w:ascii="Times New Roman" w:hAnsi="Times New Roman"/>
          <w:sz w:val="26"/>
          <w:szCs w:val="26"/>
          <w:u w:val="single"/>
        </w:rPr>
        <w:t>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Контрольно-счетную палату для формирования заключения по результатам финансово – экономической экспертизы проекта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нарушение</w:t>
      </w:r>
      <w:r>
        <w:rPr>
          <w:rFonts w:cs="Times New Roman" w:ascii="Times New Roman" w:hAnsi="Times New Roman"/>
          <w:sz w:val="26"/>
          <w:szCs w:val="26"/>
        </w:rPr>
        <w:t xml:space="preserve"> указанной нормы, а также части 2 статьи 157 Бюджетного кодекса, части 7 статьи 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. 8 Решение Енисейского городского Совета депутатов Красноярского края от 29.09.2021 N 12-96 «Об утверждении Положения о контрольно-счетной палате города Енисейска» муниципальная программ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Модернизация коммунальной инфраструктуры, 20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-2025 годы» </w:t>
      </w:r>
      <w:r>
        <w:rPr>
          <w:rFonts w:cs="Times New Roman" w:ascii="Times New Roman" w:hAnsi="Times New Roman"/>
          <w:sz w:val="26"/>
          <w:szCs w:val="26"/>
        </w:rPr>
        <w:t xml:space="preserve">утверждена </w:t>
      </w:r>
      <w:r>
        <w:rPr>
          <w:rFonts w:cs="Times New Roman" w:ascii="Times New Roman" w:hAnsi="Times New Roman"/>
          <w:b/>
          <w:sz w:val="26"/>
          <w:szCs w:val="26"/>
        </w:rPr>
        <w:t>15.08.2022 года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Согласно отчета об эффективности реализации  муниципальных программ з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тоговая оценка эффективности реализации МП «</w:t>
      </w:r>
      <w:r>
        <w:rPr>
          <w:sz w:val="26"/>
          <w:szCs w:val="26"/>
          <w:lang w:val="ru-RU"/>
        </w:rPr>
        <w:t>Модернизация, реконструкция и капитальный ремонт объектов коммунальной инфраструктуры. Благоустройство территории</w:t>
      </w:r>
      <w:r>
        <w:rPr>
          <w:sz w:val="26"/>
          <w:szCs w:val="26"/>
        </w:rPr>
        <w:t xml:space="preserve">» составляет </w:t>
      </w:r>
      <w:r>
        <w:rPr>
          <w:sz w:val="26"/>
          <w:szCs w:val="26"/>
          <w:lang w:val="ru-RU"/>
        </w:rPr>
        <w:t>100,02</w:t>
      </w:r>
      <w:r>
        <w:rPr>
          <w:sz w:val="26"/>
          <w:szCs w:val="26"/>
        </w:rPr>
        <w:t>%</w:t>
      </w:r>
      <w:r>
        <w:rPr>
          <w:sz w:val="26"/>
          <w:szCs w:val="26"/>
          <w:lang w:val="ru-RU"/>
        </w:rPr>
        <w:t>, что на 0,57% выше аналогичного показателя предыдущего года.</w:t>
      </w:r>
    </w:p>
    <w:p>
      <w:pPr>
        <w:pStyle w:val="22"/>
        <w:shd w:fill="auto" w:val="clear"/>
        <w:spacing w:lineRule="auto" w:line="24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/>
        <w:ind w:left="709" w:hanging="0"/>
        <w:jc w:val="center"/>
        <w:outlineLvl w:val="9"/>
        <w:rPr/>
      </w:pPr>
      <w:r>
        <w:rPr>
          <w:sz w:val="26"/>
          <w:szCs w:val="26"/>
        </w:rPr>
        <w:t>I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. Анализ ресурсного обеспечения </w:t>
      </w:r>
      <w:r>
        <w:rPr>
          <w:sz w:val="26"/>
          <w:szCs w:val="26"/>
          <w:lang w:val="ru-RU"/>
        </w:rPr>
        <w:t>Проекта</w:t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outlineLvl w:val="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В ходе анализа ресурсного обеспечения выявлено следующее. </w:t>
      </w:r>
    </w:p>
    <w:p>
      <w:pPr>
        <w:pStyle w:val="12"/>
        <w:keepNext w:val="true"/>
        <w:keepLines/>
        <w:shd w:fill="auto" w:val="clear"/>
        <w:spacing w:lineRule="auto" w:line="240"/>
        <w:ind w:firstLine="708"/>
        <w:outlineLvl w:val="9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Структура управления программой соответствует поставленным целям и задачам. </w:t>
      </w:r>
    </w:p>
    <w:p>
      <w:pPr>
        <w:pStyle w:val="12"/>
        <w:keepNext w:val="true"/>
        <w:keepLines/>
        <w:shd w:fill="auto" w:val="clear"/>
        <w:spacing w:lineRule="auto" w:line="240"/>
        <w:outlineLvl w:val="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Финансирование программы предусмотрено за счет средств федерального, краевого и местного бюдже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программы на 2023-2025 годы составляет 411 758,9 тыс. руб., в том числе: 269,8 тыс. руб. за счет средств федерального бюджета или 0,06%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5 437,2 тыс. руб. или 62% за счет средств краевого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6 051,9 тыс. руб. или 38% за счет средств местного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финансирования на 2023-2025 годы распределены практически равномерно по годам реализации. В разрезе мероприятий финансирование распределено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ероприятию 3 «Возмещение убытков от осуществления регулярных пассажирских перевозок» объем бюджетных ассигнований предусмотрен в размере 55 000,0 тыс. руб. или 13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4 «Содержание автомобильных дорог и инженерных сооружений на них в границах городского округа» объем бюджетных ассигнований предусмотрен в размере 46 843,4 тыс. руб. или 11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5 «Расходы на реализацию мероприятий, направленных на повышение БДД» объем бюджетных ассигнований предусмотрен в размере 12,0 тыс. руб. или 0,003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6 «Капитальный ремонт и ремонт дорог общего пользования местного значения» объем бюджетных ассигнований предусмотрен в размере 30,0 тыс. руб. или 0,007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7 «Текущие расходы на уличное освещение: оплата электроэнергии, потребленной на уличное освещение» и по мероприятию 8 «Содержание и ремонт уличного освещения. Замена светильников уличного освещения на современные энергоэффективные модели» объем бюджетных ассигнований предусмотрен в общем объеме в размере 22 100,0 тыс. руб. или 5,4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9 «Содержание Общественных пространств на территории г. Енисейска» объем бюджетных ассигнований предусмотрен в размере 15 000,0 тыс. руб. или 3,6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10 «Обустройство и восстановление воинских захоронений» объем бюджетных ассигнований предусмотрен в размере 422,2 тыс. руб. или 0,1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ю 13 «Обеспечение деятельности МКУ «Управление городского хозяйства города Енисейска» объем бюджетных ассигнований предусмотрен в размере 17 024,3 тыс. руб. или 4,1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оприятия 14 «Реализация отдельных мер по обеспечению ограничения платы граждан за коммунальные услуги» объем бюджетных ассигнований предусмотрен в размере 255 327,0 тыс. руб. или 62% от общего объема финанс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им образом, наибольший удельный вес занимают расходы на реализацию отдельных мер по обеспечению ограничения платы граждан за коммунальные услуги 62% от общего объема финансирования; возмещение убытков от осуществления регулярных пассажирских перевозок 13%, содержание автомобильных дорог и инженерных сооружений на них в границах городского округа – 11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о четырём мероприятиям финансирование не предусмотрено, вследствие чего возникает риск неисполнения данных мероприятий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 «Проведение актуализации схемы теплоснабжения города Енисейск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2 «Капитальный ремонт объектов системы коммунальной инфраструктуры с высокой степенью износ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1 «Обустройство мест (площадок) накопления отходов потребле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е 12 «Приобретение контейнерного оборудования на обустраиваемые места накопления ТК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-экономическое обоснование не содержит расчет (обоснование) формирования указанных расходов,  вследствие чего провести анализ обоснованности и достаточности запланированных объемов финансирования не представляется возможным.</w:t>
      </w:r>
    </w:p>
    <w:p>
      <w:pPr>
        <w:pStyle w:val="Normal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Выводы по результатам проведенной экспертизы</w:t>
      </w:r>
    </w:p>
    <w:p>
      <w:pPr>
        <w:pStyle w:val="Normal"/>
        <w:widowControl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едставленная муниципальная программа включает в себя частично реализацию проектов двух государственных программ Красноярского края «Реформирование и модернизация жилищно-коммунального хозяйства и повышение энергетической эффективности», утвержденной постановлением Правительства Красноярского края от 30.09.2013 № 503-п, и «Развитие транспортной системы», утвержденной постановлением Правительства Красноярского края от 30.09.2013 № 510-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Цели и задачи муниципальной программы, не в полной мере отражают реализацию задач и достижение ожидаемых результатов реализации Стратегии социально-экономического развития города Енисейска до 2030 года. Задачи представленной муниципальной программы также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не в полной мере </w:t>
      </w:r>
      <w:r>
        <w:rPr>
          <w:rFonts w:cs="Times New Roman" w:ascii="Times New Roman" w:hAnsi="Times New Roman"/>
          <w:sz w:val="26"/>
          <w:szCs w:val="26"/>
        </w:rPr>
        <w:t>коррелируют с задачами Гос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Структура программы изменена, исключены пять подпрограмм и 23 показателя результативности. В целом, формулировка мероприятий программы и целевые индикаторы взаимоувязаны с целью и задачами муниципальной программы. При этом задачи и целевые индикаторы не в полной мере отражают реализацию поставленных задач, как госпрограммы, так и стратегии СЭР до 2030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4. </w:t>
      </w:r>
      <w:r>
        <w:rPr>
          <w:rFonts w:cs="Times New Roman" w:ascii="Times New Roman" w:hAnsi="Times New Roman"/>
          <w:sz w:val="26"/>
          <w:szCs w:val="26"/>
        </w:rPr>
        <w:t>Объем финансирования программы на 2023-2025 годы составляет 411 758,9 тыс. руб., в том числе: 269,8 тыс. руб. за счет средств федерального бюджета или 0,06%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55 437,2 тыс. руб. или 62% за счет средств краевого бюджета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56 051,9 тыс. руб. или 38%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казатель результативности госпрограммы «Пробег с пассажирами по субсидируемым маршрутам, тыс. км.» нашел отражение в показателе 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«</w:t>
      </w:r>
      <w:r>
        <w:rPr>
          <w:rFonts w:cs="Times New Roman" w:ascii="Times New Roman" w:hAnsi="Times New Roman"/>
          <w:sz w:val="26"/>
          <w:szCs w:val="26"/>
          <w:lang w:eastAsia="ru-RU"/>
        </w:rPr>
        <w:t>Количество рейсов по социально-значимым маршрутам, ед.», но при этом качественное выражение показателя не соответствует показателю госпрограммы (тыс. км. и ед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. Значение целевого индикатора муниципальной программы «Доля обустроенных и восстановленных воинских захоронений, %» увеличивается по годам реализации от 20 до 60% к 2025 году. При этом финансирование  на мероприятие 10 «Обустройство и восстановление воинских захоронений» предусмотрено на 2023-2024гг., на 2025 год финансирование не предусмотрено, в связи с чем, возникает риск не исполнения данного показателя в 2025 год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казатели Госпрограммы отражающие уменьшение уровня износа основных фондов коммунальной инфраструктуры не отражены в количественном выражении показателям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8. Муниципальной программой не предусмотрены мероприятия по решению задач, обозначенных подпрограммой «Чистая вода» Госпрограммы, несмотря на то, что в текстовой части  муниципальной программы указано, что в 2024 году планируется третий этап проекта «Оптимизация системы водоснабжения </w:t>
        <w:br/>
        <w:t>г. Енисейска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9. </w:t>
      </w:r>
      <w:r>
        <w:rPr>
          <w:rFonts w:cs="Times New Roman" w:ascii="Times New Roman" w:hAnsi="Times New Roman"/>
          <w:sz w:val="26"/>
          <w:szCs w:val="26"/>
        </w:rPr>
        <w:t>Исключен показатель результативности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личество деревьев на вырубку </w:t>
        <w:br/>
        <w:t xml:space="preserve">(в т.ч. кронирование деревьев)», который включен в программу действующую </w:t>
        <w:br/>
        <w:t>в текущем периоде и  равен  в 2023 году – 50 ед., 2024 году – 10 ед. Несмотря на то, что в разделе 1 программы указано, что на текущий период в городе Енисейске 128 аварийных деревьев, подлежащих сп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bookmarkStart w:id="2" w:name="bookmark4"/>
      <w:r>
        <w:rPr>
          <w:rFonts w:cs="Times New Roman" w:ascii="Times New Roman" w:hAnsi="Times New Roman"/>
          <w:sz w:val="26"/>
          <w:szCs w:val="26"/>
        </w:rPr>
        <w:t>10. В нарушение п. 18 Порядка принятия решения о разработке МП, не поступил необходимый пакет документов для экспертизы: пояснительная записка и финансово-экономическое обоснование.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основание расходов, планируемых для реализации Программы и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информация о достаточности финансовых ресурсов для выполнения мероприятий Программы отсутству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1. В нарушении с п. 23 Порядка принятия решения о разработке МП, в Контрольно-счетную палату для формирования заключения по результатам финансово – экономической экспертизы </w:t>
      </w:r>
      <w:r>
        <w:rPr>
          <w:rFonts w:cs="Times New Roman" w:ascii="Times New Roman" w:hAnsi="Times New Roman"/>
          <w:b/>
          <w:sz w:val="26"/>
          <w:szCs w:val="26"/>
        </w:rPr>
        <w:t>проект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й программы не поступа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частью 2 статьи 157 Бюджетного кодекса, частью 7 статьи 9 Федерального закона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ст. 8 Решение Енисейского городского Совета депутатов Красноярского края от 29.09.2021 N 12-96 «Об утверждении Положения о контрольно-счетной палате города Енисейска» к полномочиям Контрольно-счетной палаты города Енисейска относится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экспертиза проект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сновании вышеизложенного Контрольно-счетная палата рекомендует соблюдать нормы, установленные Порядком принятия решения о разработке МП.</w:t>
      </w:r>
    </w:p>
    <w:p>
      <w:pPr>
        <w:pStyle w:val="Normal"/>
        <w:shd w:fill="FFFFFF" w:val="clear"/>
        <w:autoSpaceDE w:val="false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09" w:right="23" w:hanging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о-счетной палаты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3" w:name="bookmark4"/>
      <w:r>
        <w:rPr>
          <w:rFonts w:cs="Times New Roman" w:ascii="Times New Roman" w:hAnsi="Times New Roman"/>
          <w:sz w:val="26"/>
          <w:szCs w:val="26"/>
        </w:rPr>
        <w:t xml:space="preserve">города Енисейска                                                                                               И.Я. </w:t>
      </w:r>
      <w:bookmarkEnd w:id="3"/>
      <w:r>
        <w:rPr>
          <w:rFonts w:cs="Times New Roman" w:ascii="Times New Roman" w:hAnsi="Times New Roman"/>
          <w:sz w:val="26"/>
          <w:szCs w:val="26"/>
        </w:rPr>
        <w:t>Голянок</w:t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52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60" w:right="710" w:gutter="0" w:header="0" w:top="567" w:footer="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тор                                           О.В. Лап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3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6120130" cy="495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3754755</wp:posOffset>
              </wp:positionH>
              <wp:positionV relativeFrom="page">
                <wp:posOffset>805815</wp:posOffset>
              </wp:positionV>
              <wp:extent cx="5941695" cy="495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69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85pt;height:39pt;mso-wrap-distance-left:5pt;mso-wrap-distance-right:5pt;mso-wrap-distance-top:0pt;mso-wrap-distance-bottom:0pt;margin-top:63.45pt;mso-position-vertical-relative:page;margin-left:29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2"/>
      <w:szCs w:val="2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InternetLink">
    <w:name w:val="Hyperlink"/>
    <w:rPr>
      <w:color w:val="0066CC"/>
      <w:u w:val="single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0pt">
    <w:name w:val="Колонтитул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tyle21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5pt1">
    <w:name w:val="Основной текст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3Candara0ptExact">
    <w:name w:val="Основной текст (3) + Candara;Интервал 0 pt Exac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30ptExact">
    <w:name w:val="Основной текст (3)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Exact">
    <w:name w:val="Оглавление Exact"/>
    <w:qFormat/>
    <w:rPr>
      <w:rFonts w:ascii="Times New Roman" w:hAnsi="Times New Roman" w:eastAsia="Times New Roman" w:cs="Times New Roman"/>
      <w:spacing w:val="-1"/>
      <w:sz w:val="16"/>
      <w:szCs w:val="16"/>
      <w:shd w:fill="FFFFFF" w:val="clear"/>
    </w:rPr>
  </w:style>
  <w:style w:type="character" w:styleId="55pt">
    <w:name w:val="Основной текст + 5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</w:rPr>
  </w:style>
  <w:style w:type="character" w:styleId="Exact1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16"/>
      <w:szCs w:val="16"/>
      <w:u w:val="none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Exact2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0" w:after="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6"/>
      <w:szCs w:val="16"/>
      <w:lang w:val="en-US"/>
    </w:rPr>
  </w:style>
  <w:style w:type="paragraph" w:styleId="Style27">
    <w:name w:val="Оглавление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eastAsia="Times New Roman" w:cs="Times New Roman"/>
      <w:spacing w:val="-1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13F7DBAD77343EF3979107936DF3847F710C8F041ACBBFBBA7FA89464EB24B2D49B9A5650085750D195EC7ECB909955101346AEAAA5p8t7D" TargetMode="External"/><Relationship Id="rId3" Type="http://schemas.openxmlformats.org/officeDocument/2006/relationships/hyperlink" Target="consultantplus://offline/ref=E13F7DBAD77343EF3979107936DF3847F119C9F444AEBBFBBA7FA89464EB24B2D49B9A56570F575A85CFFC7A82C79649120458A5B4A5854ApDt4D" TargetMode="External"/><Relationship Id="rId4" Type="http://schemas.openxmlformats.org/officeDocument/2006/relationships/hyperlink" Target="consultantplus://offline/ref=1C4A16B47D83D582408E463327D450945E4269E8CBF8F8F4EC9682DB73039D629BC7207BB711C67CADC59A4E9EF932CF7170C682F308A242X4n8H" TargetMode="External"/><Relationship Id="rId5" Type="http://schemas.openxmlformats.org/officeDocument/2006/relationships/hyperlink" Target="consultantplus://offline/ref=1C4A16B47D83D582408E463327D450945E4269E8CBF8F8F4EC9682DB73039D6289C77877B513D975A3D0CC1FD8XAnEH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6:00Z</dcterms:created>
  <dc:creator>Ira</dc:creator>
  <dc:description/>
  <cp:keywords/>
  <dc:language>en-US</dc:language>
  <cp:lastModifiedBy>user</cp:lastModifiedBy>
  <cp:lastPrinted>2021-09-29T11:56:00Z</cp:lastPrinted>
  <dcterms:modified xsi:type="dcterms:W3CDTF">2022-10-24T05:08:00Z</dcterms:modified>
  <cp:revision>234</cp:revision>
  <dc:subject/>
  <dc:title/>
</cp:coreProperties>
</file>