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ключение 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 проект решения Енисейского городского Совета депутатов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«О бюджете города Енисейска на 2018 год и плановый период 2019 – 2020 годов»</w:t>
      </w:r>
    </w:p>
    <w:p>
      <w:pPr>
        <w:pStyle w:val="Heading2"/>
        <w:ind w:left="0" w:right="0" w:firstLine="709"/>
        <w:jc w:val="both"/>
        <w:rPr>
          <w:b/>
          <w:b/>
          <w:bCs/>
          <w:i/>
          <w:i/>
          <w:caps/>
          <w:color w:val="FF0000"/>
          <w:sz w:val="24"/>
          <w:szCs w:val="24"/>
        </w:rPr>
      </w:pPr>
      <w:r>
        <w:rPr>
          <w:b/>
          <w:bCs/>
          <w:i/>
          <w:caps/>
          <w:color w:val="FF0000"/>
          <w:sz w:val="24"/>
          <w:szCs w:val="24"/>
        </w:rPr>
      </w:r>
    </w:p>
    <w:p>
      <w:pPr>
        <w:pStyle w:val="Heading2"/>
        <w:ind w:left="0" w:right="0" w:firstLine="540"/>
        <w:jc w:val="both"/>
        <w:rPr>
          <w:bCs/>
          <w:szCs w:val="24"/>
        </w:rPr>
      </w:pPr>
      <w:r>
        <w:rPr>
          <w:bCs/>
          <w:szCs w:val="24"/>
        </w:rPr>
        <w:t>Заключение Контрольно-счетной палаты города Енисейска на проект решения «О бюджете города Енисейска на 2018 год и плановый период 2019-2020 годов» подготовлено в соответствии со статьей 157 Бюджетного Кодекса РФ, со статьей 47 Устава города Енисейска, со статьей 13 Положения о бюджетном процессе города Енисейска утвержденного решением Енисейского городского Совета от 28.06.2011  № 17-140 (далее по тексту Положение о бюджетном процессе), со статьями 2, 14 и 16 Положения о Контрольно – счетной палате города Енисейска, утвержденного решением городского Совета депутатов от 23.11.2011  № 24 -174 (далее по тексту Положение о КСП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ключения Контрольно – счетной палатой учитывались положения, содержащиеся в Основных направлениях бюджетной политики Красноярского края на 2018 год и плановый период 2019-2020 годов, Основных направлениях налоговой политики Красноярского края на 2018 год и плановый период 2019-2020годов. Учтены вступившие в силу изменения в Бюджетный кодекс Российской Федерации,  использованы материалы контрольных и экспертно-аналитических мероприятий, проведенных Контрольно-счетной палатой города Енисейска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1429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бюджетного послания на 2018 год и плановый период 2019– 2020 годов требованиям бюджетного законодательства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роект решения «О бюджете города Енисейска на 2018 год и плановый период 2019 – 2020годов» (далее проект решения о бюджете) представлен администрацией города  в Контрольно-счетную палату города Енисейска в установленные законодательством сроки. 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енных одновременно с проектом решения о бюджете, соответствуют статье 184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Бюджетного кодекса РФ и статье 40 Положения о бюджетном процесс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18 год администрацией города  Енисейска предложен </w:t>
      </w:r>
      <w:r>
        <w:rPr>
          <w:b/>
          <w:sz w:val="24"/>
          <w:szCs w:val="24"/>
        </w:rPr>
        <w:t>бездефицитный</w:t>
      </w:r>
      <w:r>
        <w:rPr>
          <w:sz w:val="24"/>
          <w:szCs w:val="24"/>
        </w:rPr>
        <w:t xml:space="preserve"> бюджет. Прогнозируемый объем доходов составляет </w:t>
      </w:r>
      <w:r>
        <w:rPr>
          <w:b/>
          <w:sz w:val="24"/>
          <w:szCs w:val="24"/>
        </w:rPr>
        <w:t>788 914,3 тыс. рублей</w:t>
      </w:r>
      <w:r>
        <w:rPr>
          <w:sz w:val="24"/>
          <w:szCs w:val="24"/>
        </w:rPr>
        <w:t xml:space="preserve">, общий объем расходов прогнозируется в сумме </w:t>
      </w:r>
      <w:r>
        <w:rPr>
          <w:b/>
          <w:sz w:val="24"/>
          <w:szCs w:val="24"/>
        </w:rPr>
        <w:t>788 914,3 тыс. рублей.</w:t>
      </w:r>
      <w:r>
        <w:rPr>
          <w:sz w:val="24"/>
          <w:szCs w:val="24"/>
        </w:rPr>
        <w:t xml:space="preserve"> Основные характеристики бюджета города Енисейска на 2019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 764 145,3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764145,3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ефицит 0 руб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сновные характеристики бюджета города Енисейска на 2020 год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общий объем доходов   673 733,7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673 733,7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дефицит 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. 184.1 Бюджетного кодекса РФ в параметрах бюджета города на плановый период 2019-2020  годов предусмотрен объем условно утвержденных расходо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на 2019 год –   8 722,0 тыс. рублей;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 2020 год – 17 107,0 тыс.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условно утверждаемых расходов соответствует ограничениям, установленным статьей 184.1 Бюджетного кодекса РФ.   </w:t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Анализ соответствия Проекта решения о бюджете города Енисейск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 документам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огноз социально-экономического развития города Енисейска на 2018 год и плановый период 2019-2020 годов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остав основных показателей и характеристик (приложений) городского бюджета на 2018 год и плановый период  2019-2020 годы, представляемых для рассмотрения и утверждения в проекте, а также перечень документов и материалов, представленных одновременно с проектом, соответствуют требованиям статьи 39 Положения о бюджетном процесс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дновременно с проектом решения о бюджете города Енисейска представлен Прогноз социально-экономического развития муниципального образования на 2018 год и плановый период 2019-2020 годов (далее Прогноз СЭР) и оценка ожидаемого исполнения прогноза социально - экономического развития города Енисейска за 2017 год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требований статьи 37 Положения о бюджетном процессе в городе Енисейске Прогноз СЭР не содержит анализа социально-экономического развития города во взаимосвязи с показателями исполнения бюджета (представлены статистические данные), отсутствует анализ эффективности представленных льгот в текущем финансовом году, отсутствует Пояснительная записка, в которой следует отражать обоснование параметров прогноза, сопоставимость с ранее утвержденными параметрами, с указание причин факторов прогнозируемых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оциально-экономического развития города Енисейска на 2018-2020 годы сформирован на основе сценарных условий социально-экономического развития Красноярского края на 2017-2019 годы, а также с учетом итогов социально-экономического развития территории в 2016году и ожидаемой оценки достижения значений показателей  за 2017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основных показателей социального и экономического развития города Енисейска в 2014-2018 годах  представлена в таблице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2"/>
        <w:gridCol w:w="866"/>
        <w:gridCol w:w="1174"/>
        <w:gridCol w:w="1140"/>
        <w:gridCol w:w="1102"/>
        <w:gridCol w:w="1099"/>
        <w:gridCol w:w="1217"/>
      </w:tblGrid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2014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2015г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2016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2017г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 2018 г.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среднесписочной численности работников, к соответствующему периоду прошлого го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 всего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1 333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 61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 207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32 42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 920,81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фонда начисленной заработной платы к соответствующему периоду прошлого го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заработная плата работников списочного состава организаций и внешних совместителей по полному кругу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4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53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19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6,5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среднемесячной заработной платы работников списочного состава организаций и внешних совместителей по полному кругу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 к трудовому населению  в трудоспособном возврасте), на конец перио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приходящихся в среднем на одного жителя, 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 ввода в действие общей площади жилых домов к соответствующему периоду прошлого го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6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 8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30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 67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28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 285,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 к соответствующему периоду прошлого года в сопоставимых цен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87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9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487,1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 к соответствующему периоду прошлого года в сопоставимых цен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оказанные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9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62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33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356,7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ы роста к соответствующему периоду прошлого год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дивидуальных предпринимателей  прошедших государственную регистрац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рганизаций малого бизнес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 232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 78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31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7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80 102,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малых предприят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25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 (за исключением безвозмездных поступлений доходов по дополнительным  нормативов отчислений установленным органом государственной  власти субъекта РФ в соответствии со ст.58 БК РФ в счет замены дотаций на выравнивание бюджетной обеспеченности МО и доходов от платных услуг, оказываемых муниципальными бюджетными учреждениям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41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823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1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32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178,5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без субъектов малого предприниматель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3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83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1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5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708,6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организаций, всего по всем формам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 92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 326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7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60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 769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 (убыль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, сниж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8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ценке администрации города Енисейска на территории города  наблюдается снижение демографического потенциала,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рогнозу в 2018 году предполагается увеличение среднемесячной  заработная плата работников списочного состава организаций и внешних совместителей по полному кругу организаций с  33749,0 рублей в 2017 году до 35436,5  рублей с ростом на 1687,5 рублей, или на 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показатель как  объем отгруженных товаров собственного производства, выполненных работ и услуг собственными силами организаций, всего, по всем формам собственности в 2018 году прогнозируется с ростом по отношению к 2017 году на 1,01%.</w:t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1120" w:hRule="atLeast"/>
        </w:trPr>
        <w:tc>
          <w:tcPr>
            <w:tcW w:w="108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 граждан  превышает число прибывших на территорию города Енисейска на 108 человек в 2017 году и 98 в 2018году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нализ бюджетной обеспеченности на 1 жителя города Енисейска за период 2013-2018 представлен в таблице: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073"/>
        <w:gridCol w:w="954"/>
        <w:gridCol w:w="955"/>
        <w:gridCol w:w="954"/>
        <w:gridCol w:w="954"/>
        <w:gridCol w:w="1403"/>
        <w:gridCol w:w="992"/>
      </w:tblGrid>
      <w:tr>
        <w:trPr>
          <w:trHeight w:val="967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Отч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Отч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Отч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Отч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жидаемое 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Прогноз</w:t>
            </w:r>
          </w:p>
        </w:tc>
      </w:tr>
      <w:tr>
        <w:trPr>
          <w:trHeight w:val="20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на начало перио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6,0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82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17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5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30,8</w:t>
            </w:r>
          </w:p>
        </w:tc>
      </w:tr>
      <w:tr>
        <w:trPr>
          <w:trHeight w:val="6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обственными доходами на 1 жителя г. Енисей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915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90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96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25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3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914,3</w:t>
            </w:r>
          </w:p>
        </w:tc>
      </w:tr>
      <w:tr>
        <w:trPr>
          <w:trHeight w:val="6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общей суммой расходов на 1 жителя г. Енисей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униципального дол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94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9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2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25,3</w:t>
            </w:r>
          </w:p>
        </w:tc>
      </w:tr>
      <w:tr>
        <w:trPr>
          <w:trHeight w:val="6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униципального долга на 1 жителя г. Енисей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программы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а, как и другие  бюджеты бюджетной системы РФ должны основываться на: показателях прогноза социально-экономического развития,  принципах, сформулированных в Основных направлениях  бюджетной  политики, Основных направлениях налоговой политики, реестре расход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ффективности использования бюджетных средств является одним из принципов бюджетной системы страны. Основным инструментом повышения эффективности бюджетных расходов  является программно-целевой метод составления бюджета, повышающий ответственность исполнителей муниципальных программ за достижение наилучших результатов в рамках ограниченных финансов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Перечень муниципальных программ, средства, на исполнение которых предусмотрены в бюджете 2018 года, утвержден Постановлением администрации города Енисейс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3.09.2017 №184-п.</w:t>
      </w:r>
    </w:p>
    <w:p>
      <w:pPr>
        <w:pStyle w:val="Normal"/>
        <w:jc w:val="both"/>
        <w:rPr/>
      </w:pPr>
      <w:r>
        <w:rPr>
          <w:sz w:val="24"/>
          <w:szCs w:val="24"/>
        </w:rPr>
        <w:t>Изменения в действующие программы утверж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П «Развитие физической культуры и спорта в городе Енисейске»</w:t>
      </w:r>
      <w:r>
        <w:rPr>
          <w:sz w:val="24"/>
          <w:szCs w:val="24"/>
        </w:rPr>
        <w:t xml:space="preserve"> постановлением администрации города от 27 октября 2017 № 218-п;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-</w:t>
      </w:r>
      <w:r>
        <w:rPr>
          <w:i/>
          <w:sz w:val="24"/>
          <w:szCs w:val="24"/>
        </w:rPr>
        <w:t>МП «Управление муниципальными финансами»</w:t>
      </w:r>
      <w:r>
        <w:rPr>
          <w:sz w:val="24"/>
          <w:szCs w:val="24"/>
        </w:rPr>
        <w:t xml:space="preserve"> постановлением администрации города от 12 октября 2017  № 206-п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МП «Развитие молодежной политики и социально-ориентированных некоммерческих организаций»» </w:t>
      </w:r>
      <w:r>
        <w:rPr>
          <w:sz w:val="24"/>
          <w:szCs w:val="24"/>
        </w:rPr>
        <w:t>постановлением администрации города от 19 октября 2017 № 211-п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МП «Развитие культуры и туризма города Енисейска</w:t>
      </w:r>
      <w:r>
        <w:rPr>
          <w:sz w:val="24"/>
          <w:szCs w:val="24"/>
        </w:rPr>
        <w:t xml:space="preserve"> постановлением администрации города от 27 октября 2017 № 214-п; 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 xml:space="preserve">- </w:t>
      </w:r>
      <w:r>
        <w:rPr>
          <w:i/>
          <w:sz w:val="24"/>
          <w:szCs w:val="24"/>
        </w:rPr>
        <w:t>МП «Развитие малого и среднего предпринимательства на территории г. Енисейска»</w:t>
      </w:r>
      <w:r>
        <w:rPr>
          <w:sz w:val="24"/>
          <w:szCs w:val="24"/>
        </w:rPr>
        <w:t xml:space="preserve"> постановлением администрации города от 27 октября 2017 № 219-п;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 xml:space="preserve">- </w:t>
      </w:r>
      <w:r>
        <w:rPr>
          <w:i/>
          <w:sz w:val="24"/>
          <w:szCs w:val="24"/>
        </w:rPr>
        <w:t>МП «Развитие системы образования города Енисейска»</w:t>
      </w:r>
      <w:r>
        <w:rPr>
          <w:sz w:val="24"/>
          <w:szCs w:val="24"/>
        </w:rPr>
        <w:t xml:space="preserve"> постановлением администрации города от 19 октября 2017№ 215-п;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МП «Развитие строительства на территории города Енисейска» </w:t>
      </w:r>
      <w:r>
        <w:rPr>
          <w:sz w:val="24"/>
          <w:szCs w:val="24"/>
        </w:rPr>
        <w:t>постановлением администрации города от 27 октября 2017 № 217-п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МП «Учёт и инвентаризация муниципального имущества города Енисейска» </w:t>
      </w:r>
      <w:r>
        <w:rPr>
          <w:sz w:val="24"/>
          <w:szCs w:val="24"/>
        </w:rPr>
        <w:t xml:space="preserve">постановлением администрации города от 27 октября 2017 № 220-п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МП «Профилактика правонарушений, терроризма и экстремизма на территории города Енисейска» </w:t>
      </w:r>
      <w:r>
        <w:rPr>
          <w:sz w:val="24"/>
          <w:szCs w:val="24"/>
        </w:rPr>
        <w:t xml:space="preserve">постановлением администрации города от 27 октября 2017 № 222-п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МП «Модернизация, реконструкция и капитальный ремонт объектов коммунальной инфраструктуры. Благоустройство территории» </w:t>
      </w:r>
      <w:r>
        <w:rPr>
          <w:sz w:val="24"/>
          <w:szCs w:val="24"/>
        </w:rPr>
        <w:t xml:space="preserve">постановлением администрации города от 27 октября 2017 №213-п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МП «Формирование информационного пространства на территории города Енисейска» </w:t>
      </w:r>
      <w:r>
        <w:rPr>
          <w:sz w:val="24"/>
          <w:szCs w:val="24"/>
        </w:rPr>
        <w:t>постановлением администрации города от 27 октября 2017 № 221-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МП «Система социальной защиты населения города Енисейска»</w:t>
      </w:r>
      <w:r>
        <w:rPr>
          <w:sz w:val="24"/>
          <w:szCs w:val="24"/>
        </w:rPr>
        <w:t xml:space="preserve"> постановлением администрации города от 27 октября 2017 216-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ставе материалов, представленных с проектом решения «О  бюджете города Енисейска на 2018 год и плановый период 2019-2020 годов», включены паспорта 12 муниципальных программ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борочный анализ и сопоставимость  показателей, предусмотренных Прогнозом социально-экономического развития  в сравнении с целевыми показателями и показателями результативности исполнения муниципальных программ показал слабую взаимосвязь показателей Прогноза СЭР и Муниципальных программ: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Style1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Таблица3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казатель, предусмотренный прогнозом СЭР на 2018 и плановый период 2019-2020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МП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Транспорт и связ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2019 году планируется увеличение показателя количества перевезенных пассажиров автомобильным транспортом до 1300,0 тыс. челов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На территории города не разработаны  муниципальные программы (подпрограммы)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ля решения задач функционирования и развития отраслей транспорта и связ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азднованием 400-летия города Енисейска в 2019 планируется на 2017-2019 годы реставрация объектов культурного наследия, реконструкция инженерных сетей, водоснабжения и водоотведения, вывод большегрузного и транзитного транспорта за пределы центральной исторической части, строительство 42 автобусных остановок, трех новых котельных и реконструкции одной существующ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Восстановление объектов культурного наследия проводятся в рамках государственной программы Красноярского края «Развитие культуры»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Строительство многоквартирных жилых домов в 2018 году осуществляться не буд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, только ИЖ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 муниципальной программе «Развитие строительства на территории города Енисейска» на 2018 и плановый период 2019-2020 годов предусмотрено строительство  двух 60-кв. домов по ул. Ленина, 4 А, ул. Ленина,6  А площадью 5600 кв. м., в рамках региональной адресной программы «Переселение граждан из аварийного жилищного фонда в Красноярском крае»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ье для молоды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ланируется в рамках подпрограммы  «Обеспечение жильем молодых семей» оказать социальную  поддержку в виде выдачи сертификатов: в 2017 г. – 12шт., в 2018-2019г.г. по 12 шт. (ежегодно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рамках муниципальной программы мероприятия по переселению на 2018 – 2020 годы  предусмотрено  переселение 290 человек,  снос 6 аварийных дом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конструкция и модернизация существующей за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казанное мероприятие в рамках муниципальных программ города Енисейска не предусмотр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лучшение качества жилищного 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казанное мероприятие в рамках муниципальных программ города Енисейска не предусмотр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еспеченность населения благоустроенным ж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казанное мероприятие в рамках муниципальных программ города Енисейска не предусмотрено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алое предприниматель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2018году предполагается 122организаций малого бизнеса, к 2020 году планируется 124 организац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Численность субъектов малого и среднего предпринимательства на 10 000 населения к 2020г. составит – 343  ед.;</w:t>
            </w:r>
          </w:p>
          <w:p>
            <w:pPr>
              <w:pStyle w:val="Style1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2. Количество созданных субъектов малого и среднего предпринимательства, получивших государственную (муниципальную) поддержку </w:t>
            </w:r>
          </w:p>
          <w:p>
            <w:pPr>
              <w:pStyle w:val="Style1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8 год -4 ед.</w:t>
            </w:r>
          </w:p>
          <w:p>
            <w:pPr>
              <w:pStyle w:val="Style1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8 год- 5 ед.</w:t>
            </w:r>
          </w:p>
          <w:p>
            <w:pPr>
              <w:pStyle w:val="Style1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2020 год - 6 ед. </w:t>
            </w:r>
          </w:p>
          <w:p>
            <w:pPr>
              <w:pStyle w:val="Style10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. Доля среднесписочной численности работников (без внешних совместителей) малых и средних предприятий в средне-списочной численности работников (без внешних совместителей) всех предприятий и организаций к 2020г. составит – 20,96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еднесписочная численность работников малого бизнеса к 2020 году – 1234 челове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еднесписочная численность работников у индивидуальных предпринимателей с 2017 по 2020 годы 375 челове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еднемесячная заработная плата работников списочного состава организаций малого бизнеса к 2020 году – 17504,68 рубл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орот организаций малого бизнеса в 2018 году –                   1 976290,58 тыс. рублей, в 2019 году – 2 067 199,95 тыс. рублей, в 2020 году -2 147 820,72 тыс. рубле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менение мер финансовой поддержки субъектов малого и среднего предприниматель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окращение неэффективных обязатель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территории города не разработаны  муниципальные программы (подпрограммы)   для решения задач по данному виду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этапное погашение кредиторской задолж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территории города не разработаны  муниципальные программы (подпрограммы)   для решения задач по данному виду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ышение финансов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территории города не разработаны  муниципальные программы (подпрограммы)   для решения задач по данному виду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т доли налоговых доходов в структуре собственных доходов к 2012года – до 32,9% 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Значение данного показателя на 2018-2020 годы будет откорректирован в меньшую сторону в связи с увеличением величины собственных доходов консолидированного бюджета города, т.к. в рамках межбюджетных отношений в течение года дополнительно будут включены субсидии краевого бюджета, ежегодно более 200 млн. рублей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бюджетной полити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ышение эффективности и более рационального использования муниципальной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еспечение полноты поступления в бюджет города Енисейска земельного налога и арендной платы за землю путем усиления муниципального контроля за использованием земельных участков, а также ужесточения мер ответственности арендаторов за несвоевременное внесение в бюджет арендной 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анные мероприятия не отражены в муниципальных программах города Енисейска на 2018- 2020 год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окращение задолженности по налогам и сборам в бюджет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роприятия по инвентаризации и актуализации налоговой базы по земельному налогу, налогу на имущество физических лиц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этапное формирование инфраструктуры обслуживания туристов по предоставлению им качественных и разнообразных услуг «Быстрого питания» по доступным цен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территории города не разработаны  муниципальные программы (подпрограммы)   для решения задач в части общественного питан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латные услуги населени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2020 году объем платных услуг составит 557672,4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территории города не разработаны  муниципальные программы (подпрограммы)   для решения задач по данному виду деятельно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личество детей в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рограмма «Реализация муниципальной образовательной политики в области дошкольного образования», показатель -  «число обучающихся по общеобразовательным программам дошкольного образования» и составляет на: 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.- 1213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.- 1213 чел.</w:t>
            </w:r>
          </w:p>
          <w:p>
            <w:pPr>
              <w:pStyle w:val="Style1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.- 1213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а «Реализация муниципальной образовательной политики в области общего образования», показатель;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«число обучающихся по общеобразовательным программам начального общего образования» и составляет на: 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.- 1006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.- 1006 чел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.- 1006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«число обучающихся по общеобразовательным программам основного  общего образования» и составляет на: 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.- 1011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.- 1011чел.</w:t>
            </w:r>
          </w:p>
          <w:p>
            <w:pPr>
              <w:pStyle w:val="Style1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.- 1011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«число обучающихся по общеобразовательным программам среднего общего образования» и составляет на: 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.- 272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.- 272 чел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.- 272 чел.</w:t>
            </w:r>
          </w:p>
          <w:p>
            <w:pPr>
              <w:pStyle w:val="Style1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рограмма «Реализация муниципальной образовательной политики в области дополнительного образования», показатель -  «охват детей в возрасте 5-18 лет дополнительными общеразвивающими программами в муниципальных учреждения дополнительного образования» и составляет на: 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.- 1324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.- 1324 чел.</w:t>
            </w:r>
          </w:p>
          <w:p>
            <w:pPr>
              <w:pStyle w:val="Style10"/>
              <w:spacing w:lineRule="auto" w:line="276" w:before="0" w:after="7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.- 1324 че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хват горячим пит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«число обучающихся по общеобразовательным программам основного  общего образования» и составляет на: 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.- 1011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.- 1011чел.</w:t>
            </w:r>
          </w:p>
          <w:p>
            <w:pPr>
              <w:pStyle w:val="Style10"/>
              <w:spacing w:lineRule="auto" w:line="276" w:before="0" w:after="7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.- 1011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рганизация досуга в лагерях с дневным пребыванием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а «Реализация муниципальной образовательной политики в области общего образования», показатель: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 «количество детей, по услуге организация питания» составляет на: 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.- 928 чел.</w:t>
            </w:r>
          </w:p>
          <w:p>
            <w:pPr>
              <w:pStyle w:val="Style1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.- 928 чел.</w:t>
            </w:r>
          </w:p>
          <w:p>
            <w:pPr>
              <w:pStyle w:val="Style10"/>
              <w:spacing w:lineRule="auto" w:line="276" w:before="0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.- 928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ходы муниципального образования на 1 обучающегося за счет средств местного бюджета в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7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,6 тыс. рублей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исленность, занимающихся физкультурой и спортом в 2020году -5553 челове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, осваивающих дополнительные образовательные  программы в спортивной школе к 2020 г. – 648 чел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лиц прошедших спортивную подготовку на этапах спортивной подготовки (этап начальной подготовки) к 2020 г. – 20 чел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 прошедших спортивную подготовку на этапах спортивной подготовки - тренировочный этап, этап спортивной специализации к 2020 г. – 45 чел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мероприятий - составит  16 муниципальных мероприятий – 480 участников, 3 - межмуниципальных – 75 участников к 2020 году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объектов спорта к 2020 году составит 14250 чел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проведенных физкультурных массовых комплексных  мероприятий в 2020 году составит не менее 63 единиц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ональных, краевых мероприятий проводимых на территории (выездные мероприятия)   Красноярского края и за его пределами в 2020 году составит не менее 10 едини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защита насе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ышение уровня и качества жизни социально незащищенных категорий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ой программе «Система социальной защиты населения города Енисейска» на 2018 утверждены целевые индикатор результативности: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учающих регулярные денежные выплаты, от числа граждан имеющих на них право -91,7%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граждан, получивших услуги в учреждениях социального обслуживания населения, в общем числе граждан, обратившихся за их получением-100%,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равонаруш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силение охраны общественного порядка и безопасности в городе, в первую очередь, на улицах и в общественных мест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0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 ходе анализа показателей  Прогноза СЭР города Енисейска выявлены следующие недостатки:</w:t>
      </w:r>
    </w:p>
    <w:p>
      <w:pPr>
        <w:pStyle w:val="Style10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огнозом СЭР не  предусмотрены задачи по развитию системы управления муниципальной собственностью;</w:t>
      </w:r>
    </w:p>
    <w:p>
      <w:pPr>
        <w:pStyle w:val="Style10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огноз СЭР  не содержит прогнозных параметров влияния реализации поставленных задач на доходы местного бюджета;</w:t>
      </w:r>
    </w:p>
    <w:p>
      <w:pPr>
        <w:pStyle w:val="Style10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в Прогнозе СЭР отсутствуют количественные показатели и критерии эффективности реализации мероприятий.</w:t>
      </w:r>
    </w:p>
    <w:p>
      <w:pPr>
        <w:pStyle w:val="Style10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нтрольно-счетная палата  города неоднократно указывала в Заключениях  на формальный подход к формированию Прогноза СЭР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показатели Прогноза СЭР, в соответствии с действующим законодательством,  являются  основой для составления проекта бюджета города и разработки муниципальных программ.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еделение бюджетных ассигнований в разрезе муниципальных программ и непрограммных направлений деятельности органов местного самоуправления на 2018год к уровню расходов 2017 года приведено в таблице: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492"/>
        <w:gridCol w:w="1574"/>
        <w:gridCol w:w="1574"/>
        <w:gridCol w:w="1002"/>
      </w:tblGrid>
      <w:tr>
        <w:trPr>
          <w:trHeight w:val="612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города Енисейск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по состоянию на 19.10.2017 года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    на 2018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ы роста (снижения) расходов</w:t>
            </w:r>
          </w:p>
        </w:tc>
      </w:tr>
      <w:tr>
        <w:trPr>
          <w:trHeight w:val="454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истема социальной поддержки граждан города Енисейск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8 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37 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11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67</w:t>
            </w:r>
          </w:p>
        </w:tc>
      </w:tr>
      <w:tr>
        <w:trPr>
          <w:trHeight w:val="298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 и туризма города Енисейск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15 12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63 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351 32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46</w:t>
            </w:r>
          </w:p>
        </w:tc>
      </w:tr>
      <w:tr>
        <w:trPr>
          <w:trHeight w:val="298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истемы образования города Енисейск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28 374,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463 2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 855,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761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дернизация, реконструкция и капитальный ремонт объектов коммунальной инфраструктуры. Благоустройство территори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39 552,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65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 374 152,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,80</w:t>
            </w:r>
          </w:p>
        </w:tc>
      </w:tr>
      <w:tr>
        <w:trPr>
          <w:trHeight w:val="50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троительства на территории  города Енисейск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04 48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87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2 9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8</w:t>
            </w:r>
          </w:p>
        </w:tc>
      </w:tr>
      <w:tr>
        <w:trPr>
          <w:trHeight w:val="50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 в городе Енисейске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386 789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 21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</w:tr>
      <w:tr>
        <w:trPr>
          <w:trHeight w:val="50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 г. Енисейск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0 95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8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62 95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,13</w:t>
            </w:r>
          </w:p>
        </w:tc>
      </w:tr>
      <w:tr>
        <w:trPr>
          <w:trHeight w:val="50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алого и среднего предпринимательства на территории города Енисейск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информационного пространства на территории города Енисейск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74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4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96</w:t>
            </w:r>
          </w:p>
        </w:tc>
      </w:tr>
      <w:tr>
        <w:trPr>
          <w:trHeight w:val="298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правление муниципальными финансами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50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олодежной политики и социально-ориентированных некоммерческих организац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5 023,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5 47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49 553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88</w:t>
            </w:r>
          </w:p>
        </w:tc>
      </w:tr>
      <w:tr>
        <w:trPr>
          <w:trHeight w:val="50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, терроризма и экстремизма на территории г. Енисейск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87 421,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3 7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 173 721,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62</w:t>
            </w:r>
          </w:p>
        </w:tc>
      </w:tr>
      <w:tr>
        <w:trPr>
          <w:trHeight w:val="298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5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9 15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98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 161 417,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8 914 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166 247 117,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17,41</w:t>
            </w:r>
          </w:p>
        </w:tc>
      </w:tr>
      <w:tr>
        <w:trPr>
          <w:trHeight w:val="298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граммных расхо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6 муниципальным программам предусмотрено снижение объемов средств на 2018 год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Наиболее значительное снижение объема средств по 5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м программа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Модернизация, реконструкция и капитальный ремонт объектов коммунальной инфраструктуры, благоустройство территории на 159 374,2  тыс. рублей или на 58,8 % по сравнению с 2017 год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Развитие молодежной политики и социально-ориентированных некоммерческих организаций на 3 149,6 тыс. рублей или 37,88% по сравнению с 2017 год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Управление муниципальным имуществом города Енисейска на 4 163,95 тыс. рублей или 35,18% по сравнению с 2017 год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Развитие информационного пространства на территории города Енисейска на 457,74 тыс. рублей или 19,96% по сравнению с 2017 год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культуры и туризма города Енисейска на 20 351,3 тыс. рублей или 15,46% по сравнению с 2017 год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2 муниципальным программам предусмотрено значительное увеличение объемов средств на 2018 год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а правонарушений, терроризма и экстремизма на территории г. Енисейска на 300,0 тыс. рублей или в 10 раз по сравнению с 2017 год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азвитие строительства на территории  города Енисейска на 19 982,9 тыс. рублей или 35,18% по сравнению с 2017 год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характеристики параметров проекта бюджета города Енисейска на                                    2018 год и плановый период 2019-2020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color w:val="FF0000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роект бюджета города Енисейска сформирован в  действующих экономических условиях.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ходы городского бюджета в соответствии с представленным проектом на 2018 год предусмотрены в сумме 788 914,3 тыс. рублей, что составляет 83,3 % к оценке ожидаемого исполнения бюджета 2017 года. Динамика основных параметров городского бюджета на 2018 год характеризуется сокращением доходов и расходов по отношению к 2017 году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Динамика основных параметров городского бюджета отражена в таблице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5</w:t>
      </w:r>
    </w:p>
    <w:tbl>
      <w:tblPr>
        <w:tblW w:w="10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75"/>
        <w:gridCol w:w="1315"/>
        <w:gridCol w:w="1456"/>
        <w:gridCol w:w="1416"/>
        <w:gridCol w:w="1345"/>
        <w:gridCol w:w="1402"/>
      </w:tblGrid>
      <w:tr>
        <w:trPr>
          <w:trHeight w:val="44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оценка ожидаемого исполн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на 2018 год</w:t>
            </w:r>
          </w:p>
        </w:tc>
      </w:tr>
      <w:tr>
        <w:trPr>
          <w:trHeight w:val="66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3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6 г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тыс. рубле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 012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 421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 36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801,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 522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 914,30</w:t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7 5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4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6 561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720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7 607,8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7</w:t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53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982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71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5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0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4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530,88</w:t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8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4 71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97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745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92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3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52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332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 85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551,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1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383,50</w:t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7 18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2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6 307,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465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633,7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50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ле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 915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901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 96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257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 359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 914,30</w:t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6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93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 705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101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3 445,0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,2</w:t>
            </w:r>
          </w:p>
        </w:tc>
      </w:tr>
      <w:tr>
        <w:trPr>
          <w:trHeight w:val="71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–), ПРОФИЦИТ (+) (тыс. рубле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7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2 47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455,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83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труктуры доходов городского бюджета приведен в таблице:</w:t>
      </w:r>
    </w:p>
    <w:p>
      <w:pPr>
        <w:pStyle w:val="Style10"/>
        <w:ind w:firstLine="5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6  </w:t>
      </w:r>
    </w:p>
    <w:p>
      <w:pPr>
        <w:pStyle w:val="Style10"/>
        <w:ind w:firstLine="5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ыс. руб.                     </w:t>
      </w:r>
    </w:p>
    <w:tbl>
      <w:tblPr>
        <w:tblW w:w="10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85"/>
        <w:gridCol w:w="1498"/>
        <w:gridCol w:w="1379"/>
        <w:gridCol w:w="1557"/>
        <w:gridCol w:w="1434"/>
      </w:tblGrid>
      <w:tr>
        <w:trPr>
          <w:trHeight w:val="94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 фак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 фак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фак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ожидаемое исполне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прогноз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702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873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215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8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92,60</w:t>
            </w:r>
          </w:p>
        </w:tc>
      </w:tr>
      <w:tr>
        <w:trPr>
          <w:trHeight w:val="29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68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78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3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38,20</w:t>
            </w:r>
          </w:p>
        </w:tc>
      </w:tr>
      <w:tr>
        <w:trPr>
          <w:trHeight w:val="5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сего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2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910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 551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17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383,50</w:t>
            </w:r>
          </w:p>
        </w:tc>
      </w:tr>
      <w:tr>
        <w:trPr>
          <w:trHeight w:val="294" w:hRule="atLeast"/>
        </w:trPr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5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(МБТ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33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 859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900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18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383,50</w:t>
            </w:r>
          </w:p>
        </w:tc>
      </w:tr>
      <w:tr>
        <w:trPr>
          <w:trHeight w:val="29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421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363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801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522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914,30</w:t>
            </w:r>
          </w:p>
        </w:tc>
      </w:tr>
      <w:tr>
        <w:trPr>
          <w:trHeight w:val="5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МБТ в сумме доходов (%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5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собственных доходов в сумме доходов (%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</w:tbl>
    <w:p>
      <w:pPr>
        <w:pStyle w:val="Style10"/>
        <w:spacing w:lineRule="atLeast" w:line="27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межбюджетных трансфертов в бюджет города Енисейска выглядит следующим образом: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7   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.</w:t>
      </w:r>
    </w:p>
    <w:tbl>
      <w:tblPr>
        <w:tblW w:w="10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90"/>
        <w:gridCol w:w="1439"/>
        <w:gridCol w:w="1439"/>
        <w:gridCol w:w="1978"/>
        <w:gridCol w:w="1593"/>
      </w:tblGrid>
      <w:tr>
        <w:trPr>
          <w:trHeight w:val="10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 фак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 фак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фа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ожидаемое исполнение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прогноз</w:t>
            </w:r>
          </w:p>
        </w:tc>
      </w:tr>
      <w:tr>
        <w:trPr>
          <w:trHeight w:val="100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(МБТ) всего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332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795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900,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181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383,50</w:t>
            </w:r>
          </w:p>
        </w:tc>
      </w:tr>
      <w:tr>
        <w:trPr>
          <w:trHeight w:val="318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678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03,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504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880,40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010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539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787,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105,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139,70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76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577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747,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311,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363,40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Б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2,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й объем межбюджетных трансфертов определен на основании проекта закона Красноярского края о краевом  бюджете на 2018 год и плановый период 2019-2020 годы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таций  на выравнивание бюджетной обеспеченности и на поддержку мер по обеспечению сбалансированности бюджетов  города в 2018 году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,3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щей суммы межбюджетных трансфертов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убвенции на исполнение передаваемых государственных полномочий  на 2018 год составя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0,5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щей суммы межбюджетных трансфертов.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убсидий из краевого бюджета в проекте бюджета на 2018 год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,2%  в общей сумме межбюджетных трансфертов.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8 год и плановый период 2019-2020 годы  в рамках подпрограммы «Подготовка к 400-летию города Енисейска в 2019 году» в государственной программы Красноярского края «Развитие культуры и туризма» выделены субсидии городу Енисейску: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создание условий для развития туризма в городе на период 2018-2019 г. в объеме по 15 000 тыс. рублей ежегодно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проектирование, капитальный ремонт, ремонт автомобильных дорог общего пользования местного значения, приведение в нормативное состояние автобусных на период 2018 года в объеме 72 400 тыс. рублей, на плановый период 2019 года в объеме 77 067,8 тыс. рублей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в государственной программы Красноярского края «Управление государственными финансами» на выравнивание обеспеченности муниципальных образований Красноярского края по реализации ими отдельных расходных обязательств на 2018 год  и плановый период 2019-2020 гг. в объеме 33 571,1 тыс. руб. ежегодно. 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и структура расходов городского бюджета представлены в следующем виде: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8    </w:t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Style10"/>
        <w:rPr>
          <w:rFonts w:ascii="Times New Roman" w:hAnsi="Times New Roman" w:cs="Times New Roman"/>
          <w:color w:val="FF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FF0000"/>
        </w:rPr>
        <w:instrText xml:space="preserve"> LINK Excel.Sheet.8 "D:\\общая папка\\Бюджет 2017\\Приложения к заключению  на проект 2017.xls" "Лист2!R1C1:R15C5" \a \f 4 \h  \* MERGEFORMAT </w:instrText>
      </w:r>
      <w:bookmarkStart w:id="0" w:name="_1542383932"/>
      <w:bookmarkStart w:id="1" w:name="_1542099620"/>
      <w:bookmarkEnd w:id="0"/>
      <w:bookmarkEnd w:id="1"/>
      <w:r>
        <w:rPr>
          <w:rFonts w:cs="Times New Roman" w:ascii="Times New Roman" w:hAnsi="Times New Roman"/>
          <w:color w:val="FF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FF0000"/>
        </w:rPr>
        <w:fldChar w:fldCharType="separate"/>
      </w:r>
      <w:r/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0"/>
        <w:rPr>
          <w:rFonts w:ascii="Times New Roman" w:hAnsi="Times New Roman" w:cs="Times New Roman"/>
          <w:color w:val="FF0000"/>
          <w:sz w:val="22"/>
          <w:szCs w:val="22"/>
        </w:rPr>
      </w:pPr>
      <w:r/>
      <w:r>
        <w:rPr>
          <w:sz w:val="22"/>
          <w:szCs w:val="22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39"/>
        <w:gridCol w:w="1339"/>
        <w:gridCol w:w="1407"/>
        <w:gridCol w:w="1497"/>
        <w:gridCol w:w="1339"/>
      </w:tblGrid>
      <w:tr>
        <w:trPr>
          <w:trHeight w:val="92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 фак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фак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фак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ожидаемое исполне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прогноз 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5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17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10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34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84,50</w:t>
            </w:r>
          </w:p>
        </w:tc>
      </w:tr>
      <w:tr>
        <w:trPr>
          <w:trHeight w:val="49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92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36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41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91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29,8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548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97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13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03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31,0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6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1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83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917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289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923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441,8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5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4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9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4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28,0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341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71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05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27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84,2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2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9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4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5,0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00</w:t>
            </w:r>
          </w:p>
        </w:tc>
      </w:tr>
      <w:tr>
        <w:trPr>
          <w:trHeight w:val="49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2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8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901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 96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257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 359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 914,30</w:t>
            </w:r>
          </w:p>
        </w:tc>
      </w:tr>
    </w:tbl>
    <w:p>
      <w:pPr>
        <w:pStyle w:val="Style10"/>
        <w:spacing w:before="0" w:after="0"/>
        <w:ind w:firstLine="539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Основных направлений бюджетной политики города Енисейска на 2017 год и плановый период 2018-2019 годов представленных администрацией города, целью бюджетной политики на 2018 год и плановый период 2019 - 2020 годов является обеспечение устойчивости  бюджета города Енисейск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 инструментом повышения эффективности бюджетных расходов бюджета являетс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эффективности использования бюджетных средств, согласно Бюджетному кодексу Российской Федерации один из принципов бюджетной системы страны. Он означает то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ограниченных финансовых ресурсов данный принцип является одним из самых приоритетных и не первый год становится целью бюджетной политики.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продолжить осуществление мер по повышению эффективности бюджетных расходов, в том числе через применение приведенных ниже основных принципов и подходов к формированию расходов: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ление взаимодействия между бюджетным и стратегическим планированием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программно-целевых методов управления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деятельности муниципальных учреждений.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бъема и структуры расходов городского бюджета на 2018-20120 годы осуществляется исходя из следующих основных подходов: 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базовых объемов бюджетных ассигнований на 2018-2020 годы на основе утвержденных решением Енисейского городского Совета депутатов «О бюджете города Енисейска на 2017 год и плановый период 2018-2020 годов»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базовых объемов бюджетных ассигнований на 2020 год на основе объема ассигнований на 2019 год за исключением мероприятий, заканчивающих свое действие в 2019 году и расходов по реализации решений, срок действия которых органичен 2019 годом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условное выполнение действующих публичных нормативных обязательств;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ение реализации мероприятий, предусмотренных указами Президента РФ 2012 года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ение базовых объемов бюджетных ассигнований на 2018 – 2020 годы с учетом увеличения расходов на коммунальные услуги на 4,1% в 2018 году, сохранения объемов прочих текущих расходов на уровне 2017 года;</w:t>
      </w:r>
    </w:p>
    <w:p>
      <w:pPr>
        <w:pStyle w:val="Style10"/>
        <w:ind w:firstLine="53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ограммного принципа формирования расходов. Администрацией города утверждено 12 муниципальных программ г. Енисейска. Доля программных расходов в 2018 году составит 95,3%.</w:t>
      </w:r>
    </w:p>
    <w:p>
      <w:pPr>
        <w:pStyle w:val="Normal"/>
        <w:ind w:firstLine="74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целом объем ассигнований на расходы городского бюджета прогнозируется незначительно ниже уровня предыдущих лет.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труктура расходов на 2018 год  по разделам следующа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ибольший удельный ве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ние 47,5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циональная экономика 13,9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 11,4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государственные вопросы 7,9%, Социальная политика 7,2%, Культура и кинематография 7%, Физическая культура и спорт 4%.</w:t>
      </w: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Как было отмечено выше целью бюджетной политики на 2018 год является безусловное исполнение принятых обязательств наиболее эффективным способо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ет отметить, что по информации, полученной от финансового управления администрации города муниципальные учреждения по состоянию на 1 ноября 2017 года имеют просроченную кредиторскую задолженность перед поставщиками товаров, услуг и за выполненные  работы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 555,4 тыс. руб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чиной возникновения задолженности  является невыполнение доходной части бюджета в 2017 году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то влечет за собой переход кредиторской задолженности на 2018 год. Исходя из оценки ожидаемого исполнения городского бюджета за 2017 год видно, что доходная часть будет исполнена на 95,1% от плана, следовательно   муниципальные учреждения войдут в новый финансовый год с  кредиторской задолженностью и погашать задолженность будут за счет утвержденных им бюджетных ассигнований на 2018 год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а на погашение  кредиторской задолженности в проекте бюджета предусмотрены в размере 2000,0 тыс. руб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ходя из вышесказанного цель бюджетной политики на 2018 год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явленная администрацией города на безусловное исполнение принятых обязательств  не будет достигнута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Анализ доходной части проекта бюджета города на 2018 год</w:t>
      </w:r>
    </w:p>
    <w:p>
      <w:pPr>
        <w:pStyle w:val="Heading1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9 – 2020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е объема доходов  бюджета учитывались принятые и предполагаемые к принятию изменения и дополнения в законодательство РФ о налогах и сборах, бюджетное законодательство и  изменений краевого законодательства.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ов городского бюджета произведено  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методик  прогнозирования поступлений доходов в бюджет, разработанных и утвержденных главными администраторами доходов бюджета города Енисейск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доходов бюджета города представлена в таблице:</w:t>
      </w:r>
    </w:p>
    <w:p>
      <w:pPr>
        <w:pStyle w:val="Normal"/>
        <w:ind w:firstLine="540"/>
        <w:jc w:val="right"/>
        <w:rPr/>
      </w:pPr>
      <w:r>
        <w:rPr/>
        <w:t>Таблица9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42"/>
        <w:gridCol w:w="1908"/>
        <w:gridCol w:w="1775"/>
        <w:gridCol w:w="1886"/>
      </w:tblGrid>
      <w:tr>
        <w:trPr>
          <w:trHeight w:val="107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фак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2017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поступления в 2017 году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на 2018 год</w:t>
            </w:r>
          </w:p>
        </w:tc>
      </w:tr>
      <w:tr>
        <w:trPr>
          <w:trHeight w:val="50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0,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521,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4,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530,80</w:t>
            </w:r>
          </w:p>
        </w:tc>
      </w:tr>
      <w:tr>
        <w:trPr>
          <w:trHeight w:val="76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Ф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2,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93,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39,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39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960,70</w:t>
            </w:r>
          </w:p>
        </w:tc>
      </w:tr>
      <w:tr>
        <w:trPr>
          <w:trHeight w:val="50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7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05,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3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8,50</w:t>
            </w:r>
          </w:p>
        </w:tc>
      </w:tr>
      <w:tr>
        <w:trPr>
          <w:trHeight w:val="50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4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,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,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5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2,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2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,20</w:t>
            </w:r>
          </w:p>
        </w:tc>
      </w:tr>
      <w:tr>
        <w:trPr>
          <w:trHeight w:val="32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0,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7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2,60</w:t>
            </w:r>
          </w:p>
        </w:tc>
      </w:tr>
      <w:tr>
        <w:trPr>
          <w:trHeight w:val="5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и сбора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муниципального имущества, находящегося в муниципальной собственности в том числе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8,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2,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2,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1,40</w:t>
            </w:r>
          </w:p>
        </w:tc>
      </w:tr>
      <w:tr>
        <w:trPr>
          <w:trHeight w:val="76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в том числе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5,8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6,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,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,40</w:t>
            </w:r>
          </w:p>
        </w:tc>
      </w:tr>
      <w:tr>
        <w:trPr>
          <w:trHeight w:val="152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получаемые в виде арендной платы  за земельные участки ,гос. собственность на которые не разграничена и которые находятся в границах городских округов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,30</w:t>
            </w:r>
          </w:p>
        </w:tc>
      </w:tr>
      <w:tr>
        <w:trPr>
          <w:trHeight w:val="76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муниципальными унитарными предприятиям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8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,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76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1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00</w:t>
            </w:r>
          </w:p>
        </w:tc>
      </w:tr>
      <w:tr>
        <w:trPr>
          <w:trHeight w:val="101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 находящихся в муниципальной собственности (найм муниципального жилья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6,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8,00</w:t>
            </w:r>
          </w:p>
        </w:tc>
      </w:tr>
      <w:tr>
        <w:trPr>
          <w:trHeight w:val="50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9,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50</w:t>
            </w:r>
          </w:p>
        </w:tc>
      </w:tr>
      <w:tr>
        <w:trPr>
          <w:trHeight w:val="76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</w:tr>
      <w:tr>
        <w:trPr>
          <w:trHeight w:val="76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имущества находящегося в муниципальной собственности в том числе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2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9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29,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9,10</w:t>
            </w:r>
          </w:p>
        </w:tc>
      </w:tr>
      <w:tr>
        <w:trPr>
          <w:trHeight w:val="50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4,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9,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9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,20</w:t>
            </w:r>
          </w:p>
        </w:tc>
      </w:tr>
      <w:tr>
        <w:trPr>
          <w:trHeight w:val="50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50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0,9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551,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962,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 017,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383,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доход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 900,8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 483,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 522,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8 914,30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и обоснования сумм доходов бюджета (в соответствии с Пояснительной запиской к проекту  бюджета) произведены на основании прогнозов поступления доходов, аналитических материалов по исполнению бюджета с учетом информации полученной от главных администраторов доход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налоговых и неналоговых доходов на 2018 год запланированы в сумме 155 530,8 тыс. рублей, что составляет 95,7 % к  уточненному плану на 2017 год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гласно проекту бюджета на 2018 год в структуре налоговых и неналоговых доходов кардинальных изменений не предвидится. Традиционно преобладают налоговые доходы, доля которых составляет 87,8 % или 136 592,6 тыс. рублей (в 2017 году 80,5% или 130794,3 тыс. рублей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еналоговые доходы занимают 12,2 % или  18 938,2 тыс. рублей (в 2017 году – 19,5 % или  31 693,8  тыс. руб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18 год основную долю в налоговых и неналоговых доходах (90,6 % в их общем объеме) составляют 2 вида: налог на доходы физических лиц – 79 % и  налоги на совокупный доход, которые включают в себя единый налог на вмененный для отдельных видов деятельности и налог, взимаемый в связи с  применением патентной системы налогообложения,  - 11,6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бюджете на 2018 год планируется увеличение поступлений налоговых доходов  к оценке 2017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налог на доходы физических лиц на 5 421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налог на совокупный доход  на 563,5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оспошлина на 274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налог на 1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лог на имущество физических лиц на 89,4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новном по ряду неналоговых доходов на 2018 год планируется уменьшение к предыдущему году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tabs>
          <w:tab w:val="clear" w:pos="709"/>
          <w:tab w:val="left" w:pos="6300" w:leader="none"/>
        </w:tabs>
        <w:ind w:left="0" w:right="0" w:firstLine="709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Анализ расходов п</w:t>
      </w:r>
      <w:r>
        <w:rPr>
          <w:sz w:val="24"/>
          <w:szCs w:val="24"/>
        </w:rPr>
        <w:t>роекта бюджета города на 2018 год и</w:t>
      </w:r>
    </w:p>
    <w:p>
      <w:pPr>
        <w:pStyle w:val="Heading1"/>
        <w:tabs>
          <w:tab w:val="clear" w:pos="709"/>
          <w:tab w:val="left" w:pos="6300" w:leader="none"/>
        </w:tabs>
        <w:ind w:left="0" w:right="0" w:firstLine="709"/>
        <w:rPr/>
      </w:pPr>
      <w:r>
        <w:rPr>
          <w:sz w:val="24"/>
          <w:szCs w:val="24"/>
        </w:rPr>
        <w:t>плановый период 2019 – 2020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Согласно ведомственной структуре расходов на 2018 год расходы  городского бюджета  будут осуществлять 7 главных распорядителей бюджетных средств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Главными распорядителями  бюджетных средств  расходов городского бюджета определены: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017 Администрация города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018 Управление социальной защиты населения города Енисейска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019 Финансовое управление администрации города Енисейска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023 МКУ "Управление культуры, туризма, спорта и молодежной политики города Енисейска"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024 МКУ "Управление образования города Енисейска"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021 Енисейский городской Совет депутатов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025 Контрольно-счетная палата города Енисейска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в проекте бюджета предусмотрены в  объе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88 914,30 тыс. рублей,  что составляет  82,6% от назначений 2017 года или меньше на  166 247,11 тыс. рублей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ям расходы городского бюджета сформированы по разделам, подразделам, в ведомственной, непрограммной и программной структуре расходов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в ведомственной классификации по главным распорядителям бюджетных средств на 2018 год представлено в таблице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18"/>
          <w:szCs w:val="18"/>
        </w:rPr>
        <w:t>Таблица 10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60"/>
        <w:gridCol w:w="873"/>
        <w:gridCol w:w="1253"/>
        <w:gridCol w:w="881"/>
        <w:gridCol w:w="1123"/>
        <w:gridCol w:w="1160"/>
        <w:gridCol w:w="1429"/>
      </w:tblGrid>
      <w:tr>
        <w:trPr>
          <w:trHeight w:val="107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-мств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2017 год Решение №24-207 от 19.10.201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на 2018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 (+,-)</w:t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 в 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 в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города Енисейс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193,1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6,55</w:t>
            </w:r>
          </w:p>
        </w:tc>
      </w:tr>
      <w:tr>
        <w:trPr>
          <w:trHeight w:val="50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правление образования города Енисейс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589,37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929,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туризма администрации города Енисейс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36,8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,87</w:t>
            </w:r>
          </w:p>
        </w:tc>
      </w:tr>
      <w:tr>
        <w:trPr>
          <w:trHeight w:val="7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 Управление культуры, туризма, спорта и молодежной политики города Енисейс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09,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43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Енисейс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571,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984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 586,54</w:t>
            </w:r>
          </w:p>
        </w:tc>
      </w:tr>
      <w:tr>
        <w:trPr>
          <w:trHeight w:val="7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Енисейс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48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7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11,50</w:t>
            </w:r>
          </w:p>
        </w:tc>
      </w:tr>
      <w:tr>
        <w:trPr>
          <w:trHeight w:val="102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Енисейска, в том числе обслуживание муниципального дол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3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50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сейский городской Совет депута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62,17</w:t>
            </w:r>
          </w:p>
        </w:tc>
      </w:tr>
      <w:tr>
        <w:trPr>
          <w:trHeight w:val="50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а Енисейс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2</w:t>
            </w:r>
          </w:p>
        </w:tc>
      </w:tr>
      <w:tr>
        <w:trPr>
          <w:trHeight w:val="2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 161,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 914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6 247,11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>уменьшением</w:t>
      </w:r>
      <w:r>
        <w:rPr>
          <w:sz w:val="24"/>
          <w:szCs w:val="24"/>
        </w:rPr>
        <w:t xml:space="preserve"> к 2017 году предусмотрены расходы в целом  по ГРБ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в размере 169 586,5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Функционирование местных администраций на 886,7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Другие общегосударственные расходы на 3392,6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Транспорт на 5577,0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Другие вопросы в области национальной экономик на 7750,4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Жилищно-коммунальное хозяйство на 110 147,7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храна окружающей среды на 59886,3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циальная политика на 6587,0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Средства массовой информации на 457,7 тыс. рублей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м причиной снижения является отсутствие в проекте бюджета на 2018 год субсидий, реализация которых происходила в 2017 году.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 что, не смотря на снижение общего объема  расходов администрации города в 2018 году за счет средств краевого бюджета выделена субсидия на проектирование,  реконструкцию автомобильных дорог общего пользования местного значения и приведение в нормативное состояние автобусных остановок в рамках подрограммы "Подготовка к 400-летию города Енисейска в 2019 году" в размере 72 400,00 тыс. рублей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 на коммунальные услуги для бюджетных учреждений определены  с увеличением на 4,1% к уровню 2017 года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Расходы на оплату труда работников бюджетной сферы определены на уровне 2017 года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Расходы  на  осуществление публичных нормативных обязательств городского бюджета (приложение №15 к Пояснительной записке) запланированы без индексации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е бюджета города на 2018 год и плановый период 2019-2020 годы в рамках муниципальной программы «Управление муниципальным имуществом г. Енисейска»  предусмотрены ассигнования для  участия в региональной программе по капитальному ремонту общего имущества в многоквартирных домах (на взносы в Фонд капитального ремонта) в сумм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2688,0 тыс. рублей в 2018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ектом бюджета предлагается утвердить непрограммные расходы на 2018-2020 годы по следующим разделам: общегосударственные вопросы и здравоохранение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1 325,0 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18 году в сумме 36 513,7 тыс. рублей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за счет собственных средств – 35 208,3  тыс. рубле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– 1 202,2 тыс. рубле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за счет средств федерального бюджета – 107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9 году в сумме  32 340,0 тыс. рублей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за счет собственных средств – 31 130,6  тыс. рубле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за счет средств краевого бюджета – 1 202,2 тыс. рубле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федерального бюджета – 7,2 тыс. рубле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0 году в сумме 32 471,3 тыс. рублей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 – 31 257,6 тыс. рублей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– 1 202,2 тыс. рублей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 счет средств федерального бюджета – 11,5 тыс. рублей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left="0" w:right="0" w:firstLine="709"/>
        <w:rPr>
          <w:bCs/>
          <w:sz w:val="24"/>
          <w:szCs w:val="24"/>
        </w:rPr>
      </w:pPr>
      <w:bookmarkStart w:id="2" w:name="OLE_LINK4"/>
      <w:bookmarkStart w:id="3" w:name="OLE_LINK3"/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Дефицит (профицит) бюджета и источники его финансирования, муниципальный долг, расходы на обслуживание муниципального долга города Енисейска 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bCs/>
          <w:sz w:val="24"/>
          <w:szCs w:val="24"/>
        </w:rPr>
        <w:t>Резервный фо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городск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города Енисейска представлен  проект бездефицитного бюджета на 2018 год  и плановый период 2019-2020 годы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нализ изменения дефицита (профицита) городского бюджета представлен в таблице:</w:t>
      </w:r>
    </w:p>
    <w:p>
      <w:pPr>
        <w:pStyle w:val="Normal"/>
        <w:widowControl w:val="false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0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33"/>
        <w:gridCol w:w="1354"/>
        <w:gridCol w:w="1133"/>
        <w:gridCol w:w="1243"/>
        <w:gridCol w:w="1592"/>
        <w:gridCol w:w="1434"/>
      </w:tblGrid>
      <w:tr>
        <w:trPr>
          <w:trHeight w:val="299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 2017 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на 2018 год</w:t>
            </w:r>
          </w:p>
        </w:tc>
      </w:tr>
      <w:tr>
        <w:trPr>
          <w:trHeight w:val="13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3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5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6 г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479,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55,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37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цит(+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7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счетах бюджета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68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личие профицита городского  бюджета в 2013, 2015 годах обусловлено следующими факторами:  неисполнением муниципальных  контрактов в полном объеме в текущем финансовом году и  поздним поступлением в бюджет города межбюджетных трансфертов, что подтверждает наличие остатков средств на счетах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к сведению информацию, предоставленную финансовым управлением администрации города о наличии просроченной кредиторской задолженности  муниципальных учреждений  по состоянию на 01.11.2017 года и отсутствие мероприятий принимаемых для ее погашения  (в соответствии со справочной таблицей к месячному отчету ф.№487),  учитывая оценку ожидаемого исполнения бюджета города в 2017 год (95,1 % к уточненному годовому плану) и прогноз  снижения уровня налоговых и неналоговых доходов в 2018 году по отношению к 2017 году почти на  4,3 % , а также формирование расходов бюджета на уровне 2017 года, а по ряду видов расходов ниже уровня 2017 год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о - счетная палата считает, что поставленная задача – исполнить бюджет города в 2018 году без дефицита не будет выполнена. Кроме того следует учитывать существующие  финансовые риски – риск, связанный с повышением ставок по кредитам, социальные риски – риск снижения доходов населения (как в номинальном, так и в реальном выражении), ухудшение индикаторов доходов населения создает риски неисполнения поступлений в бюджет по налогу на доходы физических лиц, несмотря на  уровень прогнозируемой достаточно высокой номинальной заработной плат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оритетной задачей долговой политики   в течение 2018-2020 годов будет являться безусловное, своевременное  исполнение долговых обязательств горо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повышения эффективности управления долговыми обязательствами в 2018-2020 годах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актику привлечения краткосрочных банковских кредитов сроком до 1 года в целях обеспечения устойчивости бюджетной систе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озможности привлечения из краевого бюджета бюджетных кредитов на пополнение остатков средств городского бюджета в целях покрытия возникающих кассовых разрыв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результате реализации долговой политики в 2018-2020 годах верхний предел муниципального долга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дешевление стоимости заимствований (уменьшение процентных ставок за пользование кредитами)  приведет к уменьшению расходов на обслуживание муниципального долг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заимствований в 2018- 2020 годах прогнозируется на уровне объема муниципального долга, ежегодно по 56 225,3 тыс. рублей. На погашение основной суммы задолженности по кредитам будет направлено в 2018-2020 годах -  100% от объема привлечен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труктура муниципального внутреннего долга в 2018-2020 годах не изменится, она состоит из заимствований в виде кредитов, получаемых от коммерческих кредитных учре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ом долговой политики города в 2018 году и в плановом периоде 2019–2020 годов, также как и в предыдущие годы, будет являться безусловное выполнение принятых обязательств. Также планируется проводить работу по замене банковских кредитов бюджетными кредитами, предоставляемыми из краевого бюджет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мещение банковских кредитов бюджетными кредитами будет способствовать сокращению расходов на обслуживание муниципального долга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ний предел муниципального долга города Енисейска  планируемый 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01.01.2019 года установлен в объеме 56 225,3 тыс. рублей, в том числе по муниципальным гарантиям 0 рублей;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1.01.2020 года в сумме 56 225,3 тыс. рублей, в том числе по муниципальным гаранти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;</w:t>
      </w:r>
    </w:p>
    <w:p>
      <w:pPr>
        <w:pStyle w:val="Style10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1.01.2021 года в сумме 56 225,3 тыс. рублей, в том числе по муниципальным гаранти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что, соответствует требованиям  статьи 107 Бюджетного Кодекс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прогнозируется на уровне 2016 года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долг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Сравнительный анализ динамики объема расходов на обслуживание муниципального долга и общего объема расходов бюджета города в период</w:t>
      </w:r>
      <w:r>
        <w:rPr>
          <w:sz w:val="22"/>
          <w:szCs w:val="22"/>
        </w:rPr>
        <w:t xml:space="preserve"> 2013-2018 </w:t>
      </w:r>
      <w:r>
        <w:rPr>
          <w:sz w:val="24"/>
          <w:szCs w:val="24"/>
        </w:rPr>
        <w:t>годы представлен в таблиц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276"/>
        <w:gridCol w:w="1134"/>
        <w:gridCol w:w="1122"/>
        <w:gridCol w:w="1401"/>
        <w:gridCol w:w="1203"/>
      </w:tblGrid>
      <w:tr>
        <w:trPr>
          <w:trHeight w:val="7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од 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 отче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отче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 2017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18 год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9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9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962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25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 359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 914,30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50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787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10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139,70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за исключением субве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8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460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470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253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774,60</w:t>
            </w:r>
          </w:p>
        </w:tc>
      </w:tr>
      <w:tr>
        <w:trPr>
          <w:trHeight w:val="12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й объем расходов на обслуживание муниципального долга (в соответствии с БК РФ – не более 15% (от расходы за исключением субвенций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8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19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20,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38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16,19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8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долга в  общем объеме расходов бюджета за исключением субве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представленная в таблице показывает, что  расходы на обслуживание муниципального долга с 2013 год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2016 года выросли почти в два раза, при сравнении 2017 года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 2016 годом расходы уменьшились на 24,86 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нако в прогнозе на 2018 год прослеживается увеличение данных расходов на 6,56 % по сравнению с 2017 годом, при этом эти показатели  не превышает предельно допустимое значение, установленное бюджетным законодательством (15 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ъем расходов на обслуживание муниципального долга связан с обслуживанием и рефинансированием накопленных долговы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городского бюджета по разделу «Обслуживание государственного и муниципального долга» в соответствии с ведомственной структурой в 2018-2020 годах будет осуществлять  главный распорядитель бюджетных средств – финансовое управление администрации города Енисейс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граничения по параметрам бюджета - предельному объему заимствований, размеру муниципального долга и расходам на его обслуживание, установленные  ст. 9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07 и 111 Бюджетного кодекса РФ, в проекте решения  соблюдены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ный фонд </w:t>
      </w:r>
    </w:p>
    <w:p>
      <w:pPr>
        <w:pStyle w:val="Normal"/>
        <w:ind w:firstLine="540"/>
        <w:rPr>
          <w:sz w:val="24"/>
          <w:szCs w:val="24"/>
        </w:rPr>
      </w:pPr>
      <w:bookmarkStart w:id="4" w:name="OLE_LINK4"/>
      <w:bookmarkStart w:id="5" w:name="OLE_LINK3"/>
      <w:r>
        <w:rPr>
          <w:sz w:val="24"/>
          <w:szCs w:val="24"/>
        </w:rPr>
        <w:t xml:space="preserve">Статьей 16 Проекта решения о бюджете на 2018-2020 год установлен объем резервного фонда администрации города в размере 200 тыс. рублей ежегодно </w:t>
      </w:r>
      <w:bookmarkEnd w:id="4"/>
      <w:bookmarkEnd w:id="5"/>
      <w:r>
        <w:rPr>
          <w:sz w:val="24"/>
          <w:szCs w:val="24"/>
        </w:rPr>
        <w:t>, что составляет 0,03% в общей сумме расходов городского бюджета и не превышает ограничения, установленные статьей 81 Бюджетного кодекса РФ и  статьей 20 Положения о бюджетном процессе в городе Енисейске  (не более 3,0%). Прогнозная величина резервного фонда  не изменяется на протяжении многи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могут быть использованы на финансовое обеспечение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 города Енисей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рожный фонд города Енисейска создан решением Енисейского городского Совета депутатов от 13.11.2013 №52-351 «О создании муниципального дорожного фонда города Енисей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ей 17 Проекта решения установлен объем бюджетных ассигнований дорожного фонда города Енисейска на 2018 год в размере 74 196,6 тыс. рублей и  на 2019 год – 77 067,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части 5 статьи 179.4 БК РФ и пунктом 3  Порядка формирования и использования бюджетных ассигнований муниципального дорожного фонда  города Енисейска утвержденным Енисейского городского Совета депутатов от 13.11.2013 №52-351 в объеме  прогнозируемых ассигнований дорожного фонда на 2019 год  не вошли прогнозируемые доходы от уплаты акцизов по подакцизным товарам (продуктам), производимым на территории РФ, а 2020 год в проекте решения отсутствует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Heading1"/>
        <w:numPr>
          <w:ilvl w:val="0"/>
          <w:numId w:val="4"/>
        </w:numPr>
        <w:ind w:left="567" w:right="0" w:hanging="0"/>
        <w:jc w:val="both"/>
        <w:rPr/>
      </w:pPr>
      <w:r>
        <w:rPr>
          <w:b w:val="false"/>
          <w:sz w:val="24"/>
          <w:szCs w:val="24"/>
        </w:rPr>
        <w:t xml:space="preserve">Проект решения «О бюджете города Енисейска на 2018 год и плановый период 2019 – 2020 годов» представлен администрацией города  в Контрольно-счетную палату города Енисейска в сроки, установленные статьей 40 Положения о бюджетном процессе в городе Енисейске, утвержденного решением городского Совета от </w:t>
      </w:r>
      <w:r>
        <w:rPr>
          <w:b w:val="false"/>
          <w:bCs/>
          <w:sz w:val="24"/>
          <w:szCs w:val="24"/>
        </w:rPr>
        <w:t>28.06.2011  № 17-140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статьей 185 Бюджетного кодекса РФ;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о параметрам бюджета - предельному объему заимствований, размеру муниципального долга и расходам на его обслуживание, установленные  ст. 9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07 и 111 Бюджетного кодекса РФ, в проекте решения  соблюдены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енных одновременно с проектом решения о бюджете, соответствует статье 184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Бюджетного кодекса РФ и статье 40 Положения о бюджетном процессе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условно утверждаемых расходов на 2018-2019 годы соответствует ограничениям, установленным статьей 184.1 Бюджетного кодекса РФ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>Формирование  бюджета города на 2018 год и плановый период 2019-2020 годов, как и в предыдущие годы, происходило в отсутствии  взаимосвязи с Прогнозом СЭР города Енисейска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СЭР не содержит анализ рисков, отсутствует количественная характеристика рисков, не отражены возможные меры, направленные на их снижение;</w:t>
      </w:r>
    </w:p>
    <w:p>
      <w:pPr>
        <w:pStyle w:val="Heading1"/>
        <w:numPr>
          <w:ilvl w:val="0"/>
          <w:numId w:val="4"/>
        </w:numPr>
        <w:ind w:left="567" w:righ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Доходы городского бюджета в соответствии с представленным проектом на 2018 год и плановый период предусмотрены в сумме 788 914,3 тыс. рублей, что составляет 83,3 % к оценке ожидаемого исполнения бюджета 2017 года. Динамика основных параметров городского бюджета на 2018 год характеризуется сокращением доходов и расходов по отношению к 2017 году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к и прежде, наибольшая доля расходов приходится на  раздел «Образование»-  47,5%;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городского  бюджета традиционно остается налог на доходы физических лиц;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/>
      </w:pPr>
      <w:r>
        <w:rPr>
          <w:sz w:val="24"/>
          <w:szCs w:val="24"/>
        </w:rPr>
        <w:t>Администрацией города Енисейска проект бюджета на 2018 год и плановый период 2019-2020 годов сформирован без дефицит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ет отметить информацию, предоставленную финансовым управлением администрации города о наличии просроченной кредиторской задолженности  муниципальных учреждений  по состоянию на 1.11.2017 года в объем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5 555,4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а на погашение просроченной кредиторской задолженности  в проекте бюджета на 2018 год предусмотрены в размере 2000,0 тыс. рублей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проекте решения 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е статьей 8 определено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городского бюджета за счет утвержденных им бюджетных ассигнований </w:t>
        <w:br/>
        <w:t xml:space="preserve">на 2018 год. Целесообразность принятия  и возможность  исполнение бюджета в 2018 году без дефицита не вызывает сомнения. 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величивается общая сумма задолженности в бюджет по доходам от использования муниципального имущества (аренда), так  по состоянию  на 01.01.2017  ее размер составлял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19 105,3 тыс.  рублей,  по состоянию на 01.10.2017 года ее объем достиг 19853,9 тыс. рублей. Необходима разработка дополнительных мер по ее возврату.</w:t>
      </w:r>
    </w:p>
    <w:p>
      <w:pPr>
        <w:pStyle w:val="Heading1"/>
        <w:ind w:left="567" w:right="-50" w:firstLine="284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По итогам рассмотрения проекта решения  «О бюджете города Енисейска  на 2018 год и на плановый период 2019 - 2020 годов» Контрольно-счетной палатой город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формулированы следующие предложения</w:t>
      </w:r>
      <w:r>
        <w:rPr>
          <w:b w:val="false"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города Енисейска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928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действенные меры к взысканию дебиторской задолженности по платежам от использования муниципального имущества.</w:t>
      </w:r>
    </w:p>
    <w:p>
      <w:pPr>
        <w:pStyle w:val="Normal"/>
        <w:numPr>
          <w:ilvl w:val="0"/>
          <w:numId w:val="4"/>
        </w:numPr>
        <w:autoSpaceDE w:val="false"/>
        <w:ind w:left="928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тить внимание на неэффективное управление муниципальным  имуществом и сетью бюджетных учреждений.</w:t>
      </w:r>
    </w:p>
    <w:p>
      <w:pPr>
        <w:pStyle w:val="Normal"/>
        <w:autoSpaceDE w:val="false"/>
        <w:ind w:left="928"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му управлению администрации города Енисейска:</w:t>
      </w:r>
    </w:p>
    <w:p>
      <w:pPr>
        <w:pStyle w:val="Normal"/>
        <w:autoSpaceDE w:val="false"/>
        <w:ind w:left="567" w:right="-5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формировать Дорожный фонд города Енисейска на 2019-2020 годы в соответствии с Порядка формирования и использования бюджетных ассигнований муниципального дорожного фонда  города Енисейска, утвержденным Енисейского городского Совета депутатов от 13.11.2013 №52-351</w:t>
      </w:r>
    </w:p>
    <w:p>
      <w:pPr>
        <w:pStyle w:val="Normal"/>
        <w:autoSpaceDE w:val="false"/>
        <w:ind w:left="567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исейскому городскому Совету депутатов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рассмотрении проекта  решения  «О бюджете города Енисейска на 2018 год и плановый период 2019-2020 годов» учесть Заключение Контрольно-счетной  палаты  города Енисейска  по итогам финансово-экономической экспертизы проекта  решения  «О бюджете города Енисейска на 2018 год и на плановый период 2019 и 20120 годов»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color w:val="FF0000"/>
          <w:sz w:val="22"/>
          <w:szCs w:val="22"/>
        </w:rPr>
        <w:tab/>
        <w:tab/>
      </w: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>Контрольно-счетной палаты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/>
      </w:pPr>
      <w:r>
        <w:rPr>
          <w:sz w:val="24"/>
          <w:szCs w:val="24"/>
        </w:rPr>
        <w:t>города Енисейска</w:t>
        <w:tab/>
        <w:tab/>
        <w:tab/>
        <w:tab/>
        <w:tab/>
        <w:tab/>
        <w:tab/>
        <w:t xml:space="preserve">                            И.Я. Хал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2" w:leader="none"/>
      </w:tabs>
      <w:ind w:left="-851" w:right="610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jc w:val="center"/>
      <w:outlineLvl w:val="8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21">
    <w:name w:val="Заголовок 2 Знак Знак"/>
    <w:qFormat/>
    <w:rPr>
      <w:b/>
      <w:bCs/>
      <w:smallCaps/>
      <w:spacing w:val="-4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right="-96" w:firstLine="567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99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7">
    <w:name w:val="Цитата"/>
    <w:basedOn w:val="Normal"/>
    <w:qFormat/>
    <w:pPr>
      <w:tabs>
        <w:tab w:val="clear" w:pos="709"/>
        <w:tab w:val="left" w:pos="9072" w:leader="none"/>
      </w:tabs>
      <w:ind w:left="-851" w:right="610" w:firstLine="567"/>
      <w:jc w:val="both"/>
    </w:pPr>
    <w:rPr>
      <w:sz w:val="24"/>
    </w:rPr>
  </w:style>
  <w:style w:type="paragraph" w:styleId="24">
    <w:name w:val="Маркированный список 2"/>
    <w:basedOn w:val="Normal"/>
    <w:qFormat/>
    <w:pPr>
      <w:ind w:right="43"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ind w:right="-99" w:hanging="0"/>
      <w:jc w:val="center"/>
    </w:pPr>
    <w:rPr>
      <w:b/>
      <w:sz w:val="2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43" w:firstLine="567"/>
      <w:jc w:val="both"/>
    </w:pPr>
    <w:rPr>
      <w:b/>
      <w:sz w:val="3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1">
    <w:name w:val="Абзац основной с отступом"/>
    <w:basedOn w:val="Normal"/>
    <w:qFormat/>
    <w:pPr>
      <w:ind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0">
    <w:name w:val="Цитата + Слева:  0 см"/>
    <w:basedOn w:val="Normal"/>
    <w:qFormat/>
    <w:pPr>
      <w:ind w:firstLine="72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 + 14 Красный"/>
    <w:basedOn w:val="Style10"/>
    <w:qFormat/>
    <w:pPr>
      <w:ind w:firstLine="709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9072"/>
      </w:tabs>
      <w:ind w:left="0" w:right="0" w:firstLine="720"/>
      <w:jc w:val="left"/>
      <w:outlineLvl w:val="9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29:00Z</dcterms:created>
  <dc:creator>Alex</dc:creator>
  <dc:description/>
  <cp:keywords/>
  <dc:language>en-US</dc:language>
  <cp:lastModifiedBy>user</cp:lastModifiedBy>
  <cp:lastPrinted>2017-12-08T08:08:00Z</cp:lastPrinted>
  <dcterms:modified xsi:type="dcterms:W3CDTF">2017-12-08T01:08:00Z</dcterms:modified>
  <cp:revision>795</cp:revision>
  <dc:subject/>
  <dc:title>КОНТРОЛЬНО-СЧЕТНАЯ ПАЛАТА ГОРОДА КРАСНОЯРСКА</dc:title>
</cp:coreProperties>
</file>