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 постановления администрации города Енисейска от 29.09.2023 №3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б утверждении муниципальной программы «Развитие информационного общества на территории г. Енисейска, 2024-2026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13.10.2023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и п.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информационного общества на территории г.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9.09.2023 №369-п  «Об утверждении муниципальной программы «Развитие информационного общества на территории г. Енисейска, 2024-2026 годы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23» октября 2023 г. по «26» октября 2023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остановления администрации города Енисейска от 29.09.2023 №369-п 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информационного общества на территории г. Енисейска, 2024-2026 годы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  <w:t>1.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развития информационного общества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я  развития информационного общества в Российской Федерации на 2017 - 2030 годы, утвержденная Указом Президента РФ от 09.05.2017 N 20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числу таких приоритетов относя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прав граждан на доступ к информации; обеспечение свободы выбора средств получения знаний при работе с информацией; сохранение традиционных и привычных для граждан (отличных от цифровых) форм получения товаров и услуг;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 обеспечение законности и разумной достаточности при сборе, накоплении и распространении информации о гражданах и организациях; обеспечение государственной защиты интересов российских граждан в информацион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закреплены государственной программой Красноярского края «Развитие информационного общества», утвержденной постановлением Правительства Красноярского края от 30.09.2013 N 504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развития информационного общества закреп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дачам реализации Стратегии СЭР в сфере формирования гражданского общества можно отне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ка в рабочем режиме информационного портала для обеспечения обратной связи с жителями гор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информационного обеспечения деятельности СМСП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нформационного пространства, способствующего развитию гражданских инициати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новые системы документооборо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муникационного поля для потребителей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реализации стратегического приоритета в сфере информационного развития предусмотрены следующие механиз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открытой информационной системы (мобильного приложения) с возможностью обращения граждан с сообщениями о городских пробле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создание коммуникационной платформы для обсуждения общегородских вопросов с участием населения, представителей бизнеса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открытого портала (интернет страницы), содержащего информацию о перечне муниципальных услуг и позволяющего жителям и гостям города оценить их ка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жидаемыми результатами реализации Стратегии в данной сфер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личество активных пользователей городских интернет-порталов: 2025 год - 4500 чел., 2030 год – 600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ля муниципальных служащих, деятельность которых оценивается с использованием систем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PI</w:t>
      </w:r>
      <w:r>
        <w:rPr>
          <w:rFonts w:cs="Times New Roman" w:ascii="Times New Roman" w:hAnsi="Times New Roman"/>
          <w:sz w:val="26"/>
          <w:szCs w:val="26"/>
          <w:lang w:eastAsia="ru-RU"/>
        </w:rPr>
        <w:t>: 2025 год – 100%, 2023 год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Развитие информационного общества на территории г. Енисейска, 2024-2026 годы» должна быть инструментом для реализации задач Стратегии социально-эко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проекта муниципальной программы соответствуют реализации задаче 2 Госпрограм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униципальной программы (далее – Проект и МП, соответственно) разработан на основании постановления администрации города Енисейска от 26.07.2023 №278-п «Об утверждении Перечня муниципальных программ города Енисейска, реализация которых предусмотрена в 2024 году и плановый период до 2026 года», принятого в соответствии с Порядком принятия решений о разработке муниципальных программ города Енисейска, их формирования и реализации, утвержденным постановлением администрации города Енисейска от 30.05.2022 №203-п (далее – Порядок принятия решений о разработке М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 этом требования, установленные ч. 3 ст. 179 БК РФ к основаниям прекращения ранее принятой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«Развитие информационного общества на территории г. Енисейска, 2023-2025 годы</w:t>
      </w:r>
      <w:r>
        <w:rPr>
          <w:rFonts w:cs="Times New Roman" w:ascii="Times New Roman" w:hAnsi="Times New Roman"/>
          <w:sz w:val="26"/>
          <w:szCs w:val="26"/>
          <w:u w:val="single"/>
        </w:rPr>
        <w:t>» и утверждения рассматриваемого Проекта, не соблюдены, поскольку решение о прекращении действующей муниципальной программы по результатам оценки эффективности ее реализации не принималось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не изменилась по сравнению текущим периодом – «Повышение качества жизни граждан на основе использования информационных и телекоммуникационных технологий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муниципальной программы – Создание условий для эффективного, ответственного и прозрачного управления финансовыми ресурсами в рамках выполнения установленного муниципальн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показывает проведенный анализ, цели и задачи муниципальной программы, в полной мере не отвечают достижению ожидаемых результатов реализации Стратегии СЭ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ставленных задач соответствует полномочиям, возложенным на органы местного самоуправления Федеральным законом от 06.10.2003 №131-ФЗ «Об общих принципах организации местного самоуправления в Российской  Федерации»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значений целевых показателей представлен в таблице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(план) в соответствии с этапами реализации Стратегии СЭ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3-20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4-20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ктивных пользователей городских интернет-портал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муниципальных служащих, деятельность которых оценивается с использованием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P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информационных систем и (или) информационно-телекоммуникационных сетей администрации города Енисе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роекта МП остаются неизменными по отношению к предыдущему трехлетнему пери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но из таблицы, единственный целевой индикатор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 отражает</w:t>
      </w:r>
      <w:r>
        <w:rPr>
          <w:rFonts w:cs="Times New Roman" w:ascii="Times New Roman" w:hAnsi="Times New Roman"/>
          <w:sz w:val="26"/>
          <w:szCs w:val="26"/>
        </w:rPr>
        <w:t xml:space="preserve"> реализацию ожидаемых результатов Страте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sz w:val="26"/>
          <w:szCs w:val="26"/>
        </w:rPr>
      </w:pPr>
      <w:bookmarkStart w:id="1" w:name="bookmark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21"/>
        <w:spacing w:lineRule="auto" w:line="240"/>
        <w:ind w:firstLine="708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паспорту </w:t>
      </w:r>
      <w:r>
        <w:rPr>
          <w:b w:val="false"/>
          <w:sz w:val="26"/>
          <w:szCs w:val="26"/>
          <w:lang w:val="ru-RU"/>
        </w:rPr>
        <w:t>муниципальной</w:t>
      </w:r>
      <w:r>
        <w:rPr>
          <w:b w:val="false"/>
          <w:sz w:val="26"/>
          <w:szCs w:val="26"/>
        </w:rPr>
        <w:t xml:space="preserve"> программы: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дминистратор МП – заместитель главы города по социальным и общим вопросам Тихонова О.Ю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</w:rPr>
        <w:t>Исполнитель</w:t>
      </w:r>
      <w:r>
        <w:rPr>
          <w:b w:val="false"/>
          <w:sz w:val="26"/>
          <w:szCs w:val="26"/>
          <w:lang w:val="ru-RU"/>
        </w:rPr>
        <w:t xml:space="preserve"> МП 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БУ «Енисейский городской информационный центр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о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едусмотрено провед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дног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роприят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еспечение функционирования информационных систем и (или)  информационно - телекоммуникационных сетей администрации города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грамма нацелена на достижение единственного целевого индикатора – «Обеспечение функционирования информационных  систем и (или) информационно - телекоммуникационных сетей администрации города Енисейска». В приложении 3 указано, что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значение целевого индикатора рав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6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(ежегодно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 xml:space="preserve">при этом единицы измерения значения показателя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не указан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 Данное замечание было указано при проведении экспертизы аналогич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, задачи мероприятия, система показателей результативности муниципальной программы соответствуют достижению целевого индикатора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труктура проекта программы не изменена по сравнению с действующей одноименной программой, цели, задачи, подпрограммы сохра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</w:t>
        <w:br/>
        <w:t>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на рассмотрение</w:t>
        <w:br/>
        <w:t xml:space="preserve">в Контрольно-счетную палату 13.10.2023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sz w:val="26"/>
          <w:szCs w:val="26"/>
          <w:u w:val="single"/>
        </w:rPr>
        <w:t>с нарушением установленного срока</w:t>
      </w:r>
      <w:r>
        <w:rPr>
          <w:rFonts w:cs="Times New Roman" w:ascii="Times New Roman" w:hAnsi="Times New Roman"/>
          <w:sz w:val="26"/>
          <w:szCs w:val="26"/>
        </w:rPr>
        <w:br/>
        <w:t>(до 25 августа текущего года).</w:t>
      </w:r>
    </w:p>
    <w:p>
      <w:pPr>
        <w:pStyle w:val="2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Анализ ресурсного обеспече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екта программы на 2024-2026 годы составляет 15900,0 тыс. руб.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4 год – 5300,0  тыс. руб. или 33,3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5 год – 5300,0 тыс. руб. или 33,3% от общего объема бюджетных ассиг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26 год – 5300,0 тыс. руб. или 33,3% от общего объема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оставление объемов бюджетных ассигнований проекта МП и действующей МП в первоначальной и уточненной редакции представлено в таблице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№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992"/>
        <w:gridCol w:w="9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редакция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ая редакц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первоначальной редакции, %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(снижения) Проекта к уточненной редакции,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дпрограмма 1 «Содействие творческой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ектом МП сохранены основные направления расходования средств, предусмотренных Программой на 2023-2025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ак видно из данных таблицы, финансовое обеспечение проекта МП ниже на 1% по отношению к объему финансового обеспечения текущего года в трехлетне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к проекту муниципальной программы отсутствует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сутствие финансового обоснования (расчетов)</w:t>
        <w:br/>
        <w:t>не обеспечивает «прозрачность»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 Ц</w:t>
      </w:r>
      <w:r>
        <w:rPr>
          <w:b w:val="false"/>
          <w:sz w:val="26"/>
          <w:szCs w:val="26"/>
        </w:rPr>
        <w:t xml:space="preserve">ели и задачи муниципальной программы, </w:t>
      </w:r>
      <w:r>
        <w:rPr>
          <w:b w:val="false"/>
          <w:sz w:val="26"/>
          <w:szCs w:val="26"/>
          <w:lang w:val="ru-RU"/>
        </w:rPr>
        <w:t xml:space="preserve">в полной мере не отвечают </w:t>
      </w:r>
      <w:r>
        <w:rPr>
          <w:b w:val="false"/>
          <w:sz w:val="26"/>
          <w:szCs w:val="26"/>
        </w:rPr>
        <w:t>достижению ожидаемых результатов реализации Стратегии СЭ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ой не предусмотрено достижение ожидаемых результатов реализации Стратегии СЭ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личество активных пользователей городских интернет-порталов: 2025 год - 4500 чел., 2030 год – 6000 чел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ля муниципальных служащих, деятельность которых оценивается с использованием систем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PI</w:t>
      </w:r>
      <w:r>
        <w:rPr>
          <w:rFonts w:cs="Times New Roman" w:ascii="Times New Roman" w:hAnsi="Times New Roman"/>
          <w:sz w:val="26"/>
          <w:szCs w:val="26"/>
          <w:lang w:eastAsia="ru-RU"/>
        </w:rPr>
        <w:t>: 2025 год – 100%, 2023 год –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екращение действия муниципальной программы ввиду окончания финансового года и /или принятие решения об утверждении аналогичной программы на следующий финансовый год бюджетным законодательством (ст. 179 БК РФ)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 20 Порядка принятия решения о разработке МП (ред.</w:t>
        <w:br/>
        <w:t>от 22.12.2022 №474-п), 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поступил на рассмотрение</w:t>
        <w:br/>
        <w:t xml:space="preserve">в Контрольно-счетную палату 13.10.2023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sz w:val="26"/>
          <w:szCs w:val="26"/>
          <w:u w:val="single"/>
        </w:rPr>
        <w:t>с нарушением установленного срока</w:t>
      </w:r>
      <w:r>
        <w:rPr>
          <w:rFonts w:cs="Times New Roman" w:ascii="Times New Roman" w:hAnsi="Times New Roman"/>
          <w:sz w:val="26"/>
          <w:szCs w:val="26"/>
        </w:rPr>
        <w:br/>
        <w:t>(до 25 августа текущего 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наруш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. 18 Порядка принятия решения о разработке МП, в составе пакета документов к проекту муниципальной программы отсутствует финансово-экономическое обосновани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сутствие финансового обоснования (расчетов)</w:t>
        <w:br/>
        <w:t>не обеспечивает «прозрачность» объема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казанное замечание было отмечено в заключении на МП в прошл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екта программы на 2024-2026 годы составляет 15900,0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нарушении норм Порядка принятия решения о разработке МП, в Контрольно-счетную палату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не поступал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длить срок действующей МП за пределы текущего финансового года. Данное решение будет соответствовать проводимой государственной политике и позволит обеспечить завершение ранее начатых мероприятий, а также будет соответствовать подходам к муниципальным программам, как к документам стратегического планирования, определенным статьей 179 БК РФ  и Федеральным законом от 28.06.2014 №172-ФЗ «О стратегическом планировании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едусмотреть мероприятиями Программы поэтапное достижение ожидаемых результатов Стратегии СЭ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в будущем указанных нару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bookmarkStart w:id="2" w:name="bookmark4"/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И.Я. </w:t>
      </w:r>
      <w:bookmarkEnd w:id="2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                                          О.В. Лап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6" w:right="926" w:gutter="0" w:header="0" w:top="851" w:footer="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38556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Ira</dc:creator>
  <dc:description/>
  <cp:keywords/>
  <dc:language>en-US</dc:language>
  <cp:lastModifiedBy>user</cp:lastModifiedBy>
  <cp:lastPrinted>2023-10-26T16:42:00Z</cp:lastPrinted>
  <dcterms:modified xsi:type="dcterms:W3CDTF">2023-12-05T02:44:00Z</dcterms:modified>
  <cp:revision>122</cp:revision>
  <dc:subject/>
  <dc:title/>
</cp:coreProperties>
</file>