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ЗАКЛЮЧ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о результатам финансово-экономической экспертизы 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остановления администрации города Енисейска «Об утверждении муниципальной программы «Управление муниципальной собственность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города Енисейска,  2024-2026 годы»</w:t>
      </w:r>
    </w:p>
    <w:p>
      <w:pPr>
        <w:pStyle w:val="22"/>
        <w:shd w:fill="auto" w:val="clear"/>
        <w:ind w:left="20" w:hanging="0"/>
        <w:rPr/>
      </w:pPr>
      <w:r>
        <w:rPr>
          <w:sz w:val="26"/>
          <w:szCs w:val="26"/>
        </w:rPr>
        <w:t>(</w:t>
      </w:r>
      <w:r>
        <w:rPr>
          <w:sz w:val="26"/>
          <w:szCs w:val="26"/>
          <w:lang w:val="ru-RU"/>
        </w:rPr>
        <w:t>проект муниципальной программы предоставлен 01.09.2023</w:t>
      </w:r>
      <w:r>
        <w:rPr>
          <w:sz w:val="26"/>
          <w:szCs w:val="26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6"/>
          <w:szCs w:val="26"/>
          <w:lang w:eastAsia="ru-RU"/>
        </w:rPr>
      </w:r>
    </w:p>
    <w:p>
      <w:pPr>
        <w:pStyle w:val="22"/>
        <w:numPr>
          <w:ilvl w:val="0"/>
          <w:numId w:val="4"/>
        </w:numPr>
        <w:shd w:fill="auto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ание для проведения экспертизы</w:t>
      </w:r>
      <w:r>
        <w:rPr>
          <w:sz w:val="26"/>
          <w:szCs w:val="26"/>
        </w:rPr>
        <w:t>: п.7 ст.9 Федерального закона 6-ФЗ «Об общих принципах организации и деятельности контрольно-счетных органов субъектов Российской Федерации и муниципальных образований», ст. 8 Положения о Контрольно-счетной палате города Енисейска, утвержденного решением Енисейского городского Совета депутатов от 29.09.2021 № 12-96 и п.1.4 Плана работы контрольно-счетной палаты города Енисейска на 202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 год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ь экспертизы:</w:t>
      </w:r>
      <w:r>
        <w:rPr>
          <w:rFonts w:cs="Times New Roman" w:ascii="Times New Roman" w:hAnsi="Times New Roman"/>
          <w:sz w:val="26"/>
          <w:szCs w:val="26"/>
        </w:rPr>
        <w:t xml:space="preserve"> подтверждение полномочий по принятию расходных обязательств и обоснованности размера расходных обязательств проекта муниципальной программы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«Управление муниципальной собственностью города Енисейска, 2024-2026 годы»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едмет экспертизы: </w:t>
      </w:r>
      <w:r>
        <w:rPr>
          <w:rFonts w:cs="Times New Roman" w:ascii="Times New Roman" w:hAnsi="Times New Roman"/>
          <w:sz w:val="26"/>
          <w:szCs w:val="26"/>
        </w:rPr>
        <w:t>проект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становления администрации города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«Об утверждении муниципальной программы «Управление муниципальной собственностью города Енисейска, 2024-2026 годы»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Срок проведения </w:t>
      </w:r>
      <w:r>
        <w:rPr>
          <w:rFonts w:cs="Times New Roman" w:ascii="Times New Roman" w:hAnsi="Times New Roman"/>
          <w:b/>
          <w:sz w:val="26"/>
          <w:szCs w:val="26"/>
        </w:rPr>
        <w:t>экспертизы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: </w:t>
      </w:r>
      <w:r>
        <w:rPr>
          <w:rFonts w:eastAsia="Times New Roman" w:cs="Times New Roman" w:ascii="Times New Roman" w:hAnsi="Times New Roman"/>
          <w:sz w:val="26"/>
          <w:szCs w:val="26"/>
        </w:rPr>
        <w:t>с «18» сентября 2023г. по «20» сентября 2023 г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финансово-экономической экспертизы проекта постановления администрации города Енисейска «Об утверждении муниципальной программы «Управление муниципальной собственностью города Енисейска, 2024-2026 годы»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21"/>
        <w:shd w:fill="auto" w:val="clear"/>
        <w:spacing w:lineRule="auto" w:line="240"/>
        <w:ind w:left="709" w:hanging="76"/>
        <w:rPr>
          <w:sz w:val="26"/>
          <w:szCs w:val="26"/>
        </w:rPr>
      </w:pPr>
      <w:r>
        <w:rPr>
          <w:sz w:val="26"/>
          <w:szCs w:val="26"/>
        </w:rPr>
        <w:t>1.Анализ соответствия целей и задач муниципальной программы основным направлением государственной политики Красноярского края в</w:t>
      </w:r>
      <w:bookmarkStart w:id="0" w:name="bookmark0"/>
      <w:r>
        <w:rPr>
          <w:sz w:val="26"/>
          <w:szCs w:val="26"/>
        </w:rPr>
        <w:t xml:space="preserve"> соответствующей сфере</w:t>
      </w:r>
      <w:bookmarkEnd w:id="0"/>
    </w:p>
    <w:p>
      <w:pPr>
        <w:pStyle w:val="21"/>
        <w:shd w:fill="auto" w:val="clear"/>
        <w:spacing w:lineRule="auto" w:line="240"/>
        <w:ind w:left="709" w:hanging="76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633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риоритеты государственной политики Российской Федерации в сфере земельно-имущественных отношений определены в подпрограмме 6 «Управление федеральным имуществом» государственной программы Российской Федерации «Управление государственными финансами и регулирование финансовых рынков», утвержденной Постановлением Правительства Российской Федерации от 15.04.2014 №320 (далее – Государственная программа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33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К числу таких приоритетов относится: повышение качества управления федеральным имуществом и максимизация доходов от использования федерального имуществ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3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уровне муниципального образования город Енисейск приоритеты государственной политики в сфере управления муниципальной собственностью закреплены Стратегией социально-экономического развития города Енисейска до 2030 года, утвержденной решением Енисейского городского Совета депутатов от 18.03.2019 №41-330 (далее – Стратегия СЭР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3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тратегическими приоритетами в сфере управления муниципальной собственностью являются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3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Эффективное муниципальное управление»; направление системных изменений: управление муниципальным образованием; цель 1-го уровня – повышение эффективности муниципального управления; цель 2-го уровня – повышение эффективности управления муниципальным имуществом и муниципальными финансам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3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и в сфере управления муниципальной собственностью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сти полную инвентаризацию объектов муниципальной собственности, списание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симально вовлечь объекты муниципального имущества в хозяйственный оборот через выявление и своевременное проведение технической инвентаризации объектов недвижимого имущества, проведение кадастровых работ и государственной регистрации прав на недвижимое имущество (в том числе земельные участки)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формировать земельные участки для привлечения инвестиций для интенсивного экономического развития и инвестиционной привлекательности города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ть сокращение расходов на содержание имущества, за счет повышения качества принятия управленческих решений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ть достоверную систему учета Реестра муниципальной собственност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сти межевание и постановку на государственный кадастровый учет земельных участков, занимаемых многоквартирными жилыми домами, нежилыми зданиями, объектами инженерной инфраструктуры (электроснабжения, теплоснабжения, водоснабжения, водоотведения и т. п.), автомобильными дорогами и проездами, улицами, находящимися в муниципальной собственност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Ожидаемые результаты реализации стратегии в сфере управления муниципальной собственностью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меньшение доли муниципального имущества, не приносящего доход: 2020 год – 30%, 2025 год – 15%, 2030 год – 5%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жегодный прирост доходов, полученных от реализации муниципального имущества: 2020 год – 120%, 2025 год – 135%, 2030 год – 150%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3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ект муниципальной программы (далее – Проект и МП, соответственно) разработан на основании постановления администрации города Енисейска от 26.07.2023 №278-п «Об утверждении Перечня муниципальных программ города Енисейска, реализация которых предусмотрена в 2024 году и плановый период до 2026 года», принятого в соответствии с Порядком принятия решений о разработке муниципальных программ города Енисейска, их формирования и реализации, утвержденным постановлением администрации города Енисейска от 30.05.2022 №203-п (далее – Порядок №203-п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33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При этом требования, установленные ч. 3 ст. 179 БК РФ к основаниям прекращения ранее принятой муниципальной программы </w:t>
      </w:r>
      <w:r>
        <w:rPr>
          <w:rFonts w:cs="Times New Roman" w:ascii="Times New Roman" w:hAnsi="Times New Roman"/>
          <w:bCs/>
          <w:sz w:val="26"/>
          <w:szCs w:val="26"/>
          <w:u w:val="single"/>
          <w:lang w:eastAsia="ru-RU"/>
        </w:rPr>
        <w:t>«Управление муниципальной собственностью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, 2023-2025 годы» и утверждения рассматриваемого Проекта, не соблюдены, поскольку решение о прекращении действующей муниципальной программы по результатам оценки эффективности ее реализации не принималось. Эффективность реализации МП на 2022-2024 годы была признана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высокой</w:t>
      </w:r>
      <w:r>
        <w:rPr>
          <w:rFonts w:cs="Times New Roman" w:ascii="Times New Roman" w:hAnsi="Times New Roman"/>
          <w:sz w:val="26"/>
          <w:szCs w:val="26"/>
          <w:u w:val="single"/>
        </w:rPr>
        <w:t>. Прекращение действия программы ввиду окончания финансового года и/или принятия решения об утверждении аналогичной программы на следующий финансовый год бюджетным законодательством не предусмотрены.</w:t>
      </w:r>
    </w:p>
    <w:p>
      <w:pPr>
        <w:pStyle w:val="ConsPlus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Анализ динамики целевых индикаторов, установленных в Проекте, по отношению к показателям реализации Стратегии, представлен в таблице:</w:t>
      </w:r>
    </w:p>
    <w:p>
      <w:pPr>
        <w:pStyle w:val="ConsPlus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36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Таблица №1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9"/>
        <w:gridCol w:w="709"/>
        <w:gridCol w:w="850"/>
        <w:gridCol w:w="851"/>
        <w:gridCol w:w="709"/>
        <w:gridCol w:w="708"/>
        <w:gridCol w:w="709"/>
        <w:gridCol w:w="709"/>
        <w:gridCol w:w="709"/>
        <w:gridCol w:w="708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целевого индикато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 202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 20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я показателей (план) в соответствии с этапами реализации Стратегии СЭР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2023-2025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2024-2026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доли муниципального имущества, не приносящего дох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ый прирост доходов, полученных от реализации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ный вес количества объектов, на которые зарегистрировано право от общего количества учтенных объектов  муниципальной собственности, %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земельных участков, вовлеченных в хозяйственных оборот, ед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земельных участков, занимаемых объектами недвижимости поставленными на государственный кадастровый учет, ед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ъектов оценки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униципального имущества, в отношении которого проведена техническая инвентаризация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ъектов, в отношении которых проведены работы по приведению его в нормативное состояние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униципальных жилых помещений (квартир), в отношении которых проведены ремонтные работы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униципального имущества, в отношении которого проведены ремонтные работы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служиваемых пожарных водоемов, используемых для обеспечения пожарной безопасности жилых и общественных зданий, находящихся в технически исправном состоянии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исполнения бюджетных ассигнований – 100% ежегод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</w:tbl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казатели, характеризующие исполнение ожидаемых результатов Стратегии социально-экономического развития города Енисейска не предусмотрены Проектом МП.</w:t>
      </w:r>
      <w:r>
        <w:rPr>
          <w:rFonts w:eastAsia="Times New Roman"/>
          <w:bCs/>
          <w:sz w:val="26"/>
          <w:szCs w:val="26"/>
        </w:rPr>
        <w:t xml:space="preserve"> Вследствие  чего, возникает риск недостижения ожидаемых результат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Цель проекта муниципальной программы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sz w:val="26"/>
          <w:szCs w:val="26"/>
        </w:rPr>
        <w:t>Организация эффективного управления муниципальной собственностью и ее рациональное использование» идентична цели действующей программы, должна быть достигнута путем решения следующих задач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вышение эффективности управления, распоряжения и использования земель на территории горо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результативности и эффективности управления, использования и распоряжения муниципальной собственность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содержания и сохранности муниципального имущества, приведение его в нормативное состояние и соответствие установленным санитарным и техническим правилам и нормам, иным требованиям законодатель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реализации муниципальной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Цели МП не в полной мере соответствуют приоритетам государственной политики Российской Федерации в сфере земельно-имущественных отношений. В муниципальной программе </w:t>
      </w:r>
      <w:r>
        <w:rPr>
          <w:rFonts w:cs="Times New Roman" w:ascii="Times New Roman" w:hAnsi="Times New Roman"/>
          <w:sz w:val="26"/>
          <w:szCs w:val="26"/>
          <w:u w:val="single"/>
        </w:rPr>
        <w:t>не нашли отражение</w:t>
      </w:r>
      <w:r>
        <w:rPr>
          <w:rFonts w:cs="Times New Roman" w:ascii="Times New Roman" w:hAnsi="Times New Roman"/>
          <w:sz w:val="26"/>
          <w:szCs w:val="26"/>
        </w:rPr>
        <w:t xml:space="preserve"> задач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цифровой трансформации процессов учета муниципального имущества;</w:t>
      </w:r>
    </w:p>
    <w:p>
      <w:pPr>
        <w:pStyle w:val="12"/>
        <w:keepNext w:val="true"/>
        <w:keepLines/>
        <w:spacing w:lineRule="auto" w:line="240"/>
        <w:ind w:firstLine="567"/>
        <w:rPr>
          <w:sz w:val="26"/>
          <w:szCs w:val="26"/>
          <w:lang w:val="ru-RU"/>
        </w:rPr>
      </w:pPr>
      <w:r>
        <w:rPr>
          <w:b w:val="false"/>
          <w:sz w:val="26"/>
          <w:szCs w:val="26"/>
        </w:rPr>
        <w:t>по обеспечению долгосрочного устойчивого роста стоимости активов</w:t>
      </w:r>
      <w:r>
        <w:rPr>
          <w:sz w:val="26"/>
          <w:szCs w:val="26"/>
        </w:rPr>
        <w:t xml:space="preserve">. </w:t>
      </w:r>
    </w:p>
    <w:p>
      <w:pPr>
        <w:pStyle w:val="12"/>
        <w:keepNext w:val="true"/>
        <w:keepLines/>
        <w:spacing w:lineRule="auto" w:line="240"/>
        <w:ind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ключенные в муниципальную программу цели и задачи в сфере имущественных отношений соответствует полномочиям органов местного самоуправления, установленным Федеральным законом от 06.10.2013 № 131-ФЗ «Об общих принципах организации местного самоуправления в Российской Федерации», Уставом города Енисейска.</w:t>
      </w:r>
    </w:p>
    <w:p>
      <w:pPr>
        <w:pStyle w:val="12"/>
        <w:keepNext w:val="true"/>
        <w:keepLines/>
        <w:spacing w:lineRule="auto" w:line="240"/>
        <w:ind w:left="709" w:firstLine="567"/>
        <w:rPr>
          <w:b w:val="false"/>
          <w:b w:val="false"/>
          <w:color w:val="FF0000"/>
          <w:sz w:val="26"/>
          <w:szCs w:val="26"/>
        </w:rPr>
      </w:pPr>
      <w:r>
        <w:rPr>
          <w:b w:val="false"/>
          <w:color w:val="FF0000"/>
          <w:sz w:val="26"/>
          <w:szCs w:val="26"/>
        </w:rPr>
      </w:r>
      <w:bookmarkStart w:id="1" w:name="bookmark2"/>
      <w:bookmarkStart w:id="2" w:name="bookmark2"/>
    </w:p>
    <w:p>
      <w:pPr>
        <w:pStyle w:val="12"/>
        <w:keepNext w:val="true"/>
        <w:keepLines/>
        <w:shd w:fill="auto" w:val="clear"/>
        <w:spacing w:lineRule="auto" w:line="240"/>
        <w:ind w:firstLine="709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Анализ структуры и содержание муниципальной программы</w:t>
      </w:r>
      <w:bookmarkEnd w:id="2"/>
    </w:p>
    <w:p>
      <w:pPr>
        <w:pStyle w:val="21"/>
        <w:spacing w:lineRule="auto" w:line="240"/>
        <w:ind w:firstLine="708"/>
        <w:jc w:val="both"/>
        <w:rPr/>
      </w:pPr>
      <w:r>
        <w:rPr>
          <w:b w:val="false"/>
          <w:sz w:val="26"/>
          <w:szCs w:val="26"/>
        </w:rPr>
        <w:t>Согласно паспорту</w:t>
      </w:r>
      <w:r>
        <w:rPr>
          <w:b w:val="false"/>
          <w:sz w:val="26"/>
          <w:szCs w:val="26"/>
          <w:lang w:val="ru-RU"/>
        </w:rPr>
        <w:t xml:space="preserve"> проекта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  <w:lang w:val="ru-RU"/>
        </w:rPr>
        <w:t>муниципальной</w:t>
      </w:r>
      <w:r>
        <w:rPr>
          <w:b w:val="false"/>
          <w:sz w:val="26"/>
          <w:szCs w:val="26"/>
        </w:rPr>
        <w:t xml:space="preserve"> программы:</w:t>
      </w:r>
    </w:p>
    <w:p>
      <w:pPr>
        <w:pStyle w:val="21"/>
        <w:spacing w:lineRule="auto" w:line="240"/>
        <w:ind w:firstLine="708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ответственный исполнитель: </w:t>
      </w:r>
      <w:r>
        <w:rPr>
          <w:b w:val="false"/>
          <w:sz w:val="26"/>
          <w:szCs w:val="26"/>
          <w:lang w:val="ru-RU"/>
        </w:rPr>
        <w:t>МКУ «Управление муниципальным имуществом города Енисейска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В нарушение</w:t>
      </w:r>
      <w:r>
        <w:rPr>
          <w:rFonts w:cs="Times New Roman" w:ascii="Times New Roman" w:hAnsi="Times New Roman"/>
          <w:sz w:val="26"/>
          <w:szCs w:val="26"/>
        </w:rPr>
        <w:t xml:space="preserve"> формы Макета паспорта МП, утвержденного Порядком принятия решения о разработке МП (ред. 22.12.2022) в графе «Ответственные исполнители мероприятий МП» </w:t>
      </w:r>
      <w:r>
        <w:rPr>
          <w:rFonts w:cs="Times New Roman" w:ascii="Times New Roman" w:hAnsi="Times New Roman"/>
          <w:b/>
          <w:i/>
          <w:sz w:val="26"/>
          <w:szCs w:val="26"/>
        </w:rPr>
        <w:t>не указана</w:t>
      </w:r>
      <w:r>
        <w:rPr>
          <w:rFonts w:cs="Times New Roman" w:ascii="Times New Roman" w:hAnsi="Times New Roman"/>
          <w:sz w:val="26"/>
          <w:szCs w:val="26"/>
        </w:rPr>
        <w:t xml:space="preserve"> должность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труктура проекта программы </w:t>
      </w:r>
      <w:r>
        <w:rPr>
          <w:rFonts w:cs="Times New Roman" w:ascii="Times New Roman" w:hAnsi="Times New Roman"/>
          <w:sz w:val="26"/>
          <w:szCs w:val="26"/>
          <w:u w:val="single"/>
        </w:rPr>
        <w:t>не изменена</w:t>
      </w:r>
      <w:r>
        <w:rPr>
          <w:rFonts w:cs="Times New Roman" w:ascii="Times New Roman" w:hAnsi="Times New Roman"/>
          <w:sz w:val="26"/>
          <w:szCs w:val="26"/>
        </w:rPr>
        <w:t xml:space="preserve"> по сравнению с текущим периодом, предусматривает реализацию четырех подпрограмм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рограмма 1 «Управление муниципальными землями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рограмма 2 «Управление муниципальными помещениями, зданиями, сооружениями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рограмма 3 «Обеспечение сохранности муниципального имущества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рограмма 4 «Обеспечение деятельности МКУ «Управление муниципальным имуществом»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стема целей, задач и целевых индикаторов муниципальной программы, в целом взаимоувязаны по смысл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 нарушение</w:t>
      </w:r>
      <w:r>
        <w:rPr>
          <w:rFonts w:cs="Times New Roman" w:ascii="Times New Roman" w:hAnsi="Times New Roman"/>
          <w:sz w:val="26"/>
          <w:szCs w:val="26"/>
        </w:rPr>
        <w:t xml:space="preserve"> п. 20 Порядка принятия решения о разработке МП (ред. от 22.12.2022 №474-п), проект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й программы поступил 01.09.2023</w:t>
        <w:br/>
        <w:t>в Контрольно-счетную палату для формирования заключения по результатам финансово – экономической экспертизы проекта муниципальной программы с нарушением установленного срока (до 25 августа текущего года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12"/>
        <w:keepNext w:val="true"/>
        <w:keepLines/>
        <w:shd w:fill="auto" w:val="clear"/>
        <w:spacing w:lineRule="auto" w:line="240"/>
        <w:ind w:left="709" w:hanging="0"/>
        <w:jc w:val="center"/>
        <w:outlineLvl w:val="9"/>
        <w:rPr/>
      </w:pPr>
      <w:r>
        <w:rPr>
          <w:sz w:val="26"/>
          <w:szCs w:val="26"/>
        </w:rPr>
        <w:t>I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. Анализ ресурсного обеспечения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руктура управления проекта программы соответствует поставленным целям</w:t>
        <w:br/>
        <w:t xml:space="preserve">и задача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инансирование Проекта предусмотрено за счет средств  бюджета гор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ий объем финансирования проекта программы на 2024-2026 годы составляет 51 045,00 тыс. руб. в том числ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4 год – 17015,0 тыс. руб. или 33,3% от общего объема финансирова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5 год – 17015,0 тыс. руб. или 33,3% от общего объема финансир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6 год – 17015,0 тыс. руб. или 33,3% от общего объема финансир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поставление  объемов бюджетных ассигнований проекта программы</w:t>
        <w:br/>
        <w:t>и действующей МП в первоначальной и уточненной редакции представлено в таблиц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Таблица №2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/>
        <w:t>тыс. рублей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774"/>
        <w:gridCol w:w="774"/>
        <w:gridCol w:w="774"/>
        <w:gridCol w:w="775"/>
        <w:gridCol w:w="775"/>
        <w:gridCol w:w="775"/>
        <w:gridCol w:w="775"/>
        <w:gridCol w:w="775"/>
        <w:gridCol w:w="923"/>
        <w:gridCol w:w="992"/>
        <w:gridCol w:w="958"/>
      </w:tblGrid>
      <w:tr>
        <w:trPr/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оначальная редакция программы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очненная редакция программы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 М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емп роста (снижения) Проекта к первоначальной редакции, %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емп роста (снижения) Проекта к уточненной редакции, %</w:t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22 648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17 015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17 015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23 227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17 015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17 015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17 015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17 015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17 0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-9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-10,8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1 «Управление муниципальными землями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37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0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0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0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0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0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0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0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22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2 «Управление муниципальными помещениями, зданиями, сооружениями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0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0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0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5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0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0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0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0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1,5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3 «Обеспечение сохранности муниципального имущества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035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0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0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511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0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0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0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0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57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60,1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4 «Обеспечение деятельности МКУ «Управление муниципальным имуществом»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576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4415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4415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6066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4415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4415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4415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4415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44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2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3,7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Проектом МП сохранены основные направления расходования средств, предусмотренных Программой на 2023-2025 год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Как видно из данных таблицы, финансовое обеспечение МП на плановый период ниже уровня текущего года. Основное снижение объема финансирования по подпрограмме 3. Пояснения </w:t>
      </w:r>
      <w:r>
        <w:rPr>
          <w:rFonts w:eastAsia="Times New Roman" w:cs="Times New Roman" w:ascii="Times New Roman" w:hAnsi="Times New Roman"/>
          <w:bCs/>
          <w:i/>
          <w:sz w:val="26"/>
          <w:szCs w:val="26"/>
        </w:rPr>
        <w:t>отсутствуют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В нарушение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п. 18 Порядка принятия решения о разработке МП, в составе пакета документов к проекту муниципальной программы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отсутствует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пояснительная записка</w:t>
        <w:br/>
        <w:t>и финансово-экономическое обоснование.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Отсутствие финансового обоснования (расчетов) не обеспечивает «прозрачность» объема финансирова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Указанное замечание было отмечено в заключении на МП в прошлом году.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left="709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bCs/>
          <w:sz w:val="26"/>
          <w:szCs w:val="26"/>
        </w:rPr>
        <w:t>V. Выводы и предложения по результатам проведенной экспертизы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Цель и задачи проекта программы в целом соответствует приоритетам Стратегии социально-экономического развития города Енисейска до 2030 года, при этом показатели, характеризующие исполнение ожидаемых результатов Стратегии не предусмотрены Проектом МП.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В отличие от Государственной программы Российской Федерации, в муниципальной программе </w:t>
      </w:r>
      <w:r>
        <w:rPr>
          <w:rFonts w:cs="Times New Roman" w:ascii="Times New Roman" w:hAnsi="Times New Roman"/>
          <w:sz w:val="26"/>
          <w:szCs w:val="26"/>
          <w:u w:val="single"/>
        </w:rPr>
        <w:t>не нашли отражение</w:t>
      </w:r>
      <w:r>
        <w:rPr>
          <w:rFonts w:cs="Times New Roman" w:ascii="Times New Roman" w:hAnsi="Times New Roman"/>
          <w:sz w:val="26"/>
          <w:szCs w:val="26"/>
        </w:rPr>
        <w:t xml:space="preserve"> задач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цифровой трансформации процессов учета муниципального имуще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обеспечению долгосрочного устойчивого роста стоимости актив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Решение поставленных задач соответствует полномочиям, возложенным на органы местного самоуправления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Прекращение действия муниципальной программы ввиду окончания финансового года и /или принятие решения об утверждении аналогичной программы на следующий финансовый год бюджетным законодательством (ст. 179 БК РФ) не предусмотре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Общий объем финансирования программы на 2024-2026 годы составляет 51 045,0 тыс. руб. за счет средств местного бюджета. Объем расходов в трехлетнем периоде меньше объема расходов МП на 2023-2025 годы на 10,8%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  </w:t>
      </w:r>
      <w:r>
        <w:rPr>
          <w:rFonts w:cs="Times New Roman" w:ascii="Times New Roman" w:hAnsi="Times New Roman"/>
          <w:b/>
          <w:sz w:val="26"/>
          <w:szCs w:val="26"/>
        </w:rPr>
        <w:t>В нарушение</w:t>
      </w:r>
      <w:r>
        <w:rPr>
          <w:rFonts w:cs="Times New Roman" w:ascii="Times New Roman" w:hAnsi="Times New Roman"/>
          <w:sz w:val="26"/>
          <w:szCs w:val="26"/>
        </w:rPr>
        <w:t xml:space="preserve"> формы Макета паспорта МП, утвержденного Порядком принятия решения о разработке МП (ред. 22.12.2022) в графе «Ответственные исполнители мероприятий МП» </w:t>
      </w:r>
      <w:r>
        <w:rPr>
          <w:rFonts w:cs="Times New Roman" w:ascii="Times New Roman" w:hAnsi="Times New Roman"/>
          <w:b/>
          <w:i/>
          <w:sz w:val="26"/>
          <w:szCs w:val="26"/>
        </w:rPr>
        <w:t>не указана</w:t>
      </w:r>
      <w:r>
        <w:rPr>
          <w:rFonts w:cs="Times New Roman" w:ascii="Times New Roman" w:hAnsi="Times New Roman"/>
          <w:sz w:val="26"/>
          <w:szCs w:val="26"/>
        </w:rPr>
        <w:t xml:space="preserve"> должность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В нарушение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п. 18 Порядка принятия решения о разработке МП, в составе пакета документов к проекту муниципальной программы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отсутствует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пояснительная записка и финансово-экономическое обоснование.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Указанное замечание было отмечено в заключении на МП в прошлом год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редлож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1. Продлить срок действующей МП за пределы текущего финансового года. Данное решение будет соответствовать проводимой государственной политике и позволит обеспечить завершение ранее начатых мероприятий, а также будет соответствовать подходам к муниципальным программам, как к документам стратегического планирования, определенным статьей 179 БК РФ  и Федеральным законом от 28.06.2014 №172-ФЗ «О стратегическом планировании в Российской Федерации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bookmarkStart w:id="3" w:name="bookmark4"/>
      <w:r>
        <w:rPr>
          <w:rFonts w:cs="Times New Roman" w:ascii="Times New Roman" w:hAnsi="Times New Roman"/>
          <w:sz w:val="26"/>
          <w:szCs w:val="26"/>
        </w:rPr>
        <w:t xml:space="preserve">Председатель </w:t>
      </w:r>
    </w:p>
    <w:p>
      <w:pPr>
        <w:pStyle w:val="Normal"/>
        <w:tabs>
          <w:tab w:val="clear" w:pos="708"/>
          <w:tab w:val="left" w:pos="9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но-счетной палаты</w:t>
      </w:r>
    </w:p>
    <w:p>
      <w:pPr>
        <w:pStyle w:val="Normal"/>
        <w:tabs>
          <w:tab w:val="clear" w:pos="708"/>
          <w:tab w:val="left" w:pos="952" w:leader="none"/>
        </w:tabs>
        <w:spacing w:lineRule="auto" w:line="240" w:before="0" w:after="0"/>
        <w:jc w:val="both"/>
        <w:rPr/>
      </w:pPr>
      <w:bookmarkStart w:id="4" w:name="bookmark4"/>
      <w:r>
        <w:rPr>
          <w:rFonts w:cs="Times New Roman" w:ascii="Times New Roman" w:hAnsi="Times New Roman"/>
          <w:sz w:val="26"/>
          <w:szCs w:val="26"/>
        </w:rPr>
        <w:t xml:space="preserve">города Енисейска                                                                                                   И. Я. </w:t>
      </w:r>
      <w:bookmarkEnd w:id="4"/>
      <w:r>
        <w:rPr>
          <w:rFonts w:cs="Times New Roman" w:ascii="Times New Roman" w:hAnsi="Times New Roman"/>
          <w:sz w:val="26"/>
          <w:szCs w:val="26"/>
        </w:rPr>
        <w:t>Голянок</w:t>
      </w:r>
    </w:p>
    <w:p>
      <w:pPr>
        <w:pStyle w:val="Normal"/>
        <w:tabs>
          <w:tab w:val="clear" w:pos="708"/>
          <w:tab w:val="left" w:pos="952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952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569" w:gutter="0" w:header="0" w:top="851" w:footer="3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Аудитор                                        О.В. Лап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3754755</wp:posOffset>
              </wp:positionH>
              <wp:positionV relativeFrom="page">
                <wp:posOffset>805815</wp:posOffset>
              </wp:positionV>
              <wp:extent cx="6390005" cy="4953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005" cy="495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15pt;height:39pt;mso-wrap-distance-left:5pt;mso-wrap-distance-right:5pt;mso-wrap-distance-top:0pt;mso-wrap-distance-bottom:0pt;margin-top:63.45pt;mso-position-vertical-relative:page;margin-left:29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8">
              <wp:simplePos x="0" y="0"/>
              <wp:positionH relativeFrom="page">
                <wp:posOffset>3754755</wp:posOffset>
              </wp:positionH>
              <wp:positionV relativeFrom="page">
                <wp:posOffset>805815</wp:posOffset>
              </wp:positionV>
              <wp:extent cx="5941695" cy="495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695" cy="495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85pt;height:39pt;mso-wrap-distance-left:5pt;mso-wrap-distance-right:5pt;mso-wrap-distance-top:0pt;mso-wrap-distance-bottom:0pt;margin-top:63.45pt;mso-position-vertical-relative:page;margin-left:29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-1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2"/>
      <w:szCs w:val="22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InternetLink">
    <w:name w:val="Hyperlink"/>
    <w:rPr>
      <w:color w:val="0066CC"/>
      <w:u w:val="single"/>
    </w:rPr>
  </w:style>
  <w:style w:type="character" w:styleId="Style19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10pt">
    <w:name w:val="Колонтитул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Style20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Style21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vertAlign w:val="baseline"/>
      <w:lang w:val="ru-RU"/>
    </w:rPr>
  </w:style>
  <w:style w:type="character" w:styleId="7pt">
    <w:name w:val="Основной текст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32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85pt1">
    <w:name w:val="Основной текст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Style22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16"/>
      <w:szCs w:val="16"/>
      <w:u w:val="none"/>
    </w:rPr>
  </w:style>
  <w:style w:type="character" w:styleId="3Candara0ptExact">
    <w:name w:val="Основной текст (3) + Candara;Интервал 0 pt Exac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30ptExact">
    <w:name w:val="Основной текст (3)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Exact">
    <w:name w:val="Оглавление Exact"/>
    <w:qFormat/>
    <w:rPr>
      <w:rFonts w:ascii="Times New Roman" w:hAnsi="Times New Roman" w:eastAsia="Times New Roman" w:cs="Times New Roman"/>
      <w:spacing w:val="-1"/>
      <w:sz w:val="16"/>
      <w:szCs w:val="16"/>
      <w:shd w:fill="FFFFFF" w:val="clear"/>
    </w:rPr>
  </w:style>
  <w:style w:type="character" w:styleId="55pt">
    <w:name w:val="Основной текст + 5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</w:rPr>
  </w:style>
  <w:style w:type="character" w:styleId="Exact1">
    <w:name w:val="Подпись к таблиц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16"/>
      <w:szCs w:val="16"/>
      <w:u w:val="none"/>
    </w:rPr>
  </w:style>
  <w:style w:type="character" w:styleId="Style2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Exact2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5"/>
      <w:szCs w:val="25"/>
      <w:u w:val="none"/>
    </w:rPr>
  </w:style>
  <w:style w:type="character" w:styleId="Style2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0" w:after="0"/>
      <w:jc w:val="center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17" w:before="0" w:after="0"/>
      <w:jc w:val="center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2" w:before="0" w:after="0"/>
      <w:ind w:firstLine="720"/>
      <w:jc w:val="both"/>
      <w:outlineLvl w:val="0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i/>
      <w:iCs/>
      <w:sz w:val="16"/>
      <w:szCs w:val="16"/>
      <w:lang w:val="en-US"/>
    </w:rPr>
  </w:style>
  <w:style w:type="paragraph" w:styleId="Style27">
    <w:name w:val="Оглавление"/>
    <w:basedOn w:val="Normal"/>
    <w:qFormat/>
    <w:pPr>
      <w:widowControl w:val="false"/>
      <w:shd w:fill="FFFFFF" w:val="clear"/>
      <w:spacing w:lineRule="exact" w:line="206" w:before="0" w:after="0"/>
    </w:pPr>
    <w:rPr>
      <w:rFonts w:ascii="Times New Roman" w:hAnsi="Times New Roman" w:eastAsia="Times New Roman" w:cs="Times New Roman"/>
      <w:spacing w:val="-1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3:12:00Z</dcterms:created>
  <dc:creator>Ira</dc:creator>
  <dc:description/>
  <cp:keywords/>
  <dc:language>en-US</dc:language>
  <cp:lastModifiedBy>User</cp:lastModifiedBy>
  <cp:lastPrinted>2021-10-14T16:20:00Z</cp:lastPrinted>
  <dcterms:modified xsi:type="dcterms:W3CDTF">2023-09-19T09:13:00Z</dcterms:modified>
  <cp:revision>245</cp:revision>
  <dc:subject/>
  <dc:title/>
</cp:coreProperties>
</file>