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роекта постановления администрации города Енисейска «Об утверждении муниципальной программы «Модернизация, реконструкция и капитальный ремонт объектов коммунальной инфраструктуры, благоустройство территории в городе Енисейске, 2024-2026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униципальная программа предоставлена для экспертизы 21.08.2023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3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о Контрольно-счетной палате города Енисейска, утвержденного решением Енисейского городского Совета депутатов от 29.09.2021 № 12-96  и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одернизация, реконструкция и капитальный ремонт объектов коммунальной инфраструктуры. Благоустройство территор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 утверждении муниципальной программы «Модернизация, реконструкция и капитальный ремонт объектов коммунальной инфраструктуры, благоустройство территории в городе Енисейске, 2024-2026 годы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ы: </w:t>
      </w:r>
      <w:r>
        <w:rPr>
          <w:rFonts w:eastAsia="Times New Roman" w:cs="Times New Roman" w:ascii="Times New Roman" w:hAnsi="Times New Roman"/>
          <w:sz w:val="26"/>
          <w:szCs w:val="26"/>
        </w:rPr>
        <w:t>с «25» августа по «28» августа 2023 го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роекта 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 утверждении муниципальной программы «Модернизация, реконструкция и капитальный ремонт объектов коммунальной инфраструктуры, благоустройство территории в г. Енисейске, 2024-2026 годы»».</w:t>
      </w:r>
    </w:p>
    <w:p>
      <w:pPr>
        <w:pStyle w:val="21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нализ соответствия целей и задач муниципальной программы </w:t>
      </w:r>
    </w:p>
    <w:p>
      <w:pPr>
        <w:pStyle w:val="21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основным направлением государственной политики Красноярского края</w:t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жилищно-коммунального хозяйства и дорожного комплекса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7.05.2018 № 204 «О национальных целях и стратегических задачах развития Российской Федерации до 2024 г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ой стратегией Российской Федерации на период до 2030 года с прогнозом на период до 2035 года, утвержденной распоряжением Правительства РФ от 27.11.2021 N 336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«Развитие транспортной системы», утвержденной Постановлением Правительства Российской Федерации от 20.12.2017 N 159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езопасности дорожного движения в Российской Федерации на 2018 - 2024 годы, утвержденной Распоряжением Правительства Российской Федерации от 08.01.2018 N 1-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ми для реализации указанных приоритетов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й проект «Безопасные и качественные автомобильные дороги» и 3 федеральных проекта, входящие в состав национального проекта: «Дорожная сеть», «Общесистемные меры развития дорожного движения», «Безопасность дорожного движе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ый проект «Жилье и городская среда» и 1 федеральный проект «Формирование комфортной городской среды», входящий в состав национального проект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«Развитие транспортной системы», утвержденная постановлением Правительства Российской Федерации от 20.12.2017 № 1596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жилищно-коммунального хозяйства и дорожного комплекса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ми проектами: «Дорожная сеть Красноярского края», «Общесистемные меры развития дорожного движения», «Безопасность дорожного движения»; «Формирование комфортной городской среды на территории Красноярского края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ой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жилищно-коммунального хозяйства и дорожного комплекса  опреде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жилищно-коммунального хозяйства и дорожного комплекса города Енисейск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доступный  и комфортный город (комфорт, уют, мобильность); цель 2-го уровня – повышение комфортности и доступности городск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в сфере жилищно-коммунального хозяйства и дорожного комплекса: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упность общественных и культурных городских объектов и мобильность горожан и гостей города (люди с ОВЗ, доступность внутри исторического центра для горожан - перевод в пешеходную зону улиц, связанность различных микрорайонов города)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витие дорожно-транспортной инфраструктуры города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мплексную застройку новых кварталов города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реновацию кварталов с ветхими зданиями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ывать единство стиля при благоустройстве общественных пространств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едрение новых технологий в отрасли ЖКХ и провести модернизацию существующих объектов коммунальной инфраструктуры в соответствии с современными требованиями надежности и энергоэффе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жалоб на деятельность управляющих компаний 2020 год – 34 ед., 2025 год – 25 ед., 2030 год – 10 ед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инженерных сетей, нуждающихся в замен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: 2020 год – 41,6%, 2025 год – 40%, 2030 год – 35%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отведение: 2020 год – 11,2%, 2025 год – 10,8%, 2030 год – 10%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сети: 2020 год – 28,6%, 2025 год – 26,8%, 2030 год – 25%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сети: 2020 год – 48,4%, 2025 год – 46,8%, 2030 год – 40%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населения уровнем работы ЖКХ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транспортного обслуживания: 2020 год – 65%, 2025 год – 69%, 2030 год – 80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автодорог: 2020 год – 65%, 2025 год – 69%, 2030 год – 75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теплоснабжения: 2020 год – 71%, 2025 год – 78%, 2030 год – 80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водоснабжения: 2020 год – 65%, 2025 год – 68%, 2030 год – 75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электроснабжения: 2020 год – 85%, 2025 год – 89%, 2030 год – 89%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рог общего пользования местного значения, не отвечающих нормативным требованиям, в общем объеме дорог местного значения 2020 год – 45%, 2025 год – 38%, 2030 год – 30%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, занятых стихийными свалками ТКО  2020 год – 4 га, 2025 год – 2 га, 2030 год – 0 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крытых зеленых пространств от общей площади МО  2020 год – 27%, 2025 год – 30%, 2030 год – 34%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едприятий, осуществляющих выбросы вредных веществ в атмосферу  2020 год – 19 ед., 2025 год – 15 ед., 2030 год – 10 ед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аварийных ситуаций на объектах жизнеобеспечения города 2020 год – 1 ед., 2025 год – 0 ед., 2030 год – 0 ед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ородских улиц и общественных пространств, обеспеченных системой видеонаблюдения в общем объеме  2020 год – 6%, 2025 год – 10%, 2030 год – 17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муниципальной программы (далее – Проект и МП, соответственно) разработан на основании постановления администрации города Енисейска от 26.07.2023 №278-п «Об утверждении Перечня муниципальных программ города Енисейска, реализация которых предусмотрена в 2024 году и плановый период до 2026 года», принятого в соответствии с Порядком принятия решений о разработке муниципальных программ города Енисейска, их формирования и реализации, утвержденным постановлением администрации города Енисейска от 30.05.2022 №203-п (далее – Порядок принятия решения о разработке М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 этом требования, установленные ч. 3 ст. 179 БК РФ к основаниям прекращения ранее принято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«Модернизация, реконструкция и капитальный ремонт объектов коммунальной инфраструктуры, благоустройство территории в г. Енисейск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 2023-2025 годы» и утверждения рассматриваемого Проекта, не соблюдены, поскольку решение о прекращении действующей муниципальной программы по результатам оценки эффективности ее реализации не принималось. Эффективность реализации МП на 2022-2024 годы была призна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ой</w:t>
      </w:r>
      <w:r>
        <w:rPr>
          <w:rFonts w:cs="Times New Roman" w:ascii="Times New Roman" w:hAnsi="Times New Roman"/>
          <w:sz w:val="26"/>
          <w:szCs w:val="26"/>
          <w:u w:val="single"/>
        </w:rPr>
        <w:t>. Прекращение действия программы ввиду окончания финансового года и/или принятия решения об утверждении аналогичной программы на следующий финансовый год бюджетным законодательством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не изменилась по сравнению с действующей программой: «Обеспечение населения г. Енисейск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, обеспечение сохранности, модернизация и развитие сети автомобильных дорог г. Енисейска, снижение негативного воздействия отходов на окружающую среду и здоровье населения г. Енисейска», создает основу для дальнейшей реализации федеральных и региона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цели должны быть решены за счет реализации сле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витие, модернизация и капитальный ремонт объектов коммунальной инфраструктуры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доступности транспортных услуг для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сохранности, модернизация и развитие сети автомобильных дорог местного значения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ышение надежности и качества электроснабжения потребителей г. Енисейска, повышение эффективности энергосбережения и потребления энергоресурсов на территории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вышение уровня благоустройства территории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устройство мест захоронения погибших при защите Оте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нижение негативного воздействия отходов на окружающую среду и здоровье населения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еспечение реализации муниципальной программы и прочие расх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еспечение доступности предоставляемых коммун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равнению с программой, действующей в текущем периоде задачи не измен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 коррелируют с реализацией задач и достижением ожидаемых результатов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ходе оценки показателей, установленных в Проекте, в сравнении с показателями в соответствии с этапами реализации Стратегии, установлено, что целевые индикаторы в Проекте ниже значений Стратегии, представлено в таблице:</w:t>
      </w:r>
    </w:p>
    <w:p>
      <w:pPr>
        <w:pStyle w:val="ConsPlus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(план) в соответствии с этапами реализации Стратегии СЭ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-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4-202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актуализированных схем теплоснабж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еконструированных и модернизированных сетей водоснабжения, водоотведения, теплоснабжения, от общей протяженности соответствующих сете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отяженность реконструированных и модернизированных сетей водоснабжения,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пущено питьевой воды от водопроводной сети из источника водоснабжения – водозаборной колонки г. Енисейск ул. Ленина 156,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оличество рейсов по социально-значимым маршрутам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отяженность пробега с пассажирами по субсидируемым маршрутам, тыс.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ля протяженности автомобильных дорог местного значения, отвечающих нормативным требованиям, в общей протяженности автомобильных дорог общего пользова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оличество дорожно-транспортных происшеств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Протяженность автомобильных дорог общего пользования местного значения, на которой проведены работы по ремонту и капитальному ремонту,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оля линий городского уличного освещения в технически исправном состоянии от общей протяженности городских линий уличного освещ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оля современных энергоэффективных светильников в общем количестве светильников наружного освещ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Доля содержания общественных пространств на территории города в общей площади пространст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Доля спиленных и кронированных деревьев от общего числа представляющих опас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Доля обустроенных и восстановленных воинских захорон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оля ТКО, переданных на специализированный полигон ТБО от общего количества образующихся ТК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оля исполненных бюджетных ассигнований, предусмотренных муниципальной программ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Доля исполнения бюджетных ассигнований, предусмотренных на реализацию мер по обеспечению ограничения платы граждан за коммунальные услуг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деятельность управляющих компа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нженерных сетей, нуждающихся в замене, %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одоотведение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еплосети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Электро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уровнем работы ЖКХ, в том числе, %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ранспортное обслуживание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чество автодорог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чество теплоснабже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чество водоснабже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честв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осуществляющих выбросы вредных веществ в атмосферу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ных ситуаций на объектах жизнеобеспеч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родских улиц и общественных пространств, обеспеченных системой видеонаблюдения в общем объем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идно из таблицы, значения двух показателей проекта МП, характеризующего исполнение ожидаемых результатов Стратегии СЭР </w:t>
      </w:r>
      <w:r>
        <w:rPr>
          <w:rFonts w:cs="Times New Roman" w:ascii="Times New Roman" w:hAnsi="Times New Roman"/>
          <w:b/>
          <w:i/>
          <w:sz w:val="26"/>
          <w:szCs w:val="26"/>
        </w:rPr>
        <w:t>ниже</w:t>
      </w:r>
      <w:r>
        <w:rPr>
          <w:rFonts w:cs="Times New Roman" w:ascii="Times New Roman" w:hAnsi="Times New Roman"/>
          <w:sz w:val="26"/>
          <w:szCs w:val="26"/>
        </w:rPr>
        <w:t xml:space="preserve"> значения, предусмотренного Стратегией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следствие  чего, возникает риск недостижения ожидаемых результатов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льные показатели, предусмотренные Стратегией СЭР, не отражены Проектом муниципальной программы. 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2"/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паспорту </w:t>
      </w:r>
      <w:r>
        <w:rPr>
          <w:b w:val="false"/>
          <w:sz w:val="26"/>
          <w:szCs w:val="26"/>
          <w:lang w:val="ru-RU"/>
        </w:rPr>
        <w:t>Программы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ветственны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исполнител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–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МКУ «Управление </w:t>
      </w:r>
      <w:r>
        <w:rPr>
          <w:b w:val="false"/>
          <w:sz w:val="26"/>
          <w:szCs w:val="26"/>
          <w:lang w:val="ru-RU"/>
        </w:rPr>
        <w:t>городского хозяйства</w:t>
      </w:r>
      <w:r>
        <w:rPr>
          <w:b w:val="false"/>
          <w:sz w:val="26"/>
          <w:szCs w:val="26"/>
        </w:rPr>
        <w:t xml:space="preserve"> города Енисейска</w:t>
      </w:r>
      <w:r>
        <w:rPr>
          <w:b w:val="false"/>
          <w:sz w:val="26"/>
          <w:szCs w:val="26"/>
          <w:lang w:val="ru-RU"/>
        </w:rPr>
        <w:t>», Отдел строительства и архитектуры администрации г. Енисейска, МКУ «Архитектурно-производственная группа», МКУ «Управление муниципальным имуществом г. Енисейска»</w:t>
      </w:r>
      <w:r>
        <w:rPr>
          <w:b w:val="false"/>
          <w:sz w:val="26"/>
          <w:szCs w:val="26"/>
        </w:rPr>
        <w:t>.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Цель проекта </w:t>
      </w:r>
      <w:r>
        <w:rPr>
          <w:b w:val="false"/>
          <w:sz w:val="26"/>
          <w:szCs w:val="26"/>
        </w:rPr>
        <w:t xml:space="preserve">МП </w:t>
      </w:r>
      <w:r>
        <w:rPr>
          <w:b w:val="false"/>
          <w:bCs w:val="false"/>
          <w:sz w:val="26"/>
          <w:szCs w:val="26"/>
          <w:lang w:eastAsia="ru-RU"/>
        </w:rPr>
        <w:t>«Модернизация коммунальной инфраструктуры, 202</w:t>
      </w:r>
      <w:r>
        <w:rPr>
          <w:b w:val="false"/>
          <w:bCs w:val="false"/>
          <w:sz w:val="26"/>
          <w:szCs w:val="26"/>
          <w:lang w:val="ru-RU" w:eastAsia="ru-RU"/>
        </w:rPr>
        <w:t>4</w:t>
      </w:r>
      <w:r>
        <w:rPr>
          <w:b w:val="false"/>
          <w:bCs w:val="false"/>
          <w:sz w:val="26"/>
          <w:szCs w:val="26"/>
          <w:lang w:eastAsia="ru-RU"/>
        </w:rPr>
        <w:t>-202</w:t>
      </w:r>
      <w:r>
        <w:rPr>
          <w:b w:val="false"/>
          <w:bCs w:val="false"/>
          <w:sz w:val="26"/>
          <w:szCs w:val="26"/>
          <w:lang w:val="ru-RU" w:eastAsia="ru-RU"/>
        </w:rPr>
        <w:t>6</w:t>
      </w:r>
      <w:r>
        <w:rPr>
          <w:b w:val="false"/>
          <w:bCs w:val="false"/>
          <w:sz w:val="26"/>
          <w:szCs w:val="26"/>
          <w:lang w:eastAsia="ru-RU"/>
        </w:rPr>
        <w:t xml:space="preserve"> годы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дентична</w:t>
      </w:r>
      <w:r>
        <w:rPr>
          <w:b w:val="false"/>
          <w:sz w:val="26"/>
          <w:szCs w:val="26"/>
          <w:lang w:val="ru-RU"/>
        </w:rPr>
        <w:t xml:space="preserve"> с целью </w:t>
      </w:r>
      <w:r>
        <w:rPr>
          <w:b w:val="false"/>
          <w:sz w:val="26"/>
          <w:szCs w:val="26"/>
        </w:rPr>
        <w:t xml:space="preserve">МП </w:t>
      </w:r>
      <w:r>
        <w:rPr>
          <w:b w:val="false"/>
          <w:bCs w:val="false"/>
          <w:sz w:val="26"/>
          <w:szCs w:val="26"/>
          <w:lang w:eastAsia="ru-RU"/>
        </w:rPr>
        <w:t>«Модернизация коммунальной инфраструктуры, 20</w:t>
      </w:r>
      <w:r>
        <w:rPr>
          <w:b w:val="false"/>
          <w:bCs w:val="false"/>
          <w:sz w:val="26"/>
          <w:szCs w:val="26"/>
          <w:lang w:val="ru-RU" w:eastAsia="ru-RU"/>
        </w:rPr>
        <w:t>23</w:t>
      </w:r>
      <w:r>
        <w:rPr>
          <w:b w:val="false"/>
          <w:bCs w:val="false"/>
          <w:sz w:val="26"/>
          <w:szCs w:val="26"/>
          <w:lang w:eastAsia="ru-RU"/>
        </w:rPr>
        <w:t>-202</w:t>
      </w:r>
      <w:r>
        <w:rPr>
          <w:b w:val="false"/>
          <w:bCs w:val="false"/>
          <w:sz w:val="26"/>
          <w:szCs w:val="26"/>
          <w:lang w:val="ru-RU" w:eastAsia="ru-RU"/>
        </w:rPr>
        <w:t>5</w:t>
      </w:r>
      <w:r>
        <w:rPr>
          <w:b w:val="false"/>
          <w:bCs w:val="false"/>
          <w:sz w:val="26"/>
          <w:szCs w:val="26"/>
          <w:lang w:eastAsia="ru-RU"/>
        </w:rPr>
        <w:t xml:space="preserve"> годы»</w:t>
      </w:r>
      <w:r>
        <w:rPr>
          <w:b w:val="false"/>
          <w:sz w:val="26"/>
          <w:szCs w:val="26"/>
          <w:lang w:val="ru-RU"/>
        </w:rPr>
        <w:t>: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6"/>
          <w:szCs w:val="26"/>
          <w:lang w:val="ru-RU"/>
        </w:rPr>
        <w:t>Обеспечение населения г. Енисейск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, обеспечение сохранности, модернизация и развитие сети автомобильных дорог, снижение негативного воздействия отходов на окружающую среду и здоровье на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проект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b/>
          <w:i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а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текущим периодом, предусматривает реализацию восьми подпрограмм и одного 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1: Развитие, модернизация и капитальный ремонт объектов коммунальной инфраструктуры г. Енисейск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2: Повышение доступности транспортных услуг для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: Обеспечение сохранности, модернизация и развитие сети автомобильных дорог местного значения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4: Повышение энергоэффектив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5: Повышение уровня благоустройства города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6: Снижение негативного воздействия отходов на окружающую среду и здоровье населения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7: Обеспечение реализации муниципальной программы и прочие расх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8: Обеспечение доступности предоставляемых коммун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е мероприятие 1: Расходы по возмещению затрат коммунальным предпри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, формулировка мероприятий программы и целевые индикаторы взаимоувязаны с целью и задачами муниципальной программы. При этом задачи и целевые индикаторы не в полной мере отражают реализацию поставленных задач, как госпрограммы, так и стратегии СЭР до 2030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20 Порядка принятия решения о разработке МП (ред. от 22.12.2022 №474-п),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оступил на рассмотрение в Контрольно-счетную палату для формирования заключения по результатам финансово – экономической экспертизы в установленный  срок (до 25 августа текущего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отчете об эффективности реализации  муниципальных программ за 2022 год указано, что эффективность реализации МП «Модернизация, реконструкция и капитальный ремонт объектов коммунальной инфраструктуры, благоустройство территории в г. Енисейске, 2022-2024 годы» признана высокой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нализ ресурсного обеспечения </w:t>
      </w:r>
      <w:r>
        <w:rPr>
          <w:sz w:val="26"/>
          <w:szCs w:val="26"/>
          <w:lang w:val="ru-RU"/>
        </w:rPr>
        <w:t>Проекта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outlineLvl w:val="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outlineLvl w:val="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12"/>
        <w:keepNext w:val="true"/>
        <w:keepLines/>
        <w:shd w:fill="auto" w:val="clear"/>
        <w:spacing w:lineRule="auto" w:line="24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ирование программы предусмотрено за счет средств федерального, краевого и местного бюдж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на 2024-2026 годы составляет 476 283,7 тыс. руб., в том числе: 214,3 тыс. руб. или 0,04% за счет средств федерального, 262 126,4 тыс. руб. или 55% за счет средств краевого бюджета, 213 943,0 тыс. руб. или 45% за счет средств бюджета город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4 год – 162 427,1 тыс. руб. или 34% от общего объема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5 год – 156 928,3 тыс. руб. или 33% от общего объема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6 год – 156 928,3  тыс. руб. или 33% от общего объема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ение объемов бюджетных ассигнований проекта МП и действующей МП в первоначальной и уточненной редакции представлено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№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1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редакция програм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ая редакция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первоначальной редакции, 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уточненной редакции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6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24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9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7,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, модернизация и капитальный ремонт объектов коммунальной инфраструктуры г. Енисе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Повышение доступности транспортных услуг дл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Обеспечение сохранности, модернизация и развитие сети автомобильных дорог местного значения г. Енисе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 «Повышение «энерго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 «Повышение уровня благоустройства города Енисе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 «Снижение негативного воздействия отходов на окружающую среду и здоровье населения г. Енисе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7 «Обеспечение реализации муниципальной программы и прочие расх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8 «Обеспечение доступности предоставляемых 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3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 1: Расходы по возмещению затрат коммунальным пред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ектом МП сохранены направления расходования средств, предусмотренных Программой на 2023-2025 годы.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нансовое обеспечение проекта МП ниже на 18% по отношению к объему финансового обеспечения текуще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информации о распределении планируемых расходов, предоставленной ответственным исполнителем муниципальной программы (МКУ «Управление городского хозяйства города Енисейска»)  в 2024 году планируются следующие расходы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Таблица №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ыс. рубле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нируемых расходов на 2024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инансирование расходов, в рамках госпрограммы «Реформирование и модернизация ЖКХ, повышение энергетической эффективнос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организациям автотранспорта на компенсацию недополученных рас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на содержание улично-дорожной сети, с учетом индекс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4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инансирование расходов на реализацию мероприятий по БДД и БДД ОО, согласно решению Енисейского городского Совета депутатов от 28.07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-3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инансирование расходов на капитальный ремонт и ремонт автомобильных дорог, определено соглашением с Министерством транспо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и ремонт уличного освещения. Замена светильников на современные энергоэффективные мод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общественных пространст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5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стройство и восстановление воинских захорон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инансирование расходов на обустройство мест (площадок) накопления отходов и приобретение контейнерного оборудования на обустраиваемые места накопления ТК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еятельности МКУ «Управление городского хозяйс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мер по обеспечению ограничения платы граждан за коммунальные услуг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427,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по результатам проведенной экспертизы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ленная муниципальная программа включает в себя частично реализацию проектов двух государственных программ Красноярского края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, и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и и задачи муниципальной программы, не в полной мере отражают реализацию задач и достижение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5"/>
          <w:szCs w:val="25"/>
        </w:rPr>
        <w:t xml:space="preserve">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кращение действия муниципальной программы ввиду окончания финансового года и /или принятие решения об утверждении аналогичной программы на следующий финансовый год бюджетным законодательством (ст. 179 БК РФ)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м финансирования программы на 2024-2026 годы составляет 476 283,7 тыс. руб., в том числе: 214,3 тыс. руб. или 0,04% за счет средств федерального, 262 126,4 тыс. руб. или 55% за счет средств краевого бюджета, 213 943,0 тыс. руб. или 45% за счет средств бюджета города.</w:t>
      </w:r>
      <w:bookmarkStart w:id="3" w:name="bookmark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труктура проекта программы не изменена по сравнению с действующей одноименной программой, цели, задачи, мероприятия сохранены. </w:t>
      </w: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проекта МП ниже на 18% по отношению к объему финансового обеспечения текущего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длить срок действующей МП за пределы текущего финансового года. Данное решение будет соответствовать проводимой государственной политике и позволит обеспечить завершение ранее начатых мероприятий, а также будет соответствовать подходам к муниципальным программам, как к документам стратегического планирования, определенным статьей 179 БК РФ  и Федеральным законом от 28.06.2014 №172-ФЗ «О стратегическом планировании в Российской Федерации».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End w:id="3"/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9" w:gutter="0" w:header="0" w:top="567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   О.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9000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F7DBAD77343EF3979107936DF3847F710C8F041ACBBFBBA7FA89464EB24B2D49B9A5650085750D195EC7ECB909955101346AEAAA5p8t7D" TargetMode="External"/><Relationship Id="rId3" Type="http://schemas.openxmlformats.org/officeDocument/2006/relationships/hyperlink" Target="consultantplus://offline/ref=E13F7DBAD77343EF3979107936DF3847F119C9F444AEBBFBBA7FA89464EB24B2D49B9A56570F575A85CFFC7A82C79649120458A5B4A5854ApDt4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Ira</dc:creator>
  <dc:description/>
  <cp:keywords/>
  <dc:language>en-US</dc:language>
  <cp:lastModifiedBy>user</cp:lastModifiedBy>
  <cp:lastPrinted>2023-08-28T10:17:00Z</cp:lastPrinted>
  <dcterms:modified xsi:type="dcterms:W3CDTF">2023-12-05T02:33:00Z</dcterms:modified>
  <cp:revision>343</cp:revision>
  <dc:subject/>
  <dc:title/>
</cp:coreProperties>
</file>