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а постановления администрации города Енис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б утверждении муниципальной программы  «Развитие малого и среднего предпринимательства в городе Енисейске, 2024-2026 годы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роект муниципальной программы предоставлен 18.08.2023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22"/>
        <w:numPr>
          <w:ilvl w:val="0"/>
          <w:numId w:val="8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 xml:space="preserve">: п. 7 ст. 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Положения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о Контрольно-счетной палате города Енисейска, утвержденного решением Енисейского городского Совета депутатов от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1 №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 и п.1.4 Плана работы контрольно-счетной палаты города Енисейск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. </w:t>
      </w:r>
    </w:p>
    <w:p>
      <w:pPr>
        <w:pStyle w:val="22"/>
        <w:numPr>
          <w:ilvl w:val="0"/>
          <w:numId w:val="8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«Развитие малого и среднего предпринимательства в городе Енисейске</w:t>
      </w:r>
      <w:r>
        <w:rPr>
          <w:bCs/>
          <w:sz w:val="26"/>
          <w:szCs w:val="26"/>
          <w:lang w:val="ru-RU" w:eastAsia="ru-RU"/>
        </w:rPr>
        <w:t>, 2024-2026 годы</w:t>
      </w:r>
      <w:r>
        <w:rPr>
          <w:bCs/>
          <w:sz w:val="26"/>
          <w:szCs w:val="26"/>
          <w:lang w:eastAsia="ru-RU"/>
        </w:rPr>
        <w:t>».</w:t>
      </w:r>
    </w:p>
    <w:p>
      <w:pPr>
        <w:pStyle w:val="22"/>
        <w:numPr>
          <w:ilvl w:val="0"/>
          <w:numId w:val="8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оект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 xml:space="preserve">я </w:t>
      </w:r>
      <w:r>
        <w:rPr>
          <w:sz w:val="26"/>
          <w:szCs w:val="26"/>
        </w:rPr>
        <w:t xml:space="preserve">администрации города </w:t>
      </w:r>
      <w:r>
        <w:rPr>
          <w:bCs/>
          <w:sz w:val="26"/>
          <w:szCs w:val="26"/>
          <w:lang w:eastAsia="ru-RU"/>
        </w:rPr>
        <w:t>Енисейска«Об утверждении муниципальной программы «Развитие малого и среднего предпринимательства в городе Енисейске</w:t>
      </w:r>
      <w:r>
        <w:rPr>
          <w:bCs/>
          <w:sz w:val="26"/>
          <w:szCs w:val="26"/>
          <w:lang w:val="ru-RU" w:eastAsia="ru-RU"/>
        </w:rPr>
        <w:t>, 2024-2026 годы»</w:t>
      </w:r>
      <w:r>
        <w:rPr>
          <w:bCs/>
          <w:sz w:val="26"/>
          <w:szCs w:val="26"/>
          <w:lang w:eastAsia="ru-RU"/>
        </w:rPr>
        <w:t>»</w:t>
      </w:r>
      <w:r>
        <w:rPr>
          <w:bCs/>
          <w:sz w:val="26"/>
          <w:szCs w:val="26"/>
          <w:lang w:val="ru-RU" w:eastAsia="ru-RU"/>
        </w:rPr>
        <w:t>.</w:t>
      </w:r>
    </w:p>
    <w:p>
      <w:pPr>
        <w:pStyle w:val="22"/>
        <w:numPr>
          <w:ilvl w:val="0"/>
          <w:numId w:val="8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 xml:space="preserve">Срок проведения </w:t>
      </w:r>
      <w:r>
        <w:rPr>
          <w:b/>
          <w:sz w:val="26"/>
          <w:szCs w:val="26"/>
        </w:rPr>
        <w:t>экспертизы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с «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по «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>.</w:t>
      </w:r>
    </w:p>
    <w:p>
      <w:pPr>
        <w:pStyle w:val="22"/>
        <w:shd w:fill="auto" w:val="clear"/>
        <w:ind w:firstLine="633"/>
        <w:jc w:val="both"/>
        <w:rPr/>
      </w:pPr>
      <w:r>
        <w:rPr>
          <w:bCs/>
          <w:sz w:val="26"/>
          <w:szCs w:val="26"/>
          <w:lang w:val="ru-RU"/>
        </w:rPr>
        <w:t>Результаты финансово-экономической экспертизы проекта постановления администрации города Енисейска «Об утверждении муниципальной программы «Развитие малого и среднего предпринимательства в городе Енисейске, 2024-2026 годы»:</w:t>
      </w:r>
    </w:p>
    <w:p>
      <w:pPr>
        <w:pStyle w:val="22"/>
        <w:shd w:fill="auto" w:val="clear"/>
        <w:ind w:left="36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нализ соответствия целей и задач муниципальной программы основным напр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 xml:space="preserve"> государственной политики Красноярского края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ратегии социально-экономического развития города Енисейска до 2030 года в соответствующей сфере</w:t>
      </w:r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оритеты государственной политики Российской Федерации в сфере поддержки и развития малого и среднего предпринимательства определены:</w:t>
      </w:r>
    </w:p>
    <w:p>
      <w:pPr>
        <w:pStyle w:val="21"/>
        <w:shd w:fill="auto" w:val="clear"/>
        <w:spacing w:lineRule="auto" w:line="240"/>
        <w:ind w:firstLine="633"/>
        <w:jc w:val="both"/>
        <w:rPr/>
      </w:pPr>
      <w:r>
        <w:rPr>
          <w:b w:val="false"/>
          <w:sz w:val="26"/>
          <w:szCs w:val="26"/>
          <w:lang w:val="ru-RU"/>
        </w:rPr>
        <w:t>Указом Президента РФ от 07.05.2018 №204 «О национальных целях и стратегических задачах развития Российской федерации до 2024 года»;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казом Президента РФ от 21.07.2020 №474 «О национальных целях и развития Российской федерации на период до 2030 года»;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аспоряжением Правительства РФ от 02.06.2016 №1083-р «Об утверждении Стратегии развития малого и среднего предпринимательства в Российской Федерации на период до 2030 год».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 числу таких приоритетов относится:</w:t>
      </w:r>
    </w:p>
    <w:p>
      <w:pPr>
        <w:pStyle w:val="21"/>
        <w:shd w:fill="auto" w:val="clear"/>
        <w:spacing w:lineRule="auto" w:line="240"/>
        <w:ind w:firstLine="633"/>
        <w:jc w:val="both"/>
        <w:rPr/>
      </w:pPr>
      <w:r>
        <w:rPr>
          <w:b w:val="false"/>
          <w:sz w:val="26"/>
          <w:szCs w:val="26"/>
          <w:lang w:val="ru-RU"/>
        </w:rPr>
        <w:t>достойный, эффективный труд и успешное предпринимательство;</w:t>
      </w:r>
    </w:p>
    <w:p>
      <w:pPr>
        <w:pStyle w:val="21"/>
        <w:shd w:fill="auto" w:val="clear"/>
        <w:spacing w:lineRule="auto" w:line="240"/>
        <w:ind w:firstLine="633"/>
        <w:jc w:val="both"/>
        <w:rPr/>
      </w:pPr>
      <w:r>
        <w:rPr>
          <w:b w:val="false"/>
          <w:sz w:val="26"/>
          <w:szCs w:val="26"/>
          <w:lang w:val="ru-RU"/>
        </w:rPr>
        <w:t>малое и среднее предпринимательство и поддержка индивидуальной предпринимательской инициативы.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нструментом для реализации указанных приоритетов являются: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государственная программа РФ «Экономическое развитие и инновационная экономика», утвержденная постановлением Правительства РФ от 15.04.2014 №316.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Для поддержки и развития малого и среднего предпринимательства утверждены федеральные проекты: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«Создание благоприятных условий для осуществления деятельности самозанятыми гражданами»;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«Создание условий для легкого старта и комфортного ведения бизнеса»;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«Акселерация субъектов малого и среднего предпринимательства»;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«Создание системы поддержки фермеров и развитие сельской кооперации»;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«Создание Цифровой платформы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(далее - МСП) и самозанятых граждан».</w:t>
      </w:r>
    </w:p>
    <w:p>
      <w:pPr>
        <w:pStyle w:val="21"/>
        <w:shd w:fill="auto" w:val="clear"/>
        <w:spacing w:lineRule="auto" w:line="240"/>
        <w:ind w:firstLine="633"/>
        <w:jc w:val="both"/>
        <w:rPr/>
      </w:pPr>
      <w:r>
        <w:rPr>
          <w:b w:val="false"/>
          <w:sz w:val="26"/>
          <w:szCs w:val="26"/>
          <w:lang w:val="ru-RU"/>
        </w:rPr>
        <w:t>Приоритеты государственной политики Красноярского края в сфере поддержки</w:t>
        <w:br/>
        <w:t>и развития малого и среднего предпринимательства закреплены: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Законом Красноярского края  от 04.12.2008 №7-2528 «О развитии малого и среднего предпринимательства в Красноярском крае»;</w:t>
      </w:r>
    </w:p>
    <w:p>
      <w:pPr>
        <w:pStyle w:val="21"/>
        <w:shd w:fill="auto" w:val="clear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государственной программой Красноярского края «Развитие малого и среднего предпринимательства и инновационной деятельности», утвержденной постановлением Правительства Красноярского края от 30.09.2013 №505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ие направления деятельности в области содействия развитию в городе Енисейске малого и среднего предпринимательства закреплены решением Енисейского городского Совета депутатов от 18.03.2019 г. №41-330 «Об утверждении Стратегии социально-экономического развития города Енисейска до 2030 года» 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стратегических приоритетов являются «Развитие сервисной экономики», цель 1-го уровня: повышение в структуре экономики роли «индустрии сибирского гостеприимства» как конкурентоспособной сферы предпринимательск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ая цель 2-го уровня: повышение предпринимательской активности на рынке услуг, особенно востребованных жителями города. Задачи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оддержку субъектам МСП, оказывающих наиболее актуальные для населения, услуги (бытовые, транспортные, строительные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объекты инфраструктуры по развитию МСП и организовать их поддержк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опуляризацию среди молодежи и активного населения предпринимательск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цель 2-го уровня: повышение предпринимательской активности на рынке услуг, связанных с приемом, размещением и организацией досуга для гостей города. 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комплексное использование транспортной инфраструк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и принять стандарты качества услуг, оказываемых в сфере индустрии сибирского гостеприим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держку МСП, осуществляющих деятельность, связанную с приемом и размещением г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нформационное обеспечение деятельности МСП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и совершенствование системы подготовки и переподготовки кадров, востребованных для индустрии гостеприим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на основании маркетинговых исследований перечень (карту) перспективных и востребованных туристами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жидаемые результаты реализации Стратегии СЭР в сфере сервисной экономи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СП и ИП на 10 тысяч жителей (в том числе в индустрии гостеприимства): 2020 год – 279 ед., 2025 год – 290 ед., 2030 год – 315 е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населения, занятого в МСП, от общего количества занятых: 2020 год –17,1%, 2025 год – 20%, 2030 год – 25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высококвалифицированных кадров, занятых в индустрии гостеприимства, в общем объеме занятых в данной сфере: 2020 год - 4%, 2025 год – 10%, 2030 год – 15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ей СЭР также предусмотрена динамика основных социально-экономических показателей города Енисейска до 2030 го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№1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295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ы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2018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ный период, год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. баз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5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ономический потенциал</w:t>
            </w:r>
          </w:p>
        </w:tc>
      </w:tr>
      <w:tr>
        <w:trPr>
          <w:trHeight w:val="402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о субъектов малого и среднего предпринимательства на 10000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5,5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9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п роста объема отгруженных товаров промышленного производства по полному кругу организаций, к соответствующему периоду прошлого года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п роста объема инвестиций в основной капитал за счет всех источников финансирования по полному кругу хозяйствующих субъектов в сопоставимых ценах, к соответствующему периоду преды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проекте муниципальной программы не отражены ожидаемые результаты реализации Стратегии СЭР в полном объеме, в связи с чем возникает риск невозможности провести полноценный анализ реализации Стратегии СЭР к 2030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муниципальной программы (далее – Проект и МП, соответственно) разработан на основании постановления администрации города Енисейска от 26.07.2023 №278-п «Об утверждении Перечня муниципальных программ города Енисейска, реализация которых предусмотрена в 2024 году и плановый период до 2026 года», принятого в соответствии с Порядком принятия решений о разработке муниципальных программ города Енисейска, их формирования и реализации, утвержденным постановлением администрации города Енисейска от 30.05.2022 №203-п (далее – Порядок №203-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и этом требования, установленные ч. 3 ст. 179 БК РФ к основаниям прекращения ранее принятой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«Развитие малого и среднего предпринимательства в городе Енисейске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 2023-2025 годы» и утверждения рассматриваемого Проекта, не соблюдены, поскольку решение о прекращении действующей муниципальной программы по результатам оценки эффективности ее реализации не принималось. Эффективность реализации МП на 2023-2025 годы была призна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сокой</w:t>
      </w:r>
      <w:r>
        <w:rPr>
          <w:rFonts w:cs="Times New Roman" w:ascii="Times New Roman" w:hAnsi="Times New Roman"/>
          <w:sz w:val="26"/>
          <w:szCs w:val="26"/>
          <w:u w:val="single"/>
        </w:rPr>
        <w:t>. Прекращение действия программы ввиду окончания финансового года и/или принятия решения об утверждении аналогичной программы на следующий финансовый год бюджетным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государственной программы Красноярского края -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имулирование активности в инновационной деятельности, развитие экспорта не сырьевых неэнергетических товаров Красноярского края, обеспечение устойчивого развития малого и среднего предпринимательств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Цели проекта муниципальной программы: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устойчивого функционирования и развития субъектов малого  предпринимательства на территории города Енисейска, в том числе социального предпринимательства;</w:t>
      </w:r>
    </w:p>
    <w:p>
      <w:pPr>
        <w:pStyle w:val="ConsPlus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альнейшего развития гражданского общества, повышения социальной активности населения.</w:t>
      </w:r>
    </w:p>
    <w:p>
      <w:pPr>
        <w:pStyle w:val="ConsPlus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ходе оценки показателей, установленных в Проекте, в сравнении с показателями в соответствии с этапами реализации Стратегии, установлено, что целевые индикаторы в Проекте ниже значений Стратегии, представлено в таблице:</w:t>
      </w:r>
    </w:p>
    <w:p>
      <w:pPr>
        <w:pStyle w:val="ConsPlus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начения показателей (план) в соответствии с этапами реализации Стратегии СЭ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3-20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4-202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 на 10000 человек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занятого в МСП, от общего количества заняты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сококвалифицированных кадров, занятых в индустрии гостеприимства, в общем объеме занятых в да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– субъектов малого и среднего предпринимательства, получивших грантовую поддержку на начало предпринимательской деятельно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– социально-ориентированных некоммерческих организаций получивших поддержку на реализацию мероприятий, связанных с патриотическим воспитанием молодежи и сохранением традиционных христианских ценносте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СП, СОНКО, физических лиц, применяющих специальный налоговый режим «Налог на профессиональный доход», получивших поддержку, связанную с развитием социального предпринимательств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ConsPlusNormal"/>
        <w:jc w:val="both"/>
        <w:rPr>
          <w:sz w:val="25"/>
          <w:szCs w:val="25"/>
        </w:rPr>
      </w:pPr>
      <w:r>
        <w:rPr>
          <w:sz w:val="26"/>
          <w:szCs w:val="26"/>
        </w:rPr>
        <w:tab/>
      </w:r>
      <w:bookmarkStart w:id="0" w:name="bookmark2"/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и, характеризующие исполнение ожидаемых результатов Стратегии социально-экономического развития города Енисейска не предусмотрены Проектом МП.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Вследствие  чего, возникает риск недостижения ожидаемых результатов.</w:t>
      </w:r>
    </w:p>
    <w:p>
      <w:pPr>
        <w:pStyle w:val="12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color w:val="FF0000"/>
          <w:sz w:val="26"/>
          <w:szCs w:val="26"/>
          <w:u w:val="single"/>
          <w:lang w:val="ru-RU"/>
        </w:rPr>
      </w:pPr>
      <w:r>
        <w:rPr>
          <w:rFonts w:cs="Times New Roman"/>
          <w:color w:val="FF0000"/>
          <w:sz w:val="26"/>
          <w:szCs w:val="26"/>
          <w:u w:val="single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0"/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гласно </w:t>
      </w:r>
      <w:r>
        <w:rPr>
          <w:b w:val="false"/>
          <w:sz w:val="26"/>
          <w:szCs w:val="26"/>
          <w:lang w:val="ru-RU"/>
        </w:rPr>
        <w:t>П</w:t>
      </w:r>
      <w:r>
        <w:rPr>
          <w:b w:val="false"/>
          <w:sz w:val="26"/>
          <w:szCs w:val="26"/>
        </w:rPr>
        <w:t>аспорт</w:t>
      </w:r>
      <w:r>
        <w:rPr>
          <w:b w:val="false"/>
          <w:sz w:val="26"/>
          <w:szCs w:val="26"/>
          <w:lang w:val="ru-RU"/>
        </w:rPr>
        <w:t>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екта муниципальной</w:t>
      </w:r>
      <w:r>
        <w:rPr>
          <w:b w:val="false"/>
          <w:sz w:val="26"/>
          <w:szCs w:val="26"/>
        </w:rPr>
        <w:t xml:space="preserve"> программы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тветственны</w:t>
      </w:r>
      <w:r>
        <w:rPr>
          <w:b w:val="false"/>
          <w:sz w:val="26"/>
          <w:szCs w:val="26"/>
          <w:lang w:val="ru-RU"/>
        </w:rPr>
        <w:t>м</w:t>
      </w:r>
      <w:r>
        <w:rPr>
          <w:b w:val="false"/>
          <w:sz w:val="26"/>
          <w:szCs w:val="26"/>
        </w:rPr>
        <w:t xml:space="preserve"> исполнител</w:t>
      </w:r>
      <w:r>
        <w:rPr>
          <w:b w:val="false"/>
          <w:sz w:val="26"/>
          <w:szCs w:val="26"/>
          <w:lang w:val="ru-RU"/>
        </w:rPr>
        <w:t>ем является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отдел экономического развития, предпринимательской деятельности и торговли администрации г. Енисей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проекта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вух подпрограм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1: Поддержка субъектов малого и среднего предприним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2: Поддержка социально-ориентированных некоммерчески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указанных подпрограмм согласно должна привести к достижению указанных выше целевых показателей.</w:t>
      </w:r>
    </w:p>
    <w:p>
      <w:pPr>
        <w:pStyle w:val="21"/>
        <w:spacing w:lineRule="auto" w:line="240"/>
        <w:ind w:firstLine="633"/>
        <w:jc w:val="both"/>
        <w:rPr/>
      </w:pPr>
      <w:r>
        <w:rPr>
          <w:b w:val="false"/>
          <w:bCs w:val="false"/>
          <w:sz w:val="26"/>
          <w:szCs w:val="26"/>
        </w:rPr>
        <w:t xml:space="preserve">Структура </w:t>
      </w:r>
      <w:r>
        <w:rPr>
          <w:b w:val="false"/>
          <w:sz w:val="26"/>
          <w:szCs w:val="26"/>
        </w:rPr>
        <w:t xml:space="preserve">программы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i/>
          <w:sz w:val="26"/>
          <w:szCs w:val="26"/>
          <w:lang w:val="ru-RU"/>
        </w:rPr>
        <w:t xml:space="preserve">изменена </w:t>
      </w:r>
      <w:r>
        <w:rPr>
          <w:b w:val="false"/>
          <w:sz w:val="26"/>
          <w:szCs w:val="26"/>
          <w:lang w:val="ru-RU"/>
        </w:rPr>
        <w:t xml:space="preserve">по сравнению </w:t>
      </w:r>
      <w:r>
        <w:rPr>
          <w:b w:val="false"/>
          <w:bCs w:val="false"/>
          <w:sz w:val="26"/>
          <w:szCs w:val="26"/>
          <w:lang w:val="en-US" w:eastAsia="ru-RU"/>
        </w:rPr>
        <w:t>c</w:t>
      </w:r>
      <w:r>
        <w:rPr>
          <w:b w:val="false"/>
          <w:bCs w:val="false"/>
          <w:sz w:val="26"/>
          <w:szCs w:val="26"/>
          <w:lang w:val="ru-RU" w:eastAsia="ru-RU"/>
        </w:rPr>
        <w:t xml:space="preserve"> текущим периодо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предусматривает</w:t>
      </w:r>
      <w:r>
        <w:rPr>
          <w:b w:val="false"/>
          <w:bCs w:val="false"/>
          <w:sz w:val="26"/>
          <w:szCs w:val="26"/>
        </w:rPr>
        <w:t xml:space="preserve"> реализацию двух </w:t>
      </w:r>
      <w:r>
        <w:rPr>
          <w:b w:val="false"/>
          <w:bCs w:val="false"/>
          <w:sz w:val="26"/>
          <w:szCs w:val="26"/>
          <w:lang w:val="ru-RU"/>
        </w:rPr>
        <w:t>задач:</w:t>
      </w:r>
    </w:p>
    <w:p>
      <w:pPr>
        <w:pStyle w:val="21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вышение доступности финансовых и информационно-консультационных ресурсов для субъектов малого и среднего предпринимательства г. Енисейска.</w:t>
      </w:r>
    </w:p>
    <w:p>
      <w:pPr>
        <w:pStyle w:val="21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Содействие формированию пространства, способствующего развитию гражданских инициатив, и поддержка социально-ориентированных некоммерческих организаций в г. Енисейске.</w:t>
      </w:r>
    </w:p>
    <w:p>
      <w:pPr>
        <w:pStyle w:val="21"/>
        <w:spacing w:lineRule="auto" w:line="240"/>
        <w:ind w:left="633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Реализация задач предполагается за счет десяти мероприят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в целом не изменены по сравнению с действующей программой, подпрограмма 1 дополнена мероприятием №6 «Финансовая поддержка в виде грантов вновь созданным субъектам малого и среднего предпринимательства, зарегистрированным на территории города Енисейска за счет средств местного бюджет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2 дополнена тремя мероприятиями: «Консультационная и методическая поддержка СОНКО», «Имущественная поддержка СОНКО путем передачи во владение и (ли) в пользование СОНКО муниципального имущества», «Информационная поддержка с преференциями для СОНКО – исполнителей общественно полезных услуг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целевые показатели </w:t>
      </w:r>
      <w:r>
        <w:rPr>
          <w:rFonts w:cs="Times New Roman" w:ascii="Times New Roman" w:hAnsi="Times New Roman"/>
          <w:b/>
          <w:i/>
          <w:sz w:val="26"/>
          <w:szCs w:val="26"/>
        </w:rPr>
        <w:t>не отражают</w:t>
      </w:r>
      <w:r>
        <w:rPr>
          <w:rFonts w:cs="Times New Roman" w:ascii="Times New Roman" w:hAnsi="Times New Roman"/>
          <w:sz w:val="26"/>
          <w:szCs w:val="26"/>
        </w:rPr>
        <w:t xml:space="preserve"> реализацию дополнительно включенных мероприятий подпрограммы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о мнению Контрольно-счетной палаты формулировка мероприятий имеет обобщенный характер, не содержит конкретных действий по реализации задач 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, МП «Развитие предпринимательства, 2024-2026г.» сохранены основные направления расходования средств, предусмотренных МП «Развитие предпринимательства» 2013-2022г., а также Программой 2023-2025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, указанных в текстовой части программы раздел 4 (стр. 7) не соответствует целевым индикаторам, указанным в приложении №3 к проекту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3 Порядка принятия решения о разработке МП, проек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поступил на рассмотрение в Контрольно-счетную палату для формирования заключения по результатам финансово – экономической экспертизы в установленный  срок (до 01 сентября текущего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но отчета об эффективности реализации  муниципальных программ за 2022 год эффективность реализации </w:t>
      </w:r>
      <w:r>
        <w:rPr>
          <w:rFonts w:cs="Times New Roman" w:ascii="Times New Roman" w:hAnsi="Times New Roman"/>
          <w:sz w:val="26"/>
          <w:szCs w:val="26"/>
        </w:rPr>
        <w:t xml:space="preserve">МП «Развитие малого и среднего предпринимательства в городе Енисейске», 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знана высокой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</w:t>
      </w:r>
    </w:p>
    <w:p>
      <w:pPr>
        <w:pStyle w:val="12"/>
        <w:keepNext w:val="true"/>
        <w:keepLines/>
        <w:shd w:fill="auto" w:val="clear"/>
        <w:spacing w:lineRule="auto" w:line="240"/>
        <w:ind w:left="709" w:firstLine="707"/>
        <w:jc w:val="center"/>
        <w:outlineLvl w:val="9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ресурсного обеспечения</w:t>
      </w:r>
    </w:p>
    <w:p>
      <w:pPr>
        <w:pStyle w:val="12"/>
        <w:keepNext w:val="true"/>
        <w:keepLines/>
        <w:shd w:fill="auto" w:val="clear"/>
        <w:spacing w:lineRule="auto" w:line="240"/>
        <w:ind w:left="709" w:firstLine="707"/>
        <w:jc w:val="center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краевого бюджета</w:t>
        <w:br/>
        <w:t>и бюджета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4-2026 годы распределен равномерно по годам и составляет 4 192,8 тыс. руб., в том числе 2872,8 тыс. руб. или 68,5% за счет средств краевого бюджета, 1 320,0 тыс. руб. или 31,5% за счет средств местного бюджета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 397,6 тыс. руб. или 33,3% от общего объема бюджетных ассигн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 397,6 тыс. руб. или 33,3% от общего объема бюджетных ассигн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 397,6 тыс. руб. или 33,3% от общего объема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ение объемов бюджетных ассигнований проекта МП и действующей МП в первоначальной и уточненной редакции представлено в таблице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№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ыс. рубле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74"/>
        <w:gridCol w:w="774"/>
        <w:gridCol w:w="774"/>
        <w:gridCol w:w="775"/>
        <w:gridCol w:w="775"/>
        <w:gridCol w:w="775"/>
        <w:gridCol w:w="775"/>
        <w:gridCol w:w="775"/>
        <w:gridCol w:w="923"/>
        <w:gridCol w:w="992"/>
        <w:gridCol w:w="958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ая редакция программ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ая редакция программ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первоначальной редакции, 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уточненной редакции, %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 39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 39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 39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 39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 39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 39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 39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 39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 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ддержка субъектов малого и среднего предпринимательств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%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ддержка социально-ориентированных некоммерческих организаци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ектом МП сохранены основные направления и объем расходования средств, предусмотренных Программой на 2023-2025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ак видно из данных таблицы, финансовое обеспечение МП остается на уровне текущего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соответствии с п. 18 Порядка принятия решения о разработке МП, в составе пакета документов к проекту муниципальной программы должны быть: пояснительная записка и финансово-экономическое обоснование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Финансово-экономическое обоснование (далее – ФЭО), предоставлено с сопроводительным письмом для экспертизы муниципальной программы. ФЭО не содержи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расчет предполагаемых расходов бюджета города на реализацию  мероприятий программы (в том числе, сведений о показателях (данных), применяемых при расчетах, методику (формулы) расчет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информацию о достаточности финансовых ресурсов для выполнения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информацию о планировании и обосновании (расчетов) бюджетных ассигнований на реализацию программы, что не позволяет оценить соблюдение порядка и методики планирования бюджетных ассигно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казанное замечание было отмечено в заключении на МП в прошл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по результатам проведенной экспертизы</w:t>
      </w:r>
    </w:p>
    <w:p>
      <w:pPr>
        <w:pStyle w:val="Normal"/>
        <w:autoSpaceDE w:val="false"/>
        <w:spacing w:lineRule="auto" w:line="240" w:before="0" w:after="0"/>
        <w:ind w:hanging="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оставленные цели и задачи муниципальной программы в целом соответствуют основным положениям Стратегии СЭР и ориентированы на развитие в сфере предпринимательства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right="2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кращение действия муниципальной программы ввиду окончания финансового года и /или принятие решения об утверждении аналогичной программы на следующий финансовый год бюджетным законодательством (ст. 179 БК РФ) не предусмот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щий объем финансирования программы на 2024-2026 годы составляет 4 192,8 тыс. руб., в том числе 2872,8 тыс. руб. или 68,5% за счет средств краевого бюджета, 1 320,0 тыс. руб. или 31,5% за счет средств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целевых индикаторов, указанных в текстовой части программы раздел 4 (стр. 7) не соответствует целевым индикаторам, указанным в приложении №3 к проекту муниципа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6. Структура, цели, задачи, мероприятия проекта </w:t>
      </w:r>
      <w:r>
        <w:rPr>
          <w:rFonts w:cs="Times New Roman" w:ascii="Times New Roman" w:hAnsi="Times New Roman"/>
          <w:sz w:val="25"/>
          <w:szCs w:val="25"/>
        </w:rPr>
        <w:t xml:space="preserve">МП «Развитие предпринимательства, 2023-2025г.» по сравнению с МП «Развитие предпринимательства, 2022-2024г.» в целом не изменены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охранены направления и объем расходования средств, предусмотренных программо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длить срок действующей МП за пределы текущего финансового года. Данное решение будет соответствовать проводимой государственной политике и позволит обеспечить завершение ранее начатых мероприятий, а также будет соответствовать подходам к муниципальным программам, как к документам стратегического планирования, определенным статьей 179 БК РФ  и Федеральным законом от 28.06.2014 №172-ФЗ «О стратегическом планировании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bookmarkStart w:id="1" w:name="bookmark4"/>
      <w:r>
        <w:rPr>
          <w:rFonts w:cs="Times New Roman" w:ascii="Times New Roman" w:hAnsi="Times New Roman"/>
          <w:sz w:val="25"/>
          <w:szCs w:val="25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bookmarkStart w:id="2" w:name="bookmark4"/>
      <w:r>
        <w:rPr>
          <w:rFonts w:cs="Times New Roman" w:ascii="Times New Roman" w:hAnsi="Times New Roman"/>
          <w:sz w:val="25"/>
          <w:szCs w:val="25"/>
        </w:rPr>
        <w:t xml:space="preserve">города Енисейска                                                                                                              И.Я. </w:t>
      </w:r>
      <w:bookmarkEnd w:id="2"/>
      <w:r>
        <w:rPr>
          <w:rFonts w:cs="Times New Roman" w:ascii="Times New Roman" w:hAnsi="Times New Roman"/>
          <w:sz w:val="25"/>
          <w:szCs w:val="25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удитор                                                                                                                              О.В. Лапина</w:t>
      </w:r>
    </w:p>
    <w:sectPr>
      <w:footerReference w:type="default" r:id="rId2"/>
      <w:type w:val="nextPage"/>
      <w:pgSz w:w="11906" w:h="16838"/>
      <w:pgMar w:left="1134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43:00Z</dcterms:created>
  <dc:creator>Ira</dc:creator>
  <dc:description/>
  <cp:keywords/>
  <dc:language>en-US</dc:language>
  <cp:lastModifiedBy>User</cp:lastModifiedBy>
  <cp:lastPrinted>2021-10-08T15:15:00Z</cp:lastPrinted>
  <dcterms:modified xsi:type="dcterms:W3CDTF">2023-08-23T04:32:00Z</dcterms:modified>
  <cp:revision>426</cp:revision>
  <dc:subject/>
  <dc:title/>
</cp:coreProperties>
</file>