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результатам финансово-экономической экспертизы  постановления администрации города Енисейска от 20.09.2023 №363-п «Об утверждении муниципальной программы «Защита от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родного и техногенного характера,  обеспечение общественной безопасности</w:t>
        <w:br/>
        <w:t xml:space="preserve"> и антитеррористической защиты населения города Енисейска, 2024-2026 годы»</w:t>
      </w:r>
    </w:p>
    <w:p>
      <w:pPr>
        <w:pStyle w:val="22"/>
        <w:shd w:fill="auto" w:val="clear"/>
        <w:ind w:left="20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муниципальная программы поступила 26.09.2023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22"/>
        <w:numPr>
          <w:ilvl w:val="0"/>
          <w:numId w:val="4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</w:t>
      </w:r>
      <w:r>
        <w:rPr>
          <w:sz w:val="26"/>
          <w:szCs w:val="26"/>
        </w:rPr>
        <w:t>: п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7 ст.9 Федерального закона 6-ФЗ «Об общих принципах организации и деятельности контрольно-счетных органов субъектов Российской Федерации и муниципальных образований», ст. 8 Положения о Контрольно-счетной палате города Енисейска, утвержденного решением Енисейского городского Совета депутатов от 29.09.2021 № 12-96  и п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.4 Плана работы контрольно-счетной палаты города Енисейска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. </w:t>
      </w:r>
    </w:p>
    <w:p>
      <w:pPr>
        <w:pStyle w:val="22"/>
        <w:numPr>
          <w:ilvl w:val="0"/>
          <w:numId w:val="4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подтверждение полномочий по принятию расходных обязательств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обоснованности размера расходных обязательств муниципальной программы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>«Защита от чрезвычайных ситуаций природного и техногенного характера, обеспечение общественной безопасности и антитеррористической защиты населения города Енисейска, 2024-2026 годы»</w:t>
      </w:r>
      <w:r>
        <w:rPr>
          <w:bCs/>
          <w:sz w:val="26"/>
          <w:szCs w:val="26"/>
          <w:lang w:val="ru-RU" w:eastAsia="ru-RU"/>
        </w:rPr>
        <w:t>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едмет экспертизы: </w:t>
      </w:r>
      <w:r>
        <w:rPr>
          <w:sz w:val="26"/>
          <w:szCs w:val="26"/>
        </w:rPr>
        <w:t>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города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«Об утверждении муниципальной программы </w:t>
      </w:r>
      <w:r>
        <w:rPr>
          <w:bCs/>
          <w:sz w:val="26"/>
          <w:szCs w:val="26"/>
          <w:lang w:val="ru-RU" w:eastAsia="ru-RU"/>
        </w:rPr>
        <w:t>«</w:t>
      </w:r>
      <w:r>
        <w:rPr>
          <w:bCs/>
          <w:sz w:val="26"/>
          <w:szCs w:val="26"/>
          <w:lang w:eastAsia="ru-RU"/>
        </w:rPr>
        <w:t>Защита от чрезвычайных ситуаций природного</w:t>
      </w:r>
      <w:r>
        <w:rPr>
          <w:bCs/>
          <w:sz w:val="26"/>
          <w:szCs w:val="26"/>
          <w:lang w:val="ru-RU" w:eastAsia="ru-RU"/>
        </w:rPr>
        <w:br/>
      </w:r>
      <w:r>
        <w:rPr>
          <w:bCs/>
          <w:sz w:val="26"/>
          <w:szCs w:val="26"/>
          <w:lang w:eastAsia="ru-RU"/>
        </w:rPr>
        <w:t>и техногенного характера, обеспечение общественной безопасности</w:t>
      </w:r>
      <w:r>
        <w:rPr>
          <w:bCs/>
          <w:sz w:val="26"/>
          <w:szCs w:val="26"/>
          <w:lang w:val="ru-RU" w:eastAsia="ru-RU"/>
        </w:rPr>
        <w:br/>
      </w:r>
      <w:r>
        <w:rPr>
          <w:bCs/>
          <w:sz w:val="26"/>
          <w:szCs w:val="26"/>
          <w:lang w:eastAsia="ru-RU"/>
        </w:rPr>
        <w:t>и антитеррористической защиты населения города Енисейска, 2024-2026 годы»</w:t>
      </w:r>
      <w:r>
        <w:rPr>
          <w:bCs/>
          <w:sz w:val="26"/>
          <w:szCs w:val="26"/>
          <w:lang w:val="ru-RU" w:eastAsia="ru-RU"/>
        </w:rPr>
        <w:t>»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 xml:space="preserve">Срок проведения </w:t>
      </w:r>
      <w:r>
        <w:rPr>
          <w:b/>
          <w:sz w:val="26"/>
          <w:szCs w:val="26"/>
        </w:rPr>
        <w:t>экспертизы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с «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» по «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сентяб</w:t>
      </w:r>
      <w:r>
        <w:rPr>
          <w:sz w:val="26"/>
          <w:szCs w:val="26"/>
        </w:rPr>
        <w:t>ря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г</w:t>
      </w:r>
      <w:r>
        <w:rPr>
          <w:b/>
          <w:bCs/>
          <w:sz w:val="26"/>
          <w:szCs w:val="26"/>
        </w:rPr>
        <w:t>.</w:t>
      </w:r>
    </w:p>
    <w:p>
      <w:pPr>
        <w:pStyle w:val="22"/>
        <w:shd w:fill="auto" w:val="clear"/>
        <w:ind w:firstLine="360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</w:rPr>
        <w:t>Результаты финансово-экономической экспертизы постановления администрации города Енисейска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eastAsia="ru-RU"/>
        </w:rPr>
        <w:t>«Об утверждении муниципальной программы</w:t>
      </w:r>
      <w:r>
        <w:rPr>
          <w:bCs/>
          <w:color w:val="FF0000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«</w:t>
      </w:r>
      <w:r>
        <w:rPr>
          <w:bCs/>
          <w:sz w:val="26"/>
          <w:szCs w:val="26"/>
          <w:lang w:eastAsia="ru-RU"/>
        </w:rPr>
        <w:t>Защита от чрезвычайных ситуаций природного и техногенного характера, обеспечение общественной безопасности и антитеррористической защиты населения города Енисейска, 2024-2026 годы»</w:t>
      </w:r>
      <w:r>
        <w:rPr>
          <w:bCs/>
          <w:sz w:val="26"/>
          <w:szCs w:val="26"/>
          <w:lang w:val="ru-RU" w:eastAsia="ru-RU"/>
        </w:rPr>
        <w:t>».</w:t>
      </w:r>
    </w:p>
    <w:p>
      <w:pPr>
        <w:pStyle w:val="22"/>
        <w:shd w:fill="auto" w:val="clear"/>
        <w:ind w:firstLine="360"/>
        <w:jc w:val="both"/>
        <w:rPr>
          <w:b/>
          <w:b/>
          <w:bCs/>
          <w:color w:val="FF0000"/>
          <w:sz w:val="26"/>
          <w:szCs w:val="26"/>
          <w:lang w:val="ru-RU" w:eastAsia="ru-RU"/>
        </w:rPr>
      </w:pPr>
      <w:r>
        <w:rPr>
          <w:b/>
          <w:bCs/>
          <w:color w:val="FF0000"/>
          <w:sz w:val="26"/>
          <w:szCs w:val="26"/>
          <w:lang w:val="ru-RU" w:eastAsia="ru-RU"/>
        </w:rPr>
      </w:r>
    </w:p>
    <w:p>
      <w:pPr>
        <w:pStyle w:val="21"/>
        <w:shd w:fill="auto" w:val="clear"/>
        <w:spacing w:lineRule="auto" w:line="240"/>
        <w:ind w:left="709" w:hanging="76"/>
        <w:rPr>
          <w:sz w:val="26"/>
          <w:szCs w:val="26"/>
        </w:rPr>
      </w:pPr>
      <w:r>
        <w:rPr>
          <w:sz w:val="26"/>
          <w:szCs w:val="26"/>
        </w:rPr>
        <w:t>1.Анализ соответствия целей и задач муниципальной программы основным направлением государственной политики Красноярского края в</w:t>
      </w:r>
      <w:bookmarkStart w:id="0" w:name="bookmark0"/>
      <w:r>
        <w:rPr>
          <w:sz w:val="26"/>
          <w:szCs w:val="26"/>
        </w:rPr>
        <w:t xml:space="preserve"> соответствующей сфере</w:t>
      </w:r>
      <w:bookmarkEnd w:id="0"/>
    </w:p>
    <w:p>
      <w:pPr>
        <w:pStyle w:val="21"/>
        <w:shd w:fill="auto" w:val="clear"/>
        <w:spacing w:lineRule="auto" w:line="240"/>
        <w:ind w:left="709" w:hanging="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Российской Федерации в сфере обеспечения безопасности определены следующими документ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 Президента Российской Федерации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2.07.2008 N 123-ФЗ «Технический регламент о требованиях пожарной безопасност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Российской Федерации от 06.03.2006 N35-ФЗ «О противодействии терроризму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30.03.1999 N 52-ФЗ «О санитарно- эпидемиологическом благополучии на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субъекта Российской Федера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программа Красноярского края «Защита от чрезвычайных ситуаций природного и техногенного характера и обеспечение безопасности населения Красноярского края», утвержденная постановлением  Правительства Красноярского края от 30.09.2013 № 515-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вне муниципального образования город Енисейск приоритеты государственной политики в сфере обеспечения безопасности населения закреплены Стратегией социально-экономического развития города Енисейска до 2030 года, утвержденной решением Енисейского городского Совета депутатов от 18.03.2019 №41-330 (далее – Стратегия СЭР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тегическими приоритетами в сфере обеспечения безопасности населения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сокие стандарты провинциальной жизни» цель 1-го уровня – повышение качества, доступности предоставляемых услуг, комфортности городской среды; направление системных изменений: безопасная провинция, цель 2-го уровня – повышение уровня общественной безопасности и экологического благополуч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в сфере обеспечения безопасности населе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укрепление основ правопорядка и безопасной жизнедеятельности насел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благоприятную экологическую ситуацию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работу по укреплению режима безопасного функционирования объектов системы жизнеобеспечения насел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у населения культуру ответственного отношения к эколог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стратегии в сфере обеспечения безопасности населени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общественных объединений, обеспечивающих охрану общественного правопорядка: 2020 год – 2 ед., 2025 год – 3 ед., 2030 год – 5 ед.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аварийных ситуаций на объектах жизнеобеспечения города: 2020 год – 1 ед., 2025 год – 0 ед., 2030 год – 0 ед.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городских улиц и общественных пространств, обеспеченных системой видеонаблюдения в общем объеме: 2020 год – 6%, 2025 год – 10%; 2030 год – 17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(далее – МП, программа) разработана на основании постановления администрации города Енисейска от 26.07.2023 №278-п «Об утверждении Перечня муниципальных программ города Енисейска, реализация которых предусмотрена в 2024 году и плановый период до 2026 года», принятого в соответствии с Порядком принятия решений о разработке муниципальных программ города Енисейска, их формирования и реализации, утвержденным постановлением администрации города Енисейска от 30.05.2022 №203-п (далее – Порядок принятия решения о разработке МП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и этом требования, установленные ч. 3 ст. 179 БК РФ к основаниям прекращения ранее принятой муниципальной программы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«Защита от чрезвычайных ситуаций природного и техногенного характера, обеспечение общественной безопасности</w:t>
        <w:br/>
        <w:t>и антитеррористической защиты населения города Енисейска, 2023-2025 годы»</w:t>
        <w:br/>
      </w:r>
      <w:r>
        <w:rPr>
          <w:rFonts w:cs="Times New Roman" w:ascii="Times New Roman" w:hAnsi="Times New Roman"/>
          <w:sz w:val="26"/>
          <w:szCs w:val="26"/>
          <w:u w:val="single"/>
        </w:rPr>
        <w:t>и утверждения рассматриваемого постановления, не соблюдены, поскольку решение</w:t>
        <w:br/>
        <w:t xml:space="preserve">о прекращении действующей муниципальной программы по результатам оценки эффективности ее реализации не принималось. Эффективность реализации МП на 2022-2024 годы была признан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сокой</w:t>
      </w:r>
      <w:r>
        <w:rPr>
          <w:rFonts w:cs="Times New Roman" w:ascii="Times New Roman" w:hAnsi="Times New Roman"/>
          <w:sz w:val="26"/>
          <w:szCs w:val="26"/>
          <w:u w:val="single"/>
        </w:rPr>
        <w:t>. Прекращение действия программы ввиду окончания финансового года и/или принятия решения об утверждении аналогичной программы на следующий финансовый год бюджетным законодательством не предусмотр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П совпадает с целью Госпрограммы, не изменена по отношению</w:t>
        <w:br/>
        <w:t>к действующей аналогичной муниципальной программы и создает основу для дальнейшей реализации федеральных и региональных про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граммы должна быть достигнута посредством решения трех задач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ение мероприятий гражданской обороны, пожарной безопасности на территории города Енисейс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ние условий для профилактики правонарушений и антитеррористической защищенности на территории города Енисейс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противоэпидемиологических (профилактических) мероприятий на территории города Енисейс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равнению с программой, действующей в текущем периоде задачи не измен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показывает проведенный анализ, цели и задачи муниципальной программы коррелируют с реализацией задач и достижением ожидаемых результатов Стратегии социально-экономического развития города Енисейска до 2030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Федерального закона от 06.10.2003 N131-ФЗ «Об общих принципах организации местного самоуправления в Российской Федерации» к полномочиям органов местного самоуправления относи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, городск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ие в предупреждении и ликвидации последствий чрезвычайных ситуаций в границах муниципального, городского округа.</w:t>
      </w:r>
    </w:p>
    <w:p>
      <w:pPr>
        <w:pStyle w:val="12"/>
        <w:keepNext w:val="true"/>
        <w:keepLines/>
        <w:shd w:fill="auto" w:val="clear"/>
        <w:spacing w:lineRule="auto" w:line="240"/>
        <w:rPr/>
      </w:pPr>
      <w:r>
        <w:rPr>
          <w:b w:val="false"/>
          <w:sz w:val="26"/>
          <w:szCs w:val="26"/>
        </w:rPr>
        <w:t xml:space="preserve">В ходе оценки показателей, установленных в </w:t>
      </w:r>
      <w:r>
        <w:rPr>
          <w:b w:val="false"/>
          <w:sz w:val="26"/>
          <w:szCs w:val="26"/>
          <w:lang w:val="ru-RU"/>
        </w:rPr>
        <w:t>МП</w:t>
      </w:r>
      <w:r>
        <w:rPr>
          <w:b w:val="false"/>
          <w:sz w:val="26"/>
          <w:szCs w:val="26"/>
        </w:rPr>
        <w:t>, в сравнении с показателями в соответствии с этапами реализации Стратегии, установлено, что целевые индикаторы в Проекте ниже значений Стратегии, представлено в таблице:</w:t>
      </w:r>
    </w:p>
    <w:p>
      <w:pPr>
        <w:pStyle w:val="ConsPlus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(план) в соответствии с этапами реализации Стратегии СЭ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3-20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4-202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ственных объединений, обеспечивающих охрану общественного правопорядк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ных ситуаций на объектах жизнеобеспечения город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ородских улиц и общественных пространств, обеспеченных системой видеонаблюдения в общем объем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населения города Енисейска оповещаемого с помощью автоматизированной системы централизованного оповещения гражданской оборон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ррористических а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нападения безнадзорных животных на люде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материально-техническими средствами (в том числе ГСМ), средствами индивидуальной защиты, средствами радиационной, химической разведки и дозиметрического контрол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выполненных мероприятий от запланированны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/>
        <w:ind w:firstLine="708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К</w:t>
      </w:r>
      <w:r>
        <w:rPr>
          <w:b w:val="false"/>
          <w:sz w:val="26"/>
          <w:szCs w:val="26"/>
        </w:rPr>
        <w:t xml:space="preserve">ак показывает проведенный анализ, </w:t>
      </w:r>
      <w:r>
        <w:rPr>
          <w:b w:val="false"/>
          <w:sz w:val="26"/>
          <w:szCs w:val="26"/>
          <w:lang w:val="ru-RU"/>
        </w:rPr>
        <w:t>целевые индикатор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не отражают в полной мере показатели Стратегии СЭР, лишь дополняют индикаторы достижения </w:t>
      </w:r>
      <w:r>
        <w:rPr>
          <w:b w:val="false"/>
          <w:sz w:val="26"/>
          <w:szCs w:val="26"/>
        </w:rPr>
        <w:t>ожидаемы</w:t>
      </w:r>
      <w:r>
        <w:rPr>
          <w:b w:val="false"/>
          <w:sz w:val="26"/>
          <w:szCs w:val="26"/>
          <w:lang w:val="ru-RU"/>
        </w:rPr>
        <w:t>х</w:t>
      </w:r>
      <w:r>
        <w:rPr>
          <w:b w:val="false"/>
          <w:sz w:val="26"/>
          <w:szCs w:val="26"/>
        </w:rPr>
        <w:t xml:space="preserve"> результат</w:t>
      </w:r>
      <w:r>
        <w:rPr>
          <w:b w:val="false"/>
          <w:sz w:val="26"/>
          <w:szCs w:val="26"/>
          <w:lang w:val="ru-RU"/>
        </w:rPr>
        <w:t>ов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/>
        <w:ind w:firstLine="708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дним из показателей Стратегии социально-экономического развития города является «Доля городских улиц и общественных пространств, обеспеченных системой видеонаблюдения», по данным проверок Контрольно-счетной палаты часть общественных пространств города фактически оснащены видеонаблюдением. При этом проект муниципальной программы не содержит целевой индикатор, отражающий результаты Стратегии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12"/>
        <w:keepNext w:val="true"/>
        <w:keepLines/>
        <w:shd w:fill="auto" w:val="clear"/>
        <w:spacing w:lineRule="auto" w:line="240"/>
        <w:ind w:firstLine="708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ледует отметить, что в систему показателей Госпрограммы включен целевой показатель «Работоспособность технических средств оповещения автоматизированной системы централизованного оповещения». По мнению Контрольно-счетной палаты будет целесообразно включить такой показатель в муниципальную програм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  <w:bookmarkStart w:id="1" w:name="bookmark2"/>
      <w:bookmarkStart w:id="2" w:name="bookmark2"/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Анализ структуры и содержание муниципальной программы</w:t>
      </w:r>
      <w:bookmarkEnd w:id="2"/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21"/>
        <w:spacing w:lineRule="auto" w:line="240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Согласно паспорт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МП </w:t>
      </w:r>
      <w:r>
        <w:rPr>
          <w:b w:val="false"/>
          <w:sz w:val="26"/>
          <w:szCs w:val="26"/>
        </w:rPr>
        <w:t>ответственны</w:t>
      </w:r>
      <w:r>
        <w:rPr>
          <w:b w:val="false"/>
          <w:sz w:val="26"/>
          <w:szCs w:val="26"/>
          <w:lang w:val="ru-RU"/>
        </w:rPr>
        <w:t>ми</w:t>
      </w:r>
      <w:r>
        <w:rPr>
          <w:b w:val="false"/>
          <w:sz w:val="26"/>
          <w:szCs w:val="26"/>
        </w:rPr>
        <w:t xml:space="preserve"> исполнител</w:t>
      </w:r>
      <w:r>
        <w:rPr>
          <w:b w:val="false"/>
          <w:sz w:val="26"/>
          <w:szCs w:val="26"/>
          <w:lang w:val="ru-RU"/>
        </w:rPr>
        <w:t>ями являются:</w:t>
      </w:r>
    </w:p>
    <w:p>
      <w:pPr>
        <w:pStyle w:val="21"/>
        <w:spacing w:lineRule="auto" w:line="24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Главный специалист ГО ЧС и ОПБ и безопасности территории;</w:t>
      </w:r>
    </w:p>
    <w:p>
      <w:pPr>
        <w:pStyle w:val="21"/>
        <w:spacing w:lineRule="auto" w:line="240"/>
        <w:jc w:val="both"/>
        <w:rPr/>
      </w:pPr>
      <w:r>
        <w:rPr>
          <w:b w:val="false"/>
          <w:sz w:val="26"/>
          <w:szCs w:val="26"/>
          <w:lang w:val="ru-RU"/>
        </w:rPr>
        <w:t>- Директор МБУ «ЕГИЦ»;</w:t>
      </w:r>
    </w:p>
    <w:p>
      <w:pPr>
        <w:pStyle w:val="21"/>
        <w:spacing w:lineRule="auto" w:line="240"/>
        <w:jc w:val="both"/>
        <w:rPr/>
      </w:pPr>
      <w:r>
        <w:rPr>
          <w:b w:val="false"/>
          <w:sz w:val="26"/>
          <w:szCs w:val="26"/>
          <w:lang w:val="ru-RU"/>
        </w:rPr>
        <w:t>- Руководитель МКУ «Управление муниципальным имуществом г. Енисейска»;</w:t>
      </w:r>
    </w:p>
    <w:p>
      <w:pPr>
        <w:pStyle w:val="21"/>
        <w:spacing w:lineRule="auto" w:line="24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Руководитель МКУ Управление городского хозяйства г. Енисейска».</w:t>
      </w:r>
    </w:p>
    <w:p>
      <w:pPr>
        <w:pStyle w:val="21"/>
        <w:spacing w:lineRule="auto" w:line="240"/>
        <w:ind w:firstLine="63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Цель </w:t>
      </w:r>
      <w:r>
        <w:rPr>
          <w:b w:val="false"/>
          <w:sz w:val="26"/>
          <w:szCs w:val="26"/>
        </w:rPr>
        <w:t>МП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идентична</w:t>
      </w:r>
      <w:r>
        <w:rPr>
          <w:b w:val="false"/>
          <w:sz w:val="26"/>
          <w:szCs w:val="26"/>
          <w:lang w:val="ru-RU"/>
        </w:rPr>
        <w:t xml:space="preserve"> с целью аналогичной муниципальной программы, действующей в текущем периоде:</w:t>
      </w:r>
      <w:r>
        <w:rPr>
          <w:b w:val="false"/>
          <w:sz w:val="24"/>
          <w:szCs w:val="24"/>
          <w:lang w:val="ru-RU"/>
        </w:rPr>
        <w:t xml:space="preserve"> «</w:t>
      </w:r>
      <w:r>
        <w:rPr>
          <w:b w:val="false"/>
          <w:sz w:val="26"/>
          <w:szCs w:val="26"/>
          <w:lang w:val="ru-RU"/>
        </w:rPr>
        <w:t>Создание эффективной системы защиты населения на территории города Енисейска от чрезвычайных ситуаций природного и техногенного характера; повышение эффективности профилактики правонарушений и уровня безопасности граждан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труктура М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изменена</w:t>
      </w:r>
      <w:r>
        <w:rPr>
          <w:rFonts w:cs="Times New Roman" w:ascii="Times New Roman" w:hAnsi="Times New Roman"/>
          <w:sz w:val="26"/>
          <w:szCs w:val="26"/>
        </w:rPr>
        <w:t xml:space="preserve"> по сравнению с текущим периодом, предусматривает реализацию трех подпрограмм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гражданской обороны и обеспечение пожарной безопас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действие терроризму и другим противоправным деяния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анитарно-эпидемиологического благополучия населения.</w:t>
      </w:r>
    </w:p>
    <w:p>
      <w:pPr>
        <w:pStyle w:val="TableParagraph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остижение цели предполагается за счет решения </w:t>
      </w:r>
      <w:r>
        <w:rPr>
          <w:bCs/>
          <w:sz w:val="26"/>
          <w:szCs w:val="26"/>
        </w:rPr>
        <w:t>трех задач:</w:t>
      </w:r>
    </w:p>
    <w:p>
      <w:pPr>
        <w:pStyle w:val="TableParagraph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«Обеспечение мероприятий гражданской обороны, пожарной безопасности на территории города Енисейска»;</w:t>
      </w:r>
    </w:p>
    <w:p>
      <w:pPr>
        <w:pStyle w:val="TableParagraph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здание условий для профилактики правонарушений и антитеррористической защищенности на территории города Енисейс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рганизация противоэпидемиологических (профилактических) мероприятий на территории города Енисейс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дентичны целевым индикаторам действующей аналогичной муниципаль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, формулировка мероприятий программы и целевые индикаторы взаимоувязаны с целью и задачами муниципальной программы. При этом задачи</w:t>
        <w:br/>
        <w:t xml:space="preserve">и целевые индикаторы не в полной мере отражают реализацию поставленных задач, как госпрограммы, так и стратегии СЭР до 2030 го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кстовой части проекта муниципальной программы указано</w:t>
        <w:br/>
        <w:t>о необходимости создания материальных запасов в соответствии с постановлением администрации города Енисейска от 23.06.2021 №134-п «О создании, хранении, использовании и восполнении резерва материальных ресурсов в целях гражданской обороны и ликвидации ЧС на территории муниципального образования город Енисейск»</w:t>
        <w:br/>
        <w:t>(с учетом изменений), при этом перечень запасов не соответствует перечню, указанному</w:t>
        <w:br/>
        <w:t>в постановл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bCs/>
          <w:sz w:val="26"/>
          <w:szCs w:val="26"/>
        </w:rPr>
        <w:t>аздел 1 содержит расчет средств, необходимых для приобретения запаса дизтоплива в объеме непрерывной работы трех дизель генераторов на одни сутки в случае ЧС, при этом не указано существуют ли условия хранения для нефтепродуктов. Данное замечание было указано в прошл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текстовой части подпрограммы 1 п. 1.4 раздела 6.1 указано, что внешний муниципальный финансовый контроль осуществляет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контрольно-ревизионная служба Енисейского городского Совета депутатов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труктуре органов местного самоуправления указанная служба отсутствует. Внешний финансовый контроль осуществляется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ьно-счетной палатой города Енисейск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 нарушение</w:t>
      </w:r>
      <w:r>
        <w:rPr>
          <w:rFonts w:cs="Times New Roman" w:ascii="Times New Roman" w:hAnsi="Times New Roman"/>
          <w:sz w:val="26"/>
          <w:szCs w:val="26"/>
        </w:rPr>
        <w:t xml:space="preserve"> п. 20 Порядка принятия решения о разработке МП (ред. от 22.12.2022 №474-п), проек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не поступал на рассмотрение в Контрольно-счетную палату для формирования заключения по результатам финансово – экономической экспертизы (до 25 августа текущего года).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Анализ ресурсного обеспечения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предусмотрено за счет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на 2024-2026 годы составляет 917,7 тыс. руб., в том числе по годам реализации: 2024 год – 305,9 тыс. руб. или 33,3%; 2025 год – 305,9 тыс. руб. или 33,3%, 2026 год – 305,9 тыс. руб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овая часть муниципальной программы содержит  расчет необходимого объема финансовых ресурсов, </w:t>
      </w:r>
      <w:r>
        <w:rPr>
          <w:rFonts w:cs="Times New Roman" w:ascii="Times New Roman" w:hAnsi="Times New Roman"/>
          <w:i/>
          <w:sz w:val="26"/>
          <w:szCs w:val="26"/>
        </w:rPr>
        <w:t>необходимых для качественного исполнения полномочий в условиях текущих политической ситуации, проведения СВО и возросшей угрозы террористических атак</w:t>
      </w:r>
      <w:r>
        <w:rPr>
          <w:rFonts w:cs="Times New Roman" w:ascii="Times New Roman" w:hAnsi="Times New Roman"/>
          <w:sz w:val="26"/>
          <w:szCs w:val="26"/>
        </w:rPr>
        <w:t>, информация представлена в таблице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Таблица №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ыс. рублей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01"/>
      </w:tblGrid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нируемых расходов на 2024 г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л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ас дизтоплива, необходимого для работы трех передвижных генераторов, на одни сутки: 4151л*63,5руб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сполнение запаса материальных средств, в целях гражданской обороны и ликвидации ЧС, в соответствии с постановлени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2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истка территории от горючих отходов, мусора, сухой травы, ликвидация несанкционированных свалок, восстановление полосы у прилегающих к лесным массивам опасных объек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чатная продукция антитеррористической защищен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ание работоспособности технических средств оповещения на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лов, учет, содержание и иного обращения с безнадзорными домашними животными (факт 2023г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8,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оведенного анализа можно сделать вывод о недостаточности финансовых ресурсов МП для реализации всех необходимых мероприятий программы, в размере 3748,2-305,9=</w:t>
      </w:r>
      <w:r>
        <w:rPr>
          <w:rFonts w:cs="Times New Roman" w:ascii="Times New Roman" w:hAnsi="Times New Roman"/>
          <w:sz w:val="26"/>
          <w:szCs w:val="26"/>
          <w:u w:val="single"/>
        </w:rPr>
        <w:t>3442,3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ение объемов бюджетных ассигнований проекта МП и действующей МП в первоначальной и уточненной редакции представлено в таблиц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аблица №3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ыс. рублей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81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ая редакция програм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ая редакция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М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мп роста (снижения) Проекта к первоначальной редакции, %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мп роста (снижения) Проекта к уточненной редакции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5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Развитие гражданской обороны и обеспечение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ротиводействие терроризму и другим противоправным деяни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санитарно-эпидемиологического благополуч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видно из данных таблицы финансовое обеспечение двух из трех подпрограмм программы </w:t>
      </w:r>
      <w:r>
        <w:rPr>
          <w:rFonts w:cs="Times New Roman" w:ascii="Times New Roman" w:hAnsi="Times New Roman"/>
          <w:b/>
          <w:i/>
          <w:sz w:val="26"/>
          <w:szCs w:val="26"/>
        </w:rPr>
        <w:t>не предусмотрено</w:t>
      </w:r>
      <w:r>
        <w:rPr>
          <w:rFonts w:cs="Times New Roman" w:ascii="Times New Roman" w:hAnsi="Times New Roman"/>
          <w:sz w:val="26"/>
          <w:szCs w:val="26"/>
        </w:rPr>
        <w:t>, за исключением мероприятия по отлову, учету, содержанию и иного обращения с безнадзорными домашними животными. При этом такая тенденция сохраняется в течение нескольких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связи с чем Контрольно-счетная палата рекомендует увеличить финансовое обеспечение МП поэтапно, предусмотреть реализацию проведения необходимых мероприятий до 2030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Выводы и предложения по результатам проведенной экспертизы</w:t>
      </w:r>
    </w:p>
    <w:p>
      <w:pPr>
        <w:pStyle w:val="Normal"/>
        <w:autoSpaceDE w:val="false"/>
        <w:spacing w:lineRule="auto" w:line="240" w:before="0" w:after="0"/>
        <w:ind w:hanging="76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казывает проведенный анализ, цели и задачи муниципальной программы в целом коррелируют с  реализацией задач и достижением ожидаемых результатов Госпрограммы и Стратегии СЭ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не содержит целевой индикатор, отражающий показатель Стратегии социально-экономического развития города «Доля городских улиц</w:t>
        <w:br/>
        <w:t>и общественных пространств, обеспеченных системой видеонаблюдения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 совпадает с целью Госпрограммы, не изменена</w:t>
        <w:br/>
        <w:t>по отношению к действующей аналогичной муниципальной программы и создает основу для дальнейшей реализации федеральных и региональных проек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ставленных задач соответствует полномочиям, возложенным на органы местного самоуправления Федеральным законом от 06.10.2003 № 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5"/>
          <w:szCs w:val="25"/>
        </w:rPr>
        <w:t xml:space="preserve"> в Российской Федераци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е действия муниципальной программы ввиду окончания финансового года и /или принятие решения об утверждении аналогичной программы на следующий финансовый год бюджетным законодательством (ст. 179 БК РФ) не предусмотре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3" w:name="bookmark4"/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на 2024-2026 годы составляет 917,7 тыс. руб., в том числе по годам реализации: 2024 год – 305,9 тыс. руб. или 33,3%; 2025 год – 305,9 тыс. руб. или 33,3%, 2026 год – 305,9 тыс. руб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е обеспечение предусмотрено по одной подпрограмме «Отлов, учет, содержание и иное обращение с безнадзорными домашними животными». По двум подпрограммам финансирование </w:t>
      </w:r>
      <w:r>
        <w:rPr>
          <w:rFonts w:cs="Times New Roman" w:ascii="Times New Roman" w:hAnsi="Times New Roman"/>
          <w:b/>
          <w:i/>
          <w:sz w:val="26"/>
          <w:szCs w:val="26"/>
        </w:rPr>
        <w:t>не предусмотрено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рушение п. 20 Порядка принятия решения о разработке МП проек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ал на рассмотрение в Контрольно-счетную палату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1 подпрограммы 1 направлено на приобрет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паса дизтоплива</w:t>
        <w:br/>
        <w:t>в объеме непрерывной работы трех дизель генераторов на одни сутки в случае ЧС, при этом, не указано существуют ли условия хранения для нефтепродуктов. Данное замечание было указано в прошлом году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2 подпрограммы 1 направлено на приобретение материальных запасов для гражданской обороны и ликвидации ЧС, перечень которых не соответствует перечню утвержденному постановлением администрации города Енисейска</w:t>
        <w:br/>
        <w:t>от 23.06.2021 №134-п (с учетом изменений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текстовой части программы указано, что внешний муниципальный финансовый контроль осуществляет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контрольно-ревизионная служба Енисейского городского Совета депутатов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труктуре органов местного самоуправления указанная служба отсутствует. Внешний финансовый контроль осуществляет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трольно-счетной палатой города Енисейск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лож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длить срок действующей МП за пределы текущего финансового года. Данное решение будет соответствовать проводимой государственной политике и позволит обеспечить завершение ранее начатых мероприятий, а также будет соответствовать подходам к муниципальным программам, как к документам стратегического планирования, определенным статьей 179 БК РФ  и Федеральным законом от 28.06.2014 №172-ФЗ «О стратегическом планировании в Российской Федерации»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autoSpaceDE w:val="false"/>
        <w:spacing w:lineRule="auto" w:line="240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/>
        </w:rPr>
        <w:t>Устранить выявленные замечания и недостатк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финансовое обеспечение МП поэтапно, предусмотреть реализацию проведения мероприятий до 2030 года, необходимых для качественного исполнения полномочий в условиях текущей политической ситуации, проведения СВО</w:t>
        <w:br/>
        <w:t>и возросшей угрозы террористических ата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/>
      </w:pPr>
      <w:bookmarkStart w:id="4" w:name="bookmark4"/>
      <w:r>
        <w:rPr>
          <w:rFonts w:cs="Times New Roman" w:ascii="Times New Roman" w:hAnsi="Times New Roman"/>
          <w:sz w:val="26"/>
          <w:szCs w:val="26"/>
        </w:rPr>
        <w:t xml:space="preserve">города Енисейска                                                                                                       И.Я. </w:t>
      </w:r>
      <w:bookmarkEnd w:id="4"/>
      <w:r>
        <w:rPr>
          <w:rFonts w:cs="Times New Roman" w:ascii="Times New Roman" w:hAnsi="Times New Roman"/>
          <w:sz w:val="26"/>
          <w:szCs w:val="26"/>
        </w:rPr>
        <w:t>Голянок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дитор                                                                                                                       О.В. Лапин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6" w:gutter="0" w:header="0" w:top="56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 администрации города Енисейска от 23.06.2021 №134-п «О создании, хранении, использовании и восполнении резерва материальных ресурсов в целях гражданской обороны и ликвидации ЧС на территории муниципального образования города Енисейск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Candara0ptExact">
    <w:name w:val="Основной текст (3) + Candara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pacing w:val="-1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</w:pPr>
    <w:rPr>
      <w:rFonts w:ascii="Times New Roman" w:hAnsi="Times New Roman" w:eastAsia="Times New Roman" w:cs="Times New Roman"/>
      <w:lang w:bidi="ru-RU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7:00Z</dcterms:created>
  <dc:creator>Ira</dc:creator>
  <dc:description/>
  <cp:keywords/>
  <dc:language>en-US</dc:language>
  <cp:lastModifiedBy>User</cp:lastModifiedBy>
  <cp:lastPrinted>2018-11-06T09:44:00Z</cp:lastPrinted>
  <dcterms:modified xsi:type="dcterms:W3CDTF">2023-09-27T08:11:00Z</dcterms:modified>
  <cp:revision>244</cp:revision>
  <dc:subject/>
  <dc:title/>
</cp:coreProperties>
</file>