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результатам финансово-экономической экспертизы проекта постановления администрации города Енисейска «Об утверждении муниципальной программы «Создание условий для обеспечения доступным и комфортным жильем граждан города Енисейска, 2024-2026 годы»</w:t>
      </w:r>
    </w:p>
    <w:p>
      <w:pPr>
        <w:pStyle w:val="22"/>
        <w:shd w:fill="auto" w:val="clear"/>
        <w:ind w:left="20" w:hanging="0"/>
        <w:rPr/>
      </w:pP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проект муниципальной программы предоставлен для экспертизы 21.08.2023</w:t>
      </w:r>
      <w:r>
        <w:rPr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22"/>
        <w:numPr>
          <w:ilvl w:val="0"/>
          <w:numId w:val="4"/>
        </w:numPr>
        <w:shd w:fill="auto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экспертизы</w:t>
      </w:r>
      <w:r>
        <w:rPr>
          <w:sz w:val="26"/>
          <w:szCs w:val="26"/>
        </w:rPr>
        <w:t>: п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7 с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9 Федерального закона 6-ФЗ «Об общих принципах организации и деятельности контрольно-счетных органов субъектов Российской Федерации и муниципальных образований», ст.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Положения о Контрольно-счетной палате города Енисейска, утвержденного решением Енисейского городского Совета депутатов от 2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1 №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96</w:t>
      </w:r>
      <w:r>
        <w:rPr>
          <w:sz w:val="26"/>
          <w:szCs w:val="26"/>
        </w:rPr>
        <w:t xml:space="preserve">  и п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.4 Плана работы контрольно-счетной палаты города Енисейска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экспертизы:</w:t>
      </w:r>
      <w:r>
        <w:rPr>
          <w:rFonts w:cs="Times New Roman" w:ascii="Times New Roman" w:hAnsi="Times New Roman"/>
          <w:sz w:val="26"/>
          <w:szCs w:val="26"/>
        </w:rPr>
        <w:t xml:space="preserve"> подтверждение полномочий по принятию расходных обязательств и обоснованности размера расходных обязательств 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Создание условий для обеспечения доступным и комфортным жильем граждан города Енисейска, 2024-2026 годы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экспертизы: </w:t>
      </w:r>
      <w:r>
        <w:rPr>
          <w:rFonts w:cs="Times New Roman" w:ascii="Times New Roman" w:hAnsi="Times New Roman"/>
          <w:sz w:val="26"/>
          <w:szCs w:val="26"/>
        </w:rPr>
        <w:t xml:space="preserve">проект постановления администрации города Енисейс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Об утверждении муниципальной программы «Создание условий для обеспечения доступным и комфортным жильем граждан города Енисейска, 2024-2026 годы»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рок проведения </w:t>
      </w:r>
      <w:r>
        <w:rPr>
          <w:rFonts w:cs="Times New Roman" w:ascii="Times New Roman" w:hAnsi="Times New Roman"/>
          <w:b/>
          <w:sz w:val="26"/>
          <w:szCs w:val="26"/>
        </w:rPr>
        <w:t>экспертиз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с «21» августа по «24» августа 2023 год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финансово-экономической экспертизы проекта постановления администрации города Енисейс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Об утверждении муниципальной программы «Создание условий для обеспечения доступным и комфортным жильем граждан города Енисейска, 2024-2026 год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21"/>
        <w:numPr>
          <w:ilvl w:val="0"/>
          <w:numId w:val="5"/>
        </w:numPr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нализ соответствия целей и задач муниципальной программы основным направлением государственной политики Красноярского края в</w:t>
      </w:r>
      <w:bookmarkStart w:id="0" w:name="bookmark0"/>
      <w:r>
        <w:rPr>
          <w:sz w:val="26"/>
          <w:szCs w:val="26"/>
        </w:rPr>
        <w:t xml:space="preserve"> соответствующей сфере</w:t>
      </w:r>
      <w:bookmarkEnd w:id="0"/>
    </w:p>
    <w:p>
      <w:pPr>
        <w:pStyle w:val="21"/>
        <w:shd w:fill="auto" w:val="clear"/>
        <w:spacing w:lineRule="auto" w:line="240"/>
        <w:ind w:left="709" w:hanging="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приоритеты государственной политики Российской Федерации в жилищной сфере и градостроительной  деятельности определены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числу таких приоритетов относятся: обеспечение устойчивого сокращения непригодного для проживания жилищного фонда, подготовка и утверждение документов территориального планирования, утверждение правил землепользования и застройки поселений, разработка и утверждение программ комплексного развития систем коммунальной инфраструктуры, программ развития социальной инфраструктуры, принятие решения о комплексном развитии по инициативе органа местного само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трументами для реализации указанных приоритетов являются: национальный проект «Жилье и городская среда» и два федеральных проекта: «Жилье» и «Обеспечение устойчивого сокращения непригодного для проживания жилищного фонда»; государственная программа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</w:t>
        <w:br/>
        <w:t xml:space="preserve"> № 171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в жилищной сфере и градостроительной деятельности определены государственной программой Красноярского края «Создание условий для обеспечения доступным и комфортным жильем граждан», утвержденной постановлением Правительства Красноярского края от 30.09.2013 № 514-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ровне муниципального образования город Енисейск приоритеты государственной политики в жилищной сфере и градостроительной  деятельности  определены Стратегией социально-экономического развития города Енисейска до 2030 года, утвержденной решением Енисейского городского Совета депутатов от 18.03.2019 №41-330 (далее – Стратегия СЭР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атегическими приоритетами в жилищной сфере и градостроительной  деятельности  города Енисейска являю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ысокие стандарты провинциальной жизни» цель 1-го уровня – повышение качества, доступности предоставляемых услуг, комфортности городской среды, направление системных изменений: доступный  и комфортный город (комфорт, уют, мобильность); цель 2-го уровня – повышение комфортности и доступности городской среды. Задачей в жилищной сфере и градостроительной  деятельности  является устойчивое сокращение аварийного и ветхого жилищного фонд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реализации стратеги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вод в эксплуатацию общей площади жилья: 2020 год – 0,28 кв.м./чел., 2025 год – 0,32 кв.м./чел. , 2030 год – 0,35 кв.м./чел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населения жильем от общей площади на душу населения: 2020 год – 32,3 кв. м.; 2025 год – 35,1 кв.м., 2030 год – 37,2 кв.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униципальной программы (далее – Проект и МП, соответственно) разработан на основании постановления администрации города Енисейска от 26.07.2023 №278-п «Об утверждении Перечня муниципальных программ города Енисейска, реализация которых предусмотрена в 2024 году и плановый период до 2026 года», принятого в соответствии с Порядком принятия решений о разработке муниципальных программ города Енисейска, их формирования и реализации, утвержденным постановлением администрации города Енисейска от 30.05.2022 №203-п (далее – Порядок №203-п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и этом требования, установленные ч. 3 ст. 179 БК РФ к основаниям прекращения ранее принятой муниципальной программы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«Создание условий для обеспечения доступным и комфортным жильем граждан города Енисейска</w:t>
      </w:r>
      <w:r>
        <w:rPr>
          <w:rFonts w:cs="Times New Roman" w:ascii="Times New Roman" w:hAnsi="Times New Roman"/>
          <w:sz w:val="26"/>
          <w:szCs w:val="26"/>
          <w:u w:val="single"/>
        </w:rPr>
        <w:t>,  2023-2025 годы»</w:t>
        <w:br/>
        <w:t>и утверждения рассматриваемого Проекта, не соблюдены, поскольку решение</w:t>
        <w:br/>
        <w:t xml:space="preserve">о прекращении действующей муниципальной программы по результатам оценки эффективности ее реализации не принималось. Эффективность реализации МП на 2022-2024 годы была признан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сокой</w:t>
      </w:r>
      <w:r>
        <w:rPr>
          <w:rFonts w:cs="Times New Roman" w:ascii="Times New Roman" w:hAnsi="Times New Roman"/>
          <w:sz w:val="26"/>
          <w:szCs w:val="26"/>
          <w:u w:val="single"/>
        </w:rPr>
        <w:t>. Прекращение действия программы ввиду окончания финансового года и/или принятия решения об утверждении аналогичной программы</w:t>
        <w:br/>
        <w:t>на следующий финансовый год бюджетным законодательством не предусмотр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Цель проекта муниципальной программ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здание благоприятных условий для развития градостроительной деятельности на территории города Енисейс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оздание условий для повышения доступности жилья и улучшения условий граждан, проживающих на территории города Енисейс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показывает проведенный анализ, цели и задачи муниципальной программы коррелируют с реализацией задач и достижением ожидаемых результатов Стратегии социально-экономического развития города Енисейска до 2030 года. </w:t>
      </w:r>
    </w:p>
    <w:p>
      <w:pPr>
        <w:pStyle w:val="12"/>
        <w:keepNext w:val="true"/>
        <w:keepLines/>
        <w:shd w:fill="auto" w:val="clear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 поставленных задач соответствует полномочиям, возложенным на органы местного самоуправлени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В ходе оценки показателей, установленных в Проекте, в сравнении с показателями</w:t>
        <w:br/>
        <w:t>в соответствии с этапами реализации Стратегии, установлено, что целевые индикаторы</w:t>
        <w:br/>
        <w:t>в Проекте ниже значений Стратегии, представлено в таблице:</w:t>
      </w:r>
    </w:p>
    <w:p>
      <w:pPr>
        <w:pStyle w:val="ConsPlusNormal"/>
        <w:ind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(план) в соответствии с этапами реализации Стратегии СЭ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23-202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24-202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ктуализированы документов территориального планирования и иной градостроительной документ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ых помещений, приходящаяся в среднем на одного жителя, в том числе введение в действие за год на одного жителя, кв.м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/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/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/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/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/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/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/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7/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3/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8/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общей площади жилья построенного в целях переселения граждан из аварийного жилищного фонда,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селенного жилого фонда в общем объеме аварийного жилфонд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лых помещений, собственникам которых осуществлена выплата возмещения, субсид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реселенных жителей из аварийного жилищного фонда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АПГ»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существлению функций технического и строительного контроля по строительству, реконструкции, ремонту, благоустройству муниципальных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ение показателя проекта МП, характеризующего исполнение ожидаемых результатов Стратегии СЭР </w:t>
      </w:r>
      <w:r>
        <w:rPr>
          <w:rFonts w:cs="Times New Roman" w:ascii="Times New Roman" w:hAnsi="Times New Roman"/>
          <w:b/>
          <w:i/>
          <w:sz w:val="26"/>
          <w:szCs w:val="26"/>
        </w:rPr>
        <w:t>ниже</w:t>
      </w:r>
      <w:r>
        <w:rPr>
          <w:rFonts w:cs="Times New Roman" w:ascii="Times New Roman" w:hAnsi="Times New Roman"/>
          <w:sz w:val="26"/>
          <w:szCs w:val="26"/>
        </w:rPr>
        <w:t xml:space="preserve"> значения, предусмотренного Стратегией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следствие  чего, возникает риск недостижения ожидаем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предусмотренные Проектом МП, не отражены в Стратегии СЭР,</w:t>
        <w:br/>
        <w:t xml:space="preserve">но дополнительно характеризуют исполнение ожидаемых результатов Стратегии социально-экономического развития города Енисейска. </w:t>
      </w:r>
    </w:p>
    <w:p>
      <w:pPr>
        <w:pStyle w:val="12"/>
        <w:keepNext w:val="true"/>
        <w:keepLines/>
        <w:shd w:fill="auto" w:val="clear"/>
        <w:spacing w:lineRule="auto" w:line="240"/>
        <w:ind w:left="709" w:firstLine="567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/>
          <w:color w:val="FF0000"/>
          <w:sz w:val="26"/>
          <w:szCs w:val="26"/>
          <w:lang w:val="ru-RU"/>
        </w:rPr>
      </w:r>
      <w:bookmarkStart w:id="1" w:name="bookmark2"/>
      <w:bookmarkStart w:id="2" w:name="bookmark2"/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Анализ структуры и содержание муниципальной программы</w:t>
      </w:r>
      <w:bookmarkEnd w:id="2"/>
    </w:p>
    <w:p>
      <w:pPr>
        <w:pStyle w:val="21"/>
        <w:spacing w:lineRule="auto" w:line="240"/>
        <w:ind w:firstLine="633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Согласно </w:t>
      </w:r>
      <w:r>
        <w:rPr>
          <w:b w:val="false"/>
          <w:sz w:val="26"/>
          <w:szCs w:val="26"/>
          <w:lang w:val="ru-RU"/>
        </w:rPr>
        <w:t xml:space="preserve">Паспорту проекта муниципальной программы </w:t>
      </w:r>
      <w:r>
        <w:rPr>
          <w:b w:val="false"/>
          <w:sz w:val="26"/>
          <w:szCs w:val="26"/>
        </w:rPr>
        <w:t xml:space="preserve">ответственный исполнитель – </w:t>
      </w:r>
      <w:r>
        <w:rPr>
          <w:b w:val="false"/>
          <w:sz w:val="26"/>
          <w:szCs w:val="26"/>
          <w:lang w:val="ru-RU"/>
        </w:rPr>
        <w:t>МКУ «Архитектурно-производственная групп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труктура проекта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 xml:space="preserve">предусматривает реализацию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яти подпрограм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дпрограмма 1: Территориальное планирование, градостроительное зонирование и документации по планировке территории городам Енисейс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дпрограмма 2: Переселение граждан из аварийного жилищного фонда в городе Енисейс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дпрограмма 3: Обеспечение реализации муниципальной программы и прочие мероприят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дпрограмма 4: Развитие инженерной и транспортной инфраструктуры города Енисейска в новых микрорайон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дпрограмма 5: Обеспечение жильем молодых семей.</w:t>
      </w:r>
    </w:p>
    <w:p>
      <w:pPr>
        <w:pStyle w:val="21"/>
        <w:spacing w:lineRule="auto" w:line="240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Реализация подпрограмм планируется за счет проведения пяти мероприятий.</w:t>
      </w:r>
    </w:p>
    <w:p>
      <w:pPr>
        <w:pStyle w:val="21"/>
        <w:spacing w:lineRule="auto" w:line="240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1"/>
        <w:spacing w:lineRule="auto" w:line="240"/>
        <w:ind w:firstLine="633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Структура проекта программы не изменена по сравнению с действующей одноименной программой, цели, задачи, мероприятия сохранены.</w:t>
      </w:r>
    </w:p>
    <w:p>
      <w:pPr>
        <w:pStyle w:val="21"/>
        <w:spacing w:lineRule="auto" w:line="240"/>
        <w:ind w:firstLine="633"/>
        <w:jc w:val="both"/>
        <w:rPr/>
      </w:pPr>
      <w:r>
        <w:rPr>
          <w:b w:val="false"/>
          <w:sz w:val="26"/>
          <w:szCs w:val="26"/>
          <w:lang w:val="ru-RU"/>
        </w:rPr>
        <w:t>Количество целевых индикаторов по сравнению с периодом 2023-2025 изменено, исключено 4 целевых показателя:</w:t>
      </w:r>
    </w:p>
    <w:p>
      <w:pPr>
        <w:pStyle w:val="21"/>
        <w:spacing w:lineRule="auto" w:line="24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b w:val="false"/>
          <w:sz w:val="26"/>
          <w:szCs w:val="26"/>
          <w:lang w:val="ru-RU"/>
        </w:rPr>
        <w:t>- «Доля аварийного жилищного фонда в общем объеме жилого фонда, %»;</w:t>
      </w:r>
    </w:p>
    <w:p>
      <w:pPr>
        <w:pStyle w:val="21"/>
        <w:spacing w:lineRule="auto" w:line="24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b w:val="false"/>
          <w:sz w:val="26"/>
          <w:szCs w:val="26"/>
          <w:lang w:val="ru-RU"/>
        </w:rPr>
        <w:t>- «Мероприятия по подготовке технической документации для работ по строительству, реконструкции, ремонту, благоустройству муниципальных объектов, ед.»;</w:t>
      </w:r>
    </w:p>
    <w:p>
      <w:pPr>
        <w:pStyle w:val="21"/>
        <w:spacing w:lineRule="auto" w:line="240"/>
        <w:jc w:val="both"/>
        <w:rPr/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b w:val="false"/>
          <w:sz w:val="26"/>
          <w:szCs w:val="26"/>
          <w:lang w:val="ru-RU"/>
        </w:rPr>
        <w:t>- «Доля земельных участков, обеспеченных инженерной и транспортной инфраструктурой в новых микрорайонах (количество разработанных проектов), %»;</w:t>
      </w:r>
    </w:p>
    <w:p>
      <w:pPr>
        <w:pStyle w:val="21"/>
        <w:spacing w:lineRule="auto" w:line="240"/>
        <w:jc w:val="both"/>
        <w:rPr/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b w:val="false"/>
          <w:sz w:val="26"/>
          <w:szCs w:val="26"/>
          <w:lang w:val="ru-RU"/>
        </w:rPr>
        <w:t>- «Доля молодых семей, получивших социальную поддержку в виде сертификата, %».</w:t>
      </w:r>
    </w:p>
    <w:p>
      <w:pPr>
        <w:pStyle w:val="21"/>
        <w:spacing w:lineRule="auto" w:line="240"/>
        <w:ind w:firstLine="633"/>
        <w:jc w:val="both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>Причины изменения количества целевых индикаторов не указа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В нарушение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. 18 Порядка принятия решения о разработке МП, в составе пакета документов к проекту муниципальной программы отсутствует пояснительная записка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ом система целей, задач, мероприятий и целевых индикаторов муниципальной программы, взаимоувязаны по смыс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20 Порядка принятия решения о разработке МП (ред. от 22.12.2022 №474-п), проек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поступил на рассмотрение в Контрольно-счетную палату для формирования заключения по результатам финансово – экономической экспертизы в установленный  срок (до 25 августа текущего год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отчете об эффективности реализации  муниципальных программ за 2022 год указано, что эффективность реализации МП «Создание условий для обеспечения доступным и комфортным жильём граждан  города Енисейска, 2022-2024 годы» признана высок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Анализ ресурсного обеспе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анализа ресурсного обеспечения выявлено следующе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управления программой соответствует поставленным целям и задач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предусмотрено за счет средств федерального, краевого и бюджета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ероприятий проекта программы на 2024-2026 годы составляет 28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13.3 тыс. руб., в том числе: 2 346,7 тыс. руб. или 8% за счет средств федерального бюджета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 830,5 тыс. руб. или 21%  за счет средств краевого бюджета 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 136,0 тыс. руб. или 71% за счет средств бюджета города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9 374,6 тыс. руб. или 33,1% от общего объема бюджетных ассигн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9 469,3тыс. руб. или 33,4% от общего объема бюджетных ассигн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9 469,3 тыс. руб. или 33,4% от общего объема бюджетных ассиг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ение объемов бюджетных ассигнований проекта МП и действующей МП в первоначальной и уточненной редакции представлено в таблице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Таблица №1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ыс. рублей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992"/>
        <w:gridCol w:w="9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ая редакция програм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ая редакция программ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мп роста (снижения) Проекта к первоначальной редакции, %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мп роста (снижения) Проекта к уточненной редакции, 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 9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 7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 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0 4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 3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 4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 3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 4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 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8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Территориальное планирование, градостроительное зонирование и документация по планировке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 4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 8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 3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 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 0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 3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 3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 3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 3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 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инженерной и транспортной инфраструктуры в новых микрорайон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ьё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4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3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 3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 0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 1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 0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 1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 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оектом МП сохранены основные направления расходования средств, предусмотренных Программой на 2023-2025 г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ак видно из данных таблицы, финансовое обеспечение проекта МП ниже на 28% по отношению к объему финансового обеспечения текущего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 нарушение п. 18 Порядка принятия решения о разработке МП, в составе пакета документов к проекту муниципальной программы отсутствует финансово-экономическое обоснование. Указанное замечание было отмечено в заключении на МП в прошл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Финансово-экономическое обоснование для экспертизы муниципальной программы должно предоставляться с сопроводительным письмом и содерж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расчет предполагаемых расходов бюджета города на реализацию  мероприятий программы (в том числе, сведений о показателях (данных), применяемых при расчетах, методику (формулы) расчето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информацию о достаточности финансовых ресурсов для выполнения мероприяти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- информацию о планировании и обосновании (расчетов) бюджетных ассигнований на реализацию программы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. Выводы и предложения по результатам проведенной экспертиз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Цель и задачи муниципальной программы создают основу для дальнейшей реализации федеральных и региональных проектов, коррелируют достижению ожидаемых результатов реализации Стратегии СЭР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Решение поставленных задач соответствует полномочиям, возложенным на органы местного самоуправления Федеральным законом от 06.10.2003 № 131-ФЗ «Об общих принципах организации местного самоуправления</w:t>
      </w:r>
      <w:r>
        <w:rPr>
          <w:rFonts w:cs="Times New Roman" w:ascii="Times New Roman" w:hAnsi="Times New Roman"/>
          <w:sz w:val="25"/>
          <w:szCs w:val="25"/>
        </w:rPr>
        <w:t xml:space="preserve"> в Российской Федерации».</w:t>
      </w:r>
    </w:p>
    <w:p>
      <w:pPr>
        <w:pStyle w:val="Normal"/>
        <w:spacing w:lineRule="auto" w:line="240" w:before="0" w:after="0"/>
        <w:ind w:right="23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кращение действия муниципальной программы ввиду окончания финансового года и /или принятие решения об утверждении аналогичной программы на следующий финансовый год бюджетным законодательством (ст. 179 БК РФ) не предусмотрены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щий объем финансирования мероприятий проекта программы на 2024-2026 годы составляет 28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13.3 тыс. руб., в том числе: 2 346,7 тыс. руб. или 8% за счет средств федерального бюджета, 5 830,5 тыс. руб. или 21%  за счет средств краевого бюджета и  20 136,0 тыс. руб. или 71% за счет средств бюджета города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Значение показателя «Общая площадь жилых помещений, приходящаяся в среднем на одного жителя, в том числе введение в действие за год на одного жителя, кв.м/кв.м», характеризующего исполнение ожидаемых результатов Стратегии СЭР </w:t>
      </w:r>
      <w:r>
        <w:rPr>
          <w:rFonts w:cs="Times New Roman" w:ascii="Times New Roman" w:hAnsi="Times New Roman"/>
          <w:b/>
          <w:i/>
          <w:sz w:val="26"/>
          <w:szCs w:val="26"/>
        </w:rPr>
        <w:t>ниже</w:t>
      </w:r>
      <w:r>
        <w:rPr>
          <w:rFonts w:cs="Times New Roman" w:ascii="Times New Roman" w:hAnsi="Times New Roman"/>
          <w:sz w:val="26"/>
          <w:szCs w:val="26"/>
        </w:rPr>
        <w:t xml:space="preserve"> значения, предусмотренного Стратегией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следствие  чего, возникает риск недостижения ожидаемых результатов.</w:t>
      </w:r>
    </w:p>
    <w:p>
      <w:pPr>
        <w:pStyle w:val="21"/>
        <w:spacing w:lineRule="auto" w:line="240"/>
        <w:ind w:firstLine="633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7. Структура проекта программы не изменена по сравнению с действующей одноименной программой, цели, задачи, мероприятия сохранены. Количество целевых индикаторов изменено, исключено 4 целевых показателя.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Ф</w:t>
      </w:r>
      <w:r>
        <w:rPr>
          <w:b w:val="false"/>
          <w:bCs w:val="false"/>
          <w:sz w:val="26"/>
          <w:szCs w:val="26"/>
        </w:rPr>
        <w:t>инансовое обеспечение проекта МП ниже на 28% по отношению к объему финансового обеспечения текущего года</w:t>
      </w:r>
      <w:r>
        <w:rPr>
          <w:b w:val="false"/>
          <w:bCs w:val="false"/>
          <w:sz w:val="26"/>
          <w:szCs w:val="26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8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В нарушение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. 18 Порядка принятия решения о разработке МП, в составе пакета документов к проекту муниципальной программы отсутствует пояснительная записка и финансово-экономическое обоснование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лож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одлить срок действующей МП за пределы текущего финансового года. Данное решение будет соответствовать проводимой государственной политике и позволит обеспечить завершение ранее начатых мероприятий, а также будет соответствовать подходам к муниципальным программам, как к документам стратегического планирования, определенным статьей 179 БК РФ  и Федеральным законом от 28.06.2014 №172-ФЗ «О стратегическом планировании в Российской Федерации».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9" w:gutter="0" w:header="0" w:top="568" w:footer="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удитор                                                                                О.В. Лап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6480175" cy="495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594169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3Candara0ptExact">
    <w:name w:val="Основной текст (3) + Candara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30ptExact">
    <w:name w:val="Основной текст (3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spacing w:val="-1"/>
      <w:sz w:val="16"/>
      <w:szCs w:val="16"/>
      <w:shd w:fill="FFFFFF" w:val="clear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2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pacing w:val="-1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6:00Z</dcterms:created>
  <dc:creator>Ira</dc:creator>
  <dc:description/>
  <cp:keywords/>
  <dc:language>en-US</dc:language>
  <cp:lastModifiedBy>User</cp:lastModifiedBy>
  <cp:lastPrinted>2023-08-28T11:52:00Z</cp:lastPrinted>
  <dcterms:modified xsi:type="dcterms:W3CDTF">2023-08-28T04:55:00Z</dcterms:modified>
  <cp:revision>358</cp:revision>
  <dc:subject/>
  <dc:title/>
</cp:coreProperties>
</file>