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 постановления администрации города Енисейска от 15.08.2022 №322-п «Об утверждении муниципальной программы «Управление муниципальной собственност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3-2025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22.09.2022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й палате города Енисейска, утвержденного решением Енисейского городского Совета депутатов от 29.09.2021 № 12-96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ой собственностью, 2023-2025 год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22-п «Об утверждении муниципальной программы «Управление муниципальной собственностью, 2023-2025 годы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05» октября 2022 г. по «06» октября 2022 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остановления администрации города Енисейска от 15.08.2022 №322-п «Об утверждении муниципальной программы «Управление муниципальной собственностью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ритеты государственной политики Российской Федерации в сфере земельно-имущественных отношений определены в подпрограмме 6 «Управление федеральным имуществом»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32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числу таких приоритетов относится: повышение качества управления федеральным имуществом и максимизация доходов от использования федерального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управления муниципальной собственностью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управления муниципальной собственностью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муниципальное управление»; направление системных изменений: управление муниципальным образованием; цель 1-го уровня – повышение эффективности муниципального управления; цель 2-го уровня – повышение эффективности управления муниципальным имуществом и муниципальными финан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сфере управления муниципальной собственность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олную инвентаризацию объектов муниципальной собственности, спис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вовлечь объекты муниципального имущества в хозяйственный оборот через выявление и своевременное проведение технической инвентаризации объектов недвижимого имущества, проведение кадастровых работ и государственной регистрации прав на недвижимое имущество (в том числе земельные участ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земельные участки для привлечения инвестиций для интенсивного экономического развития и инвестиционной привлекательности го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кращение расходов на содержание имущества, за счет повышения качества принятия управленческих реш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стоверную систему учета Реестра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ежевание и постановку на государственный кадастровый учет земельных участков, занимаемых многоквартирными жилыми домами, нежилыми зданиями, объектами инженерной инфраструктуры (электроснабжения, теплоснабжения, водоснабжения, водоотведения и т. п.), автомобильными дорогами и проездами, улицами, находящимися в муниципальной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 в сфере управления муниципальной собственность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доли муниципального имущества, не приносящего доход: 2020 год – 30%, 2025 год – 15%, 2030 год – 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прирост доходов, полученных от реализации муниципального имущества: 2020 год – 120%, 2025 год – 135%, 2030 год – 15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Енисейска от 15.08.2022 №322-п утверждена муниципальная программ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Управление муниципальной собственностью</w:t>
      </w:r>
      <w:r>
        <w:rPr>
          <w:rFonts w:cs="Times New Roman" w:ascii="Times New Roman" w:hAnsi="Times New Roman"/>
          <w:sz w:val="26"/>
          <w:szCs w:val="26"/>
        </w:rPr>
        <w:t>,  2023-2025 годы», в соответствии с пунктом 2 указанного постановления, утратили силу постановление администрации города Енисейска от 29.10.2013 №319-п «Об утверждении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Эффективное управление муниципальной собственность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эффективного управления муниципальной собственностью и ее рациональное использова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муниципальной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, распоряжения и использования земель на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зультативности и эффективности управления, использования и распоряж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держания и сохранности муниципального имущества, приведение его в нормативное состояние и соответствие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Государственной программы Российской Федерации, в муниципальн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>не нашли отражение</w:t>
      </w:r>
      <w:r>
        <w:rPr>
          <w:rFonts w:cs="Times New Roman" w:ascii="Times New Roman" w:hAnsi="Times New Roman"/>
          <w:sz w:val="26"/>
          <w:szCs w:val="26"/>
        </w:rPr>
        <w:t xml:space="preserve">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цифровой трансформации процессов учета муниципального имущества;</w:t>
      </w:r>
    </w:p>
    <w:p>
      <w:pPr>
        <w:pStyle w:val="12"/>
        <w:keepNext w:val="true"/>
        <w:keepLines/>
        <w:spacing w:lineRule="auto" w:line="240"/>
        <w:ind w:firstLine="567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обеспечению долгосрочного устойчивого роста стоимости активов</w:t>
      </w:r>
      <w:r>
        <w:rPr>
          <w:sz w:val="26"/>
          <w:szCs w:val="26"/>
        </w:rPr>
        <w:t xml:space="preserve">. </w:t>
      </w:r>
    </w:p>
    <w:p>
      <w:pPr>
        <w:pStyle w:val="12"/>
        <w:keepNext w:val="true"/>
        <w:keepLines/>
        <w:spacing w:lineRule="auto" w:line="2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ключенные в муниципальную программу цели и задачи в сфере имущественных отношений соответствует полномочиям органов местного самоуправления, установленным Федеральным законом от 06.10.2013 № 131-ФЗ «Об общих принципах организации местного самоуправления в Российской Федерации», Уставом города Енисей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12"/>
        <w:keepNext w:val="true"/>
        <w:keepLines/>
        <w:spacing w:lineRule="auto" w:line="240"/>
        <w:ind w:left="709"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/>
          <w:color w:val="FF0000"/>
          <w:sz w:val="26"/>
          <w:szCs w:val="26"/>
          <w:lang w:val="en-US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остановлением администрации города Енисейска от 30.05.2022 №203-п утвержден «Порядок принятия решений о разработке муниципальных программ города Енисейска, их формировании и реализации» (далее - </w:t>
      </w:r>
      <w:r>
        <w:rPr>
          <w:b w:val="false"/>
          <w:sz w:val="26"/>
          <w:szCs w:val="26"/>
        </w:rPr>
        <w:t>Порядка принятия решения о разработке МП</w:t>
      </w:r>
      <w:r>
        <w:rPr>
          <w:b w:val="false"/>
          <w:sz w:val="26"/>
          <w:szCs w:val="26"/>
          <w:lang w:val="ru-RU"/>
        </w:rPr>
        <w:t>), постановление администрации города Енисейска от 06.08.2013 №203-п «Об утверждении Порядка принятия решений о разработке муниципальных программ города Енисейска, их формировании и реализации» утратил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П,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Управление муниципальной собственностью, </w:t>
      </w:r>
      <w:r>
        <w:rPr>
          <w:rFonts w:cs="Times New Roman" w:ascii="Times New Roman" w:hAnsi="Times New Roman"/>
          <w:sz w:val="26"/>
          <w:szCs w:val="26"/>
        </w:rPr>
        <w:t>2023-2025 годы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на основ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муниципальных программ города Енисейска на 2023 год и плановый период 2024-2025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01.08.2022 №292-п (далее – Перечень муниципальных программ).</w:t>
      </w:r>
    </w:p>
    <w:p>
      <w:pPr>
        <w:pStyle w:val="21"/>
        <w:spacing w:lineRule="auto" w:line="240"/>
        <w:ind w:firstLine="708"/>
        <w:jc w:val="both"/>
        <w:rPr/>
      </w:pPr>
      <w:r>
        <w:rPr>
          <w:b w:val="false"/>
          <w:sz w:val="26"/>
          <w:szCs w:val="26"/>
        </w:rPr>
        <w:t xml:space="preserve">Согласно паспорту </w:t>
      </w:r>
      <w:r>
        <w:rPr>
          <w:b w:val="false"/>
          <w:sz w:val="26"/>
          <w:szCs w:val="26"/>
          <w:lang w:val="ru-RU"/>
        </w:rPr>
        <w:t>муниципальной</w:t>
      </w:r>
      <w:r>
        <w:rPr>
          <w:b w:val="false"/>
          <w:sz w:val="26"/>
          <w:szCs w:val="26"/>
        </w:rPr>
        <w:t xml:space="preserve">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ветственный исполнитель: </w:t>
      </w:r>
      <w:r>
        <w:rPr>
          <w:b w:val="false"/>
          <w:sz w:val="26"/>
          <w:szCs w:val="26"/>
          <w:lang w:val="ru-RU"/>
        </w:rPr>
        <w:t>МКУ «Управление муниципальным имуществом города Енисей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16.09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ы</w:t>
      </w:r>
      <w:r>
        <w:rPr>
          <w:rFonts w:cs="Times New Roman" w:ascii="Times New Roman" w:hAnsi="Times New Roman"/>
          <w:sz w:val="26"/>
          <w:szCs w:val="26"/>
        </w:rPr>
        <w:t xml:space="preserve"> перечень мероприятий и ФИО ответственных исполните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ой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Управление муниципальной собственностью, </w:t>
      </w:r>
      <w:r>
        <w:rPr>
          <w:rFonts w:cs="Times New Roman" w:ascii="Times New Roman" w:hAnsi="Times New Roman"/>
          <w:sz w:val="26"/>
          <w:szCs w:val="26"/>
        </w:rPr>
        <w:t>2023-2025 годы» предусмотрено решение задач программы за счет  проведения 10 мероприятий. В целом, система задач и мероприятий муниципальной программы соответствуют достижению целевых индикаторов, за исключением недостат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2 муниципальной программы перечислено десять мероприятий, что </w:t>
      </w:r>
      <w:r>
        <w:rPr>
          <w:rFonts w:cs="Times New Roman" w:ascii="Times New Roman" w:hAnsi="Times New Roman"/>
          <w:b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sz w:val="26"/>
          <w:szCs w:val="26"/>
        </w:rPr>
        <w:t xml:space="preserve"> перечню мероприятий, указанному в приложении 4 к муниципальной программе, где </w:t>
      </w:r>
      <w:r>
        <w:rPr>
          <w:rFonts w:cs="Times New Roman" w:ascii="Times New Roman" w:hAnsi="Times New Roman"/>
          <w:sz w:val="26"/>
          <w:szCs w:val="26"/>
          <w:u w:val="single"/>
        </w:rPr>
        <w:t>одно мероприятие</w:t>
      </w:r>
      <w:r>
        <w:rPr>
          <w:rFonts w:cs="Times New Roman" w:ascii="Times New Roman" w:hAnsi="Times New Roman"/>
          <w:sz w:val="26"/>
          <w:szCs w:val="26"/>
        </w:rPr>
        <w:t xml:space="preserve">  «Постановка земельных участков на государственный кадастровый учет, занимаемых многоквартирными жилыми домами» </w:t>
      </w:r>
      <w:r>
        <w:rPr>
          <w:rFonts w:cs="Times New Roman" w:ascii="Times New Roman" w:hAnsi="Times New Roman"/>
          <w:b/>
          <w:sz w:val="26"/>
          <w:szCs w:val="26"/>
        </w:rPr>
        <w:t>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4 муниципальной программы приведен Перечень целевых индикаторов, на достижение которых направлены мероприятия программы, состоящий из 9-ти целевых индикаторов, что </w:t>
      </w:r>
      <w:r>
        <w:rPr>
          <w:rFonts w:cs="Times New Roman" w:ascii="Times New Roman" w:hAnsi="Times New Roman"/>
          <w:b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sz w:val="26"/>
          <w:szCs w:val="26"/>
        </w:rPr>
        <w:t xml:space="preserve">  приложении 3 к муниципальной программе, где представлен Перечень из 10-ти целевых индик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3 Порядка принятия решения о разработке МП, ответственный исполнитель </w:t>
      </w:r>
      <w:r>
        <w:rPr>
          <w:rFonts w:cs="Times New Roman" w:ascii="Times New Roman" w:hAnsi="Times New Roman"/>
          <w:b/>
          <w:sz w:val="26"/>
          <w:szCs w:val="26"/>
        </w:rPr>
        <w:t>в срок до 0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напр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Контрольно-счетную палату для формирования заключения по результатам финансово – экономической экспертизы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указанной нормы, а также части 2 статьи 157 Бюджетного кодекса, части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муниципальная программа «Управление муниципальной собственностью, 2023-2025»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а 15.08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гласно отчета об эффективности реализации  муниципальных программ за 2021 год итоговая оценка эффективности реализации МП «Эффективное управление муниципальной собственностью» составляет 100,37%, что на 2,43% ниже, чем за прошедший аналогичн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3-2025 годы составляет 54 724,0 тыс. руб. за счет средств бюджета города, из них: 2023год – 15 908,0 тыс. руб. или 29% от общего объема финансирования, 2024 год – 19408,0 тыс. руб. или 35,5% от общего объема финансирования, 2025 год – 19 408,0 тыс. руб. или 35,5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2023-2025 годы распределены в разрезе мероприятий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1 «Проведение кадастровых работ и постановка на государственный кадастровый учет объектов недвижимости» в размере 1 500,0 тыс. руб. или 3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2 «Проведение независимой оценки на объекты муниципальной собственности»  в размере 1200,0 тыс. руб. или 2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3 «Расходы на техническую инвентаризацию» в размере 2100,0 тыс. руб. или 4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4 «Содержание и сохранение муниципального имущества»  в размере 2100,0 тыс. руб. или 4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5 «Ремонт муниципальных жилых помещений (квартир)» в размере 450,0 тыс. руб. или 1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6 «Ремонт имущества муниципальной казны» в размере 450,0 тыс. руб. или 1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7 «Участие в региональной программе по капитальному ремонту общего имущества в многоквартирных домах» в размере 6000,0 тыс. руб. или 11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8 «Обслуживание пожарных водоемов» в размере 900,0 тыс. руб. или 1,6% общего объема финанс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9 «Обеспечение деятельности муниципального учреждения» в размере 39 023,1 тыс. руб. или 71% общего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приложении 4 к муниципальной программе «Распределение планируемых расходов по мероприятиям», в котором мероприятий на одно меньше, чем указано в разделе 2, при суммировании расходов по мероприятиям установлен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рифметическая ошибка</w:t>
      </w:r>
      <w:r>
        <w:rPr>
          <w:rFonts w:cs="Times New Roman" w:ascii="Times New Roman" w:hAnsi="Times New Roman"/>
          <w:sz w:val="26"/>
          <w:szCs w:val="26"/>
          <w:u w:val="single"/>
        </w:rPr>
        <w:t>. Отклонение составляет 1000,9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нансово-экономическое обоснование, предоставленное отделом экономического развития, предпринимательской деятельности и торговли, не содержит расчет необходимого ресурсного обеспечения, информация о достаточности средств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и задачи программы в целом соответствует приоритетам Стратегии социально-экономического развития города Енисейска до 203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отличие от Государственной программы Российской Федерации, в муниципальн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>не нашли отражение</w:t>
      </w:r>
      <w:r>
        <w:rPr>
          <w:rFonts w:cs="Times New Roman" w:ascii="Times New Roman" w:hAnsi="Times New Roman"/>
          <w:sz w:val="26"/>
          <w:szCs w:val="26"/>
        </w:rPr>
        <w:t xml:space="preserve">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ифровой трансформации процессов учета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долгосрочного устойчивого роста стоимости актив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16.09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ы</w:t>
      </w:r>
      <w:r>
        <w:rPr>
          <w:rFonts w:cs="Times New Roman" w:ascii="Times New Roman" w:hAnsi="Times New Roman"/>
          <w:sz w:val="26"/>
          <w:szCs w:val="26"/>
        </w:rPr>
        <w:t xml:space="preserve"> перечень мероприятий и ФИО ответственных исполните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мероприятий муниципальной программы, указанны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 2 </w:t>
      </w:r>
      <w:r>
        <w:rPr>
          <w:rFonts w:cs="Times New Roman" w:ascii="Times New Roman" w:hAnsi="Times New Roman"/>
          <w:b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sz w:val="26"/>
          <w:szCs w:val="26"/>
        </w:rPr>
        <w:t xml:space="preserve"> перечню мероприятий, указанному в приложении 4 к муниципальной программе. </w:t>
      </w:r>
      <w:r>
        <w:rPr>
          <w:rFonts w:cs="Times New Roman" w:ascii="Times New Roman" w:hAnsi="Times New Roman"/>
          <w:sz w:val="26"/>
          <w:szCs w:val="26"/>
          <w:u w:val="single"/>
        </w:rPr>
        <w:t>Мероприятие</w:t>
      </w:r>
      <w:r>
        <w:rPr>
          <w:rFonts w:cs="Times New Roman" w:ascii="Times New Roman" w:hAnsi="Times New Roman"/>
          <w:sz w:val="26"/>
          <w:szCs w:val="26"/>
        </w:rPr>
        <w:t xml:space="preserve">  «Постановка земельных участков на государственный кадастровый учет, занимаемых многоквартирными жилыми домами» </w:t>
      </w:r>
      <w:r>
        <w:rPr>
          <w:rFonts w:cs="Times New Roman" w:ascii="Times New Roman" w:hAnsi="Times New Roman"/>
          <w:b/>
          <w:sz w:val="26"/>
          <w:szCs w:val="26"/>
        </w:rPr>
        <w:t>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чень целевых индикаторов в разделе 4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е соответствует</w:t>
      </w:r>
      <w:r>
        <w:rPr>
          <w:rFonts w:cs="Times New Roman" w:ascii="Times New Roman" w:hAnsi="Times New Roman"/>
          <w:sz w:val="26"/>
          <w:szCs w:val="26"/>
        </w:rPr>
        <w:t xml:space="preserve">  перечню целевых индикаторов, указанных в приложении 3 к муниципальной программе. </w:t>
      </w:r>
      <w:r>
        <w:rPr>
          <w:rFonts w:cs="Times New Roman" w:ascii="Times New Roman" w:hAnsi="Times New Roman"/>
          <w:sz w:val="26"/>
          <w:szCs w:val="26"/>
          <w:u w:val="single"/>
        </w:rPr>
        <w:t>Целевой индикатор</w:t>
      </w:r>
      <w:r>
        <w:rPr>
          <w:rFonts w:cs="Times New Roman" w:ascii="Times New Roman" w:hAnsi="Times New Roman"/>
          <w:sz w:val="26"/>
          <w:szCs w:val="26"/>
        </w:rPr>
        <w:t xml:space="preserve"> «Доля исполнения бюджетных ассигнований» </w:t>
      </w:r>
      <w:r>
        <w:rPr>
          <w:rFonts w:cs="Times New Roman" w:ascii="Times New Roman" w:hAnsi="Times New Roman"/>
          <w:b/>
          <w:sz w:val="26"/>
          <w:szCs w:val="26"/>
        </w:rPr>
        <w:t>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объем финансирования программы на 2023-2025 годы составляет 54 724,0 тыс. руб. за счет средств бюджета города, из них: 2023год – 15 908,0 тыс. руб. или 29% от общего объема финансирования, 2024 год – 19408,0 тыс. руб. или 35,5% от общего объема финансирования, 2025 год – 19 408,0 тыс. руб. или 35,5% от общего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приложении 4 к муниципальной программе «Распределение планируемых расходов по мероприятиям» установлена </w:t>
      </w:r>
      <w:r>
        <w:rPr>
          <w:rFonts w:cs="Times New Roman" w:ascii="Times New Roman" w:hAnsi="Times New Roman"/>
          <w:b/>
          <w:i/>
          <w:sz w:val="26"/>
          <w:szCs w:val="26"/>
        </w:rPr>
        <w:t>арифметическая ошибка</w:t>
      </w:r>
      <w:r>
        <w:rPr>
          <w:rFonts w:cs="Times New Roman" w:ascii="Times New Roman" w:hAnsi="Times New Roman"/>
          <w:sz w:val="26"/>
          <w:szCs w:val="26"/>
        </w:rPr>
        <w:t>. Отклонение составляет 1000,9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нарушении с п. 23 Порядка принятия решения о разработке МП, в Контрольно-счетную палату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не поступ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57 Бюджетного кодекса, частью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к полномочиям Контрольно-счетной палаты города Енисейска относится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иза прое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основании вышеизложенного Контрольно-счетная палата рекомендует соблюдать нормы, установленные Порядком принятия решения о разработке МП, а также устранить несоответствия и недостатки, выявленные в результате эксперти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 И. Я. </w:t>
      </w:r>
      <w:bookmarkEnd w:id="4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9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спектор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900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Ira</dc:creator>
  <dc:description/>
  <cp:keywords/>
  <dc:language>en-US</dc:language>
  <cp:lastModifiedBy>user</cp:lastModifiedBy>
  <cp:lastPrinted>2021-10-14T16:20:00Z</cp:lastPrinted>
  <dcterms:modified xsi:type="dcterms:W3CDTF">2022-10-25T04:08:00Z</dcterms:modified>
  <cp:revision>174</cp:revision>
  <dc:subject/>
  <dc:title/>
</cp:coreProperties>
</file>