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становления администрации города Енисейска от 20.10.2023 №391-п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б утверждении муниципальной программы «Развитие физической культуры  и спорта в городе Енисейске, 2024-2026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униципальная программа предоставлена 02.11.2023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22"/>
        <w:numPr>
          <w:ilvl w:val="0"/>
          <w:numId w:val="5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Положения о Контрольно-счетной палате города Енисейска, утвержденного решением Енисейского городского Совета депутатов от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1 №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и п.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физической культуры и спорта в городе Енисейске, 2024-2026 годы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0.10.2023 №391-п «Об утверждении муниципальной программы «Развитие физической культуры и спорта в городе Енисейске, 2024-2026 годы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13» по «16» ноября 2023 г.</w:t>
      </w:r>
    </w:p>
    <w:p>
      <w:pPr>
        <w:pStyle w:val="Normal"/>
        <w:spacing w:lineRule="auto" w:line="240" w:before="0" w:after="0"/>
        <w:ind w:left="63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финансово-экономической экспертизы постановления администрации города Енисейска от 20.10.2023 №391-п «Об утверждении муниципальной программы «Развитие физической культуры и спорта вы городе Енисейске, 2024-2026 годы»:</w:t>
      </w:r>
    </w:p>
    <w:p>
      <w:pPr>
        <w:pStyle w:val="21"/>
        <w:shd w:fill="auto" w:val="clear"/>
        <w:ind w:left="20" w:right="40" w:hanging="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</w:rPr>
      </w:pPr>
      <w:r>
        <w:rPr>
          <w:sz w:val="26"/>
          <w:szCs w:val="26"/>
        </w:rPr>
        <w:t>1.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развития физической культуры и спорта определены следующими докумен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которым определено: увеличение доли граждан, ведущих здоровый образ жизни, а также увеличение до 55% доли граждан, систематически занимающихся физической культурой и спортом,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3081-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м проектом «Демография» и Федеральным проектом, входящим в структуру национального проекта – «Спорт – норма жизн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спорта России от 22.02.2023 N117 «Об утверждении государственных требований Всероссийского физкультурно-спортивного комплекса «Готов к труду и обороне» (ГТО)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Российской Федерации «Развитие физической культуры и спорта» (утв. постановлением Правительства Российской Федерации от 30.09.2021 № 166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Красноярского края в сфере развития физической культуры и спорта  определены государственной программой Красноярского края «Развитие физической культуры и спорта», утвержденной постановлением Правительства Красноярского края от 30.09.2013 № 518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развития физической культуры и спорта закреп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</w:t>
        <w:br/>
        <w:t>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развития физической культуры и спорт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активное долголетие, цель 2-го уровня – увеличение количества горожан, охваченных практиками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в сфере развития физической культуры и спорт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 населения культуру бережного отношения к собственному здоровь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одернизацию и развитие (в соответствии с отраслевой программой) сети учреждений здравоохранения, физической культуры и  спор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привлечения высококвалифицированных кадров в отраслях здравоохранения,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стимулирования и поддержки института наставничества</w:t>
        <w:br/>
        <w:t>в сфер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стратегии в сфере развития физической культуры и спорт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продолжительность жизни 2020 год – 63,5 лет, 2025 год – 67 лет, 2030 год</w:t>
        <w:br/>
        <w:t>– 70 ле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населения, систематически занимающегося физической культурой</w:t>
        <w:br/>
        <w:t>и спортом 2020 год – 32,51%, 2025 год – 40%, 2030 год – 50%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родских сообществ, пропагандирующих ЗОЖ 2020 год – 3 ед., 2025 год</w:t>
        <w:br/>
        <w:t>– 5 ед.; 2030 год – 7 ед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аселения, имеющего вредные привычки 2020 год – 35 %., 2025 год – 25%, 2030 год – 15%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лиц, вовлеченных в занятия адаптивным спортом от общего объема людей</w:t>
        <w:br/>
        <w:t>с ограниченными возможностями 2020 год – 10%, 2025 год- 30%, 2030 год – 60%.</w:t>
      </w:r>
      <w:bookmarkStart w:id="1" w:name="bookmark2"/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(далее – МП, Программа) разработана на основании постановления администрации города Енисейска от 26.07.2023 №278-п «Об утверждении Перечня муниципальных программ города Енисейска, реализация которых предусмотрена в 2024 году и плановый период до 2026 года», принятого в соответствии с Порядком принятия решений о разработке муниципальных программ города Енисейска, их формирования и реализации, утвержденным постановлением администрации города Енисейска от 30.05.2022 №203-п (далее – Порядок принятия решения о разработке М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 этом требования, установленные ч. 3 ст. 179 БК РФ к основаниям прекращения ранее принятой муниципальной 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«Развитие физической культуры и спорта в городе Енисейске, 2023-2025 годы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 утверждения рассматриваемой МП, не соблюдены, поскольку решение о прекращении действующей муниципальной программы по результатам оценки эффективности ее реализации не принималось. Эффективность реализации МП на 2022-2024 годы была призна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ой</w:t>
      </w:r>
      <w:r>
        <w:rPr>
          <w:rFonts w:cs="Times New Roman" w:ascii="Times New Roman" w:hAnsi="Times New Roman"/>
          <w:sz w:val="26"/>
          <w:szCs w:val="26"/>
          <w:u w:val="single"/>
        </w:rPr>
        <w:t>. Прекращение действия программы ввиду окончания финансового года и/или принятия решения об утверждении аналогичной программы на следующий финансовый год бюджетным законодательством не предусмотр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П «Развитие физической культуры и спорта, 2024-2026» идентична одной из целей Госпрограммы и создает основу для дальнейшей реализации федеральных</w:t>
        <w:br/>
        <w:t>и региональн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должна быть достигнута посредством решения двух задач, которые коррелируют с задачами Гос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етского и юношеского спорта через систему подготовки спортивного резер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ссовой физической культуры и спорта для вовлечения всех слоев населения города в систематические занятия физической культурой и спортом, в том числе лиц с ограниченными возможностями здоровья и инвали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программой, действующей в текущем периоде задачи не измен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показывает проведенный анализ, цели и задачи муниципальной программы коррелируют с реализацией задач и достижением ожидаемых результатов Стратегии социально-экономического развития города Енисейска до 2030 года, но не в полной мере. 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>
          <w:b w:val="false"/>
          <w:sz w:val="26"/>
          <w:szCs w:val="26"/>
          <w:lang w:val="ru-RU"/>
        </w:rPr>
        <w:t>Сравнительный анализ значения</w:t>
      </w:r>
      <w:r>
        <w:rPr>
          <w:b w:val="false"/>
          <w:sz w:val="26"/>
          <w:szCs w:val="26"/>
        </w:rPr>
        <w:t xml:space="preserve"> показателей, установленных в </w:t>
      </w:r>
      <w:r>
        <w:rPr>
          <w:b w:val="false"/>
          <w:sz w:val="26"/>
          <w:szCs w:val="26"/>
          <w:lang w:val="ru-RU"/>
        </w:rPr>
        <w:t>МП</w:t>
      </w:r>
      <w:r>
        <w:rPr>
          <w:b w:val="false"/>
          <w:sz w:val="26"/>
          <w:szCs w:val="26"/>
        </w:rPr>
        <w:t>, в сравнении</w:t>
      </w:r>
      <w:r>
        <w:rPr>
          <w:b w:val="false"/>
          <w:sz w:val="26"/>
          <w:szCs w:val="26"/>
          <w:lang w:val="ru-RU"/>
        </w:rPr>
        <w:br/>
      </w:r>
      <w:r>
        <w:rPr>
          <w:b w:val="false"/>
          <w:sz w:val="26"/>
          <w:szCs w:val="26"/>
        </w:rPr>
        <w:t>с показателями в соответствии с этапами реализации Стратегии, представлен в таблице:</w:t>
      </w:r>
    </w:p>
    <w:p>
      <w:pPr>
        <w:pStyle w:val="ConsPlus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(план) в соответствии с этапами реализации Стратегии СЭ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3-20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4-202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родолжительность жизни,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занимающихся в МБУ ДО «Спортивная школа» г. Енисейска имени Г.П. Федотова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систематически занимающегося физической культурой и спортом в возрасте 3-79 лет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Доля граждан, систематически занимающегося физической культурой и спортом в возрасте 3-29 лет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родских сообществ, пропагандирующих ЗОЖ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имеющего вредные привычк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вовлеченных в занятия адаптивным спортом от общего объема людей с ограниченными возможностям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обучающихся в МБУ ДО «Спортивная школа» от первоначального комплект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использования существующих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идно из таблицы, значения двух целевых индикаторов МП, характеризующих исполнение ожидаемых результатов Стратегии СЭР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оответствуют </w:t>
      </w:r>
      <w:r>
        <w:rPr>
          <w:rFonts w:cs="Times New Roman" w:ascii="Times New Roman" w:hAnsi="Times New Roman"/>
          <w:sz w:val="26"/>
          <w:szCs w:val="26"/>
        </w:rPr>
        <w:t>значениям показателей, предусмотренных Стратегией и имеют тенденцию к рос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льные четыре показателя, предусмотренные Стратегией СЭР, не отражены Проектом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Анализ структуры и содержание муниципальной программы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гласно паспорту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</w:t>
      </w:r>
      <w:r>
        <w:rPr>
          <w:b w:val="false"/>
          <w:sz w:val="26"/>
          <w:szCs w:val="26"/>
        </w:rPr>
        <w:t>рограммы: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тветственный исполнитель – Администрация города Енисейска;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о</w:t>
      </w:r>
      <w:r>
        <w:rPr>
          <w:b w:val="false"/>
          <w:sz w:val="26"/>
          <w:szCs w:val="26"/>
        </w:rPr>
        <w:t>исполнител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–</w:t>
      </w:r>
      <w:r>
        <w:rPr>
          <w:b w:val="false"/>
          <w:sz w:val="26"/>
          <w:szCs w:val="26"/>
          <w:lang w:val="ru-RU"/>
        </w:rPr>
        <w:t xml:space="preserve"> МБУ ДО «Спортивная школа» города Енисейска имени Г.П.Федотова, МАУ «Центр развития физической культуры и спорта» города Енисейска. 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Формулировка цели муниципальной программы </w:t>
      </w:r>
      <w:r>
        <w:rPr>
          <w:b w:val="false"/>
          <w:i/>
          <w:sz w:val="26"/>
          <w:szCs w:val="26"/>
          <w:u w:val="single"/>
          <w:lang w:val="ru-RU"/>
        </w:rPr>
        <w:t>изменена</w:t>
      </w:r>
      <w:r>
        <w:rPr>
          <w:b w:val="false"/>
          <w:sz w:val="26"/>
          <w:szCs w:val="26"/>
          <w:lang w:val="ru-RU"/>
        </w:rPr>
        <w:t xml:space="preserve"> по сравнению с текущим периодом «</w:t>
      </w:r>
      <w:r>
        <w:rPr>
          <w:b w:val="false"/>
          <w:sz w:val="26"/>
          <w:szCs w:val="26"/>
        </w:rPr>
        <w:t>Создание условий, обеспечивающих возможность жителям города систематически заниматься физической культурой и спортом</w:t>
      </w:r>
      <w:r>
        <w:rPr>
          <w:b w:val="false"/>
          <w:sz w:val="26"/>
          <w:szCs w:val="26"/>
          <w:lang w:val="ru-RU"/>
        </w:rPr>
        <w:t>». Цель программы на 2024-2026 – «Создание условий для развития на территории город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предусмотрено за счет решения двух зада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Развитие детского и юношеского спорта через спортивную подготовку по видам 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азвитие массовой физической культуры и спорта для вовлечения всех слоев населения города в систематические занятия физической культурой и спортом, в том числе лиц с ограниченными возможностями здоровья и инвали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труктура М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зменена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текущим периодом, предусматривает реализацию двух подпрограмм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етского и юношеского спорт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ссовой физической культуры и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индикаторы отражают достижение поставленных задач. Целевой индикатор действующей муниципальной программы «Численность детей, занимающихся в МБУ ДО «Спортивная школа»» </w:t>
      </w:r>
      <w:r>
        <w:rPr>
          <w:rFonts w:cs="Times New Roman" w:ascii="Times New Roman" w:hAnsi="Times New Roman"/>
          <w:sz w:val="26"/>
          <w:szCs w:val="26"/>
          <w:u w:val="single"/>
        </w:rPr>
        <w:t>изменен</w:t>
      </w:r>
      <w:r>
        <w:rPr>
          <w:rFonts w:cs="Times New Roman" w:ascii="Times New Roman" w:hAnsi="Times New Roman"/>
          <w:sz w:val="26"/>
          <w:szCs w:val="26"/>
        </w:rPr>
        <w:t xml:space="preserve"> на «Сохранность контингента обучающихся в МБУ ДО ««Спортивная школа» г. Енисейс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, формулировка мероприятий программы и целевые индикаторы взаимоувязаны с целью и задачами муниципальной программы. При этом задачи</w:t>
        <w:br/>
        <w:t xml:space="preserve">и целевые индикаторы не в полной мере отражают реализацию поставленных задач, как госпрограммы, так и стратегии СЭР до 2030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Целевые индикаторы, указанные п. 4 текстовой части МП, не соответствуют перечню целевых индикаторов, указанных в приложении №3 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роме того, в составе МП имеетс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в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ожения №3</w:t>
      </w:r>
      <w:r>
        <w:rPr>
          <w:rFonts w:cs="Times New Roman" w:ascii="Times New Roman" w:hAnsi="Times New Roman"/>
          <w:sz w:val="26"/>
          <w:szCs w:val="26"/>
        </w:rPr>
        <w:t>, имеющих разное содерж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чем, не представляется возможным провести полноценный анализ целевых индика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результативности реализации краевой госпрограммы, установленные для Красноярского края, частично нашли отражение в проекте муниципальной программы города Енисейска. В муниципальной программе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усмотрены</w:t>
      </w:r>
      <w:r>
        <w:rPr>
          <w:rFonts w:cs="Times New Roman" w:ascii="Times New Roman" w:hAnsi="Times New Roman"/>
          <w:sz w:val="26"/>
          <w:szCs w:val="26"/>
        </w:rPr>
        <w:t xml:space="preserve"> такие показатели результативности как: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личество граждан проинформированных о мероприятиях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единовременная пропускная способность объектов спорт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ровень обеспеченности населения спортивными сооружениями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эффективность использования существующих объектов спорт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личество специалистов физической культуры и спорта, обучающихся по дополнительным профессиональным программ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п. 20 Порядка принятия решения о разработке МП (ред. от 22.12.2022 №474-п),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6"/>
          <w:szCs w:val="26"/>
        </w:rPr>
        <w:t>не поступал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Контрольно-счетную палату для формирования заключения по результатам финансово – экономической экспертизы (до 25 августа текущего года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ресурсного обеспечения (анализ структуры управления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и финансовые ресурсы)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бюджета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4-2026 годы составляет 113 725,5 тыс. руб. за счет средств бюджета город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24 год – 162 427,1 тыс. руб. или 34% от общего объема бюджетных ассиг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25 год – 156 928,3 тыс. руб. или 33% от общего объема бюджетных ассиг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26 год – 156 928,3  тыс. руб. или 33% от общего объема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ение объемов бюджетных ассигнований проекта МП и действующей МП в первоначальной и уточненной редакции представлено в таблиц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№2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48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редакция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ая редакция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первоначальной редакции, %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уточненной редакции, %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8,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детского и юношеск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,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Развитие массовой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2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ектом МП сохранены направления расходования средств, предусмотренных Программой на 2023-2025 годы.</w:t>
      </w:r>
      <w:r>
        <w:rPr>
          <w:rFonts w:cs="Times New Roman" w:ascii="Times New Roman" w:hAnsi="Times New Roman"/>
          <w:bCs/>
          <w:sz w:val="26"/>
          <w:szCs w:val="26"/>
        </w:rPr>
        <w:t xml:space="preserve"> Финансовое обеспечение проекта МП ниже на 8,6% по отношению к объему финансового обеспечения текуще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наруш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. 18 Порядка принятия решения о разработке МП, в составе пакета документов к проекту муниципальной программы отсутствует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финансово-экономическое обосновани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тсутствие финансового обоснования (расчетов) не обеспечивает «прозрачность» объема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казанное замечание было отмечено в заключении на МП в прошл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ind w:hanging="76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Цель и задачи муниципальной программы создают основу для дальнейшей реализации федеральных и региональных проектов, коррелируют с достижением ожидаемых результатов реализации Стратегии СЭР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5"/>
          <w:szCs w:val="25"/>
        </w:rPr>
        <w:t xml:space="preserve"> в Российской Федерации».</w:t>
      </w:r>
    </w:p>
    <w:p>
      <w:pPr>
        <w:pStyle w:val="Normal"/>
        <w:spacing w:lineRule="auto" w:line="240" w:before="0" w:after="0"/>
        <w:ind w:right="23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кращение действия муниципальной программы ввиду окончания финансового года и /или принятие решения об утверждении аналогичной программы на следующий финансовый год бюджетным законодательством (ст. 179 БК РФ)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й объем финансирования программы на 2024-2026 годы составляет 113 725,5 тыс. руб. за счет средств бюджета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руктура проекта программы не изменена по сравнению с действующей одноименной программой, задачи и подпрограммы сохран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6. Целевые индикаторы, указанные п. 4 текстовой части МП, не соответствуют перечню целевых индикаторов, указанных в приложении №3 к муниципальной программе. </w:t>
        <w:tab/>
        <w:t xml:space="preserve">Кроме того, в составе МП имеетс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в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ожения №3</w:t>
      </w:r>
      <w:r>
        <w:rPr>
          <w:rFonts w:cs="Times New Roman" w:ascii="Times New Roman" w:hAnsi="Times New Roman"/>
          <w:sz w:val="26"/>
          <w:szCs w:val="26"/>
        </w:rPr>
        <w:t>, имеющих разное содержание. В связи с чем, не представляется возможным провести полноценный анализ целевых индика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В наруш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. 18 Порядка принятия решения о разработке МП, в составе пакета документов отсутствует финансово-экономическое обосновани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Финансовое обеспечение проекта МП ниже на 8% по отношению к объему финансового обеспечения текущего года. Отсутствие финансового обоснования (расчетов) не обеспечивает «прозрачность» объема финансир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/>
          <w:sz w:val="26"/>
          <w:szCs w:val="26"/>
        </w:rPr>
        <w:t xml:space="preserve"> В нарушение</w:t>
      </w:r>
      <w:r>
        <w:rPr>
          <w:rFonts w:cs="Times New Roman" w:ascii="Times New Roman" w:hAnsi="Times New Roman"/>
          <w:sz w:val="26"/>
          <w:szCs w:val="26"/>
        </w:rPr>
        <w:t xml:space="preserve"> п. 20 Порядка принятия решения о разработке МП (ред.</w:t>
        <w:br/>
        <w:t xml:space="preserve">от 22.12.2022 №474-п), </w:t>
      </w:r>
      <w:r>
        <w:rPr>
          <w:rFonts w:cs="Times New Roman" w:ascii="Times New Roman" w:hAnsi="Times New Roman"/>
          <w:b/>
          <w:i/>
          <w:sz w:val="26"/>
          <w:szCs w:val="26"/>
        </w:rPr>
        <w:t>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на рассмотрение</w:t>
        <w:br/>
        <w:t xml:space="preserve">в Контрольно-счетную палату для формирования заключения по результатам финансово – экономической экспертизы с нарушением установленного срока </w:t>
      </w:r>
      <w:r>
        <w:rPr>
          <w:rFonts w:cs="Times New Roman" w:ascii="Times New Roman" w:hAnsi="Times New Roman"/>
          <w:b/>
          <w:i/>
          <w:sz w:val="26"/>
          <w:szCs w:val="26"/>
        </w:rPr>
        <w:t>не поступ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длить срок действующей МП за пределы текущего финансового года. Данное решение будет соответствовать проводимой государственной политике и позволит обеспечить завершение ранее начатых мероприятий, а также будет соответствовать подходам к муниципальным программам, как к документам стратегического планирования, определенным статьей 179 БК РФ  и Федеральным законом от 28.06.2014 №172-ФЗ «О стратегическом планировании в Российской Федераци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еобходимо привести в соответствие текстовую часть программы (п. 4) с приложениями к ней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bookmark4"/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bookmark4"/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              И.Я. </w:t>
      </w:r>
      <w:bookmarkEnd w:id="3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0" w:top="426" w:footer="6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                                                       О.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9127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5:00Z</dcterms:created>
  <dc:creator>Ira</dc:creator>
  <dc:description/>
  <cp:keywords/>
  <dc:language>en-US</dc:language>
  <cp:lastModifiedBy>user</cp:lastModifiedBy>
  <cp:lastPrinted>2021-09-23T11:46:00Z</cp:lastPrinted>
  <dcterms:modified xsi:type="dcterms:W3CDTF">2023-12-05T01:47:00Z</dcterms:modified>
  <cp:revision>223</cp:revision>
  <dc:subject/>
  <dc:title/>
</cp:coreProperties>
</file>