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>Красноярские семьи получают сертификаты на материнский капитал за первенцев</w:t>
      </w:r>
    </w:p>
    <w:p>
      <w:pPr>
        <w:pStyle w:val="Normal"/>
        <w:ind w:firstLine="709"/>
        <w:jc w:val="both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25 августа 2020 года.</w:t>
      </w:r>
      <w:r>
        <w:rPr>
          <w:color w:val="1D2129"/>
          <w:sz w:val="28"/>
          <w:szCs w:val="28"/>
        </w:rPr>
        <w:t xml:space="preserve"> </w:t>
      </w:r>
      <w:r>
        <w:rPr>
          <w:rStyle w:val="StrongEmphasis"/>
          <w:bCs w:val="false"/>
          <w:i/>
          <w:color w:val="333333"/>
          <w:sz w:val="28"/>
          <w:szCs w:val="28"/>
        </w:rPr>
        <w:t>В Красноярском крае уже более пяти тысяч семей получили сертификаты на материнский (семейный) капитал за первенце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в Программу материнского (семейного) капитала было внесено множество изменений. Например, Программу продлили ещё до 2026 года, а стать ее полноправным участником можно при появлении (рождении, усыновлении) в семье не только второго, но и первого ребенка. На территории нашего региона уже 5 тысяч жителей, в семьях которых первые дети появились в 2020 году, стали владельцами сертификатов на материнский капита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сего в крае с начала текущего года 14 тысяч семей стали владельцами сертификатов на материнский (семейный) капитал. А за весь период действия Программы выдано 218 тысяч сертифика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 этом многие из этих семей получили сертификаты на материнский капитал в проактивном режиме, без подачи соответствующего заявления. Такая возможность у граждан появилась с 15 апреля 2020 года. Специалисты Пенсионного фонда на основании сведений, поступивших в ПФР из государственного реестра записей актов гражданского состояния (ЕГР ЗАГС) самостоятельно оформляют сертификаты на материнский капита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Ещё одно нововведение касается самого сертификата: он оформляется в виде электронного документа, который удостоверяется усиленной электронной подписью ПФР и имеет такую же силу, как и бумажный бланк. Уведомление о принятом решении и сертификат в электронном виде направляются в Личный кабинет мамы на сайте ПФР или портале гос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ырос в этом году и размер материнского капитала. На первого ребенка он составляет 466 617 рублей. При появлении в семье второго ребенка капитал увеличивается на 150 тысяч рублей и составляет в общей сумме 616 617 рублей. 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еринский капитал. Например, если первые два ребенка появились до введения Программы материнского капита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6:00Z</dcterms:created>
  <dc:creator>034-0161</dc:creator>
  <dc:description/>
  <cp:keywords/>
  <dc:language>en-US</dc:language>
  <cp:lastModifiedBy>034BondarevaNA1</cp:lastModifiedBy>
  <cp:lastPrinted>2020-07-20T09:34:00Z</cp:lastPrinted>
  <dcterms:modified xsi:type="dcterms:W3CDTF">2020-08-25T07:51:00Z</dcterms:modified>
  <cp:revision>4</cp:revision>
  <dc:subject/>
  <dc:title>ПФР</dc:title>
</cp:coreProperties>
</file>