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роекта постановления администрации города Енисейска от 15.08.2022 №318-п «Об утверждении муниципальной программы «Создание условий для обеспечения доступным и комфортным жильем граждан города Енисейска, 2023-2025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униципальная программа предоставлена для экспертизы 21.09.2022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2"/>
        <w:numPr>
          <w:ilvl w:val="0"/>
          <w:numId w:val="4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оложения о Контрольно-счетной палате города Енисейска, утвержденного решением Енисейского городского Совета депутатов от 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1 №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  и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Создание условий для обеспечения доступным и комфортным жильем граждан города Енисейска, 2023-2025 годы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5.08.2022 №318-п «Об утверждении муниципальной программы «Создание условий для обеспечения доступным и комфортным жильем граждан города Енисейска, 2023-2025 годы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с «03» октября 2022 года по «04» октября 2022 го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остановления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5.08.2022 №318-п «Об утверждении муниципальной программы «Создание условий для обеспечения доступным и комфортным жильем граждан города Енисейска, 2023-2025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21"/>
        <w:numPr>
          <w:ilvl w:val="0"/>
          <w:numId w:val="6"/>
        </w:numPr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нализ соответствия целей и задач муниципальной программы основным направлением государственной политики Красноярского края 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приоритеты государственной политики Российской Федерации в жилищной сфере и градостроительной  деятельности определены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таких приоритетов относятся: обеспечение устойчивого сокращения непригодного для проживания жилищного фонда, подготовка и утверждение документов территориального планирования, утверждение правил землепользования и застройки поселений, разработка и утверждение программ комплексного развития систем коммунальной инфраструктуры, программ развития социальной инфраструктуры, принятие решения о комплексном развитии по инициативе органа местного самоупр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ментами для реализации указанных приоритетов являются: национальный проект «Жилье и городская среда» и два федеральных проекта: «Жилье» и «Обеспечение устойчивого сокращения непригодного для проживания жилищного фонда»; государственная программа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Правительства Российской Федерации от 30.12.2017 № 171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жилищной сфере и градостроительной деятельности определены государственной программой Красноярского края «Создание условий для обеспечения доступным и комфортным жильем граждан», утвержденной постановлением Правительства Красноярского края от 30.09.2013 № 514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жилищной сфере и градостроительной  деятельности  опреде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жилищной сфере и градостроительной  деятельности  города Енисейск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доступный  и комфортный город (комфорт, уют, мобильность); цель 2-го уровня – повышение комфортности и доступности городской среды. Задачей в жилищной сфере и градостроительной  деятельности  является устойчивое сокращение аварийного и ветхого жилищного фон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од в эксплуатацию общей площади жилья: 2020 год – 0,28 кв.м./чел., 2025 год – 0,32 кв.м./чел. , 2030 год – 0,35 кв.м./чел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жильем от общей площади на душу населения: 2020 год – 32,3 кв. м.; 2025 год – 35,1 кв.м., 2030 год – 37,2 кв.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15.08.2022 №318-п утверждена муниципальная программ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Создание условий для обеспечения доступным и комфортным жильем граждан города Енисейска</w:t>
      </w:r>
      <w:r>
        <w:rPr>
          <w:rFonts w:cs="Times New Roman" w:ascii="Times New Roman" w:hAnsi="Times New Roman"/>
          <w:sz w:val="26"/>
          <w:szCs w:val="26"/>
        </w:rPr>
        <w:t>,  2023-2025 годы» (далее – МП «Обеспечение жильем, 2023-2025»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указанного постановления, утратило силу постановление администрации города Енисейска от 29.10.2013 №321-п «Об утверждении муниципальной программы «Развитие строительства на территории города Енисейска»» (далее – МП «Развитие строительства»). Таким образом, муниципальная программа по обеспечению жильем граждан города Енисейска, действующая на протяжении 2013-2022гг. отменена с 01.01.2023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Цель МП «Обеспечение жильем, 2023-2025»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ние благоприятных условий для развития градостроительной деятельности на территории города Енисейс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здание условий для повышения доступности жилья и улучшения условий граждан, проживающих на территории города Енисей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показывает проведенный анализ, цели и задачи муниципальной программы коррелируют с реализацией задач и достижением ожидаемых результатов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</w:rPr>
      </w:pPr>
      <w:bookmarkStart w:id="1" w:name="bookmark2"/>
      <w:r>
        <w:rPr>
          <w:b w:val="false"/>
          <w:sz w:val="26"/>
          <w:szCs w:val="26"/>
        </w:rPr>
        <w:t>Решение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567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9 Порядка принятия решения о разработке МП, МП «Обеспечение жильем, 2023-2025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на основа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 муниципальных программ города Енисейска на 2023 год и плановый период 2024-2025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01.08.2022 № 292-п (далее – Перечень муниципальных программ).</w:t>
      </w:r>
    </w:p>
    <w:p>
      <w:pPr>
        <w:pStyle w:val="21"/>
        <w:spacing w:lineRule="auto" w:line="240"/>
        <w:ind w:firstLine="633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</w:t>
      </w:r>
      <w:r>
        <w:rPr>
          <w:b w:val="false"/>
          <w:sz w:val="26"/>
          <w:szCs w:val="26"/>
          <w:lang w:val="ru-RU"/>
        </w:rPr>
        <w:t xml:space="preserve">Паспорту проекта муниципальной программы </w:t>
      </w:r>
      <w:r>
        <w:rPr>
          <w:b w:val="false"/>
          <w:sz w:val="26"/>
          <w:szCs w:val="26"/>
        </w:rPr>
        <w:t xml:space="preserve">ответственный исполнитель – </w:t>
      </w:r>
      <w:r>
        <w:rPr>
          <w:b w:val="false"/>
          <w:sz w:val="26"/>
          <w:szCs w:val="26"/>
          <w:lang w:val="ru-RU"/>
        </w:rPr>
        <w:t>Отдел строительства и архитектуры администрации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Енисейска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формы Макета паспорта МП, утвержденного Порядком принятия решения о разработке МП (ред. 16.09.2022) в графе «Ответственные исполнители мероприятий МП» </w:t>
      </w:r>
      <w:r>
        <w:rPr>
          <w:rFonts w:cs="Times New Roman" w:ascii="Times New Roman" w:hAnsi="Times New Roman"/>
          <w:b/>
          <w:i/>
          <w:sz w:val="26"/>
          <w:szCs w:val="26"/>
        </w:rPr>
        <w:t>не указаны</w:t>
      </w:r>
      <w:r>
        <w:rPr>
          <w:rFonts w:cs="Times New Roman" w:ascii="Times New Roman" w:hAnsi="Times New Roman"/>
          <w:sz w:val="26"/>
          <w:szCs w:val="26"/>
        </w:rPr>
        <w:t xml:space="preserve"> перечень мероприятий и ФИО ответственных исполнителей. </w:t>
      </w:r>
    </w:p>
    <w:p>
      <w:pPr>
        <w:pStyle w:val="TableParagraph"/>
        <w:spacing w:before="0" w:after="0"/>
        <w:ind w:firstLine="708"/>
        <w:jc w:val="both"/>
        <w:rPr/>
      </w:pPr>
      <w:r>
        <w:rPr>
          <w:sz w:val="26"/>
          <w:szCs w:val="26"/>
        </w:rPr>
        <w:t>МП «Обеспечение жильем, 2023-2025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 достижение цели за счет решения </w:t>
      </w:r>
      <w:r>
        <w:rPr>
          <w:bCs/>
          <w:sz w:val="26"/>
          <w:szCs w:val="26"/>
        </w:rPr>
        <w:t>двух задач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Обеспечение деятельности МКУ «Архитектурно-производственная группа» по осуществлению функций единого заказчика по строительству, реконструкции, благоустройству муниципальных объек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лучшение жилищных условий отдельных категорий гражд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МП «Обеспечение жильем, 2023-2025» предусматривает реализаци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яти подпрограмм как и аналогичная программа прошлого год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1 «Территориальное планирование, градостроительное зонирование и документация по планировке территории города Енисейска» (далее  –  подпрограмма 1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2 «Переселение граждан из аварийного жилищного фонда в городе Енисейске» (далее – подпрограмма 2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3 «Обеспечение реализации муниципальной программы и прочие мероприятия» (далее – подпрограмма 3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дпрограмма 4 «Развитие инженерной и транспортной инфраструктуры города в новых микрорайонах» (далее - подпрограмма 4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5 «Обеспечение жильем молодых семей» (далее – подпрограмма 5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поставленных задач муниципальной программы - 5,  количество целевых индикаторов к муниципальной программе - 14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целевых индикаторов увеличилось на девять, информация для сравнения приведена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строительства», 2022-2024 го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Обеспечение жильем, 2023-2025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Доля актуализированных документов территориального планирования и программ развития городской инфраструктуры, предусмотренных проектом реализации генерального плана: 2022 г. -38 %., 2023 г. – 40 %, 2024 г. – 53 %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ля аварийного жилищного фонда в общем объеме жилищного фонда гор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г. – </w:t>
            </w:r>
            <w:r>
              <w:rPr>
                <w:rFonts w:cs="Times New Roman" w:ascii="Times New Roman" w:hAnsi="Times New Roman"/>
                <w:b/>
              </w:rPr>
              <w:t>2,4</w:t>
            </w:r>
            <w:r>
              <w:rPr>
                <w:rFonts w:cs="Times New Roman" w:ascii="Times New Roman" w:hAnsi="Times New Roman"/>
              </w:rPr>
              <w:t xml:space="preserve"> %, 2023 г. </w:t>
            </w:r>
            <w:r>
              <w:rPr>
                <w:rFonts w:cs="Times New Roman" w:ascii="Times New Roman" w:hAnsi="Times New Roman"/>
                <w:b/>
              </w:rPr>
              <w:t>- 2,7</w:t>
            </w:r>
            <w:r>
              <w:rPr>
                <w:rFonts w:cs="Times New Roman" w:ascii="Times New Roman" w:hAnsi="Times New Roman"/>
              </w:rPr>
              <w:t xml:space="preserve"> %, 2024 г. - 2,2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Доля земельных участков, обеспеченных инженерной и транспортной инфраструктурой, в новых микрорайонах (количество разработанных проектов на строительство инженерных сетей и дорог): 2022 г. – 0 % 2023 г. – 4,3 %, 2024 г.- 9,2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 Доля земельных участков, на которых обеспечена сохранность ВОАН: 2022- 0,002%; 2023 – 0,005%; 2024 -  0,007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Доля молодых семей – участников подпрограммы, получивших сертификат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–6,6   %, 2023 г.- 6,8  %, 2024 г.- 7%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актуализированных документов территориального планирования и иной градостроительной документации: 2023 г. – 42%, 2024 г. – 47%, 2025 год – 56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щая площадь жилых помещений, приходящаяся в среднем на одного жителя, в том числе введенная в действие за год, кв. м.: 2023 г. – 30,9/0,14, 2024 г. – 31,3/0,27, 2025 год – 31,5/0,29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Доля аварийного жилищного фонда в общем объеме жилищного фонда города: 2023 г. – 3,5 %, 2024 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,4 %, 2025 г. - 3,2 %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Объем общей площади жилья построенного в целях переселения граждан из аварийного жилищного фонда, тыс. м. кв.: 2023 г. – 0, 2024 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,7, 2025 г. – 2,7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Доля расселенного жилого фонда в общем объеме аварийного жилфонда: 2023 г. – 0, 2024 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11, 2025 г. – 0,2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Количество жилых помещений, собственникам которых осуществлена выплата возмещения, субсидия: 2023 г. – 0, 2024 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0, 2025 г. - 15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Количество переселенных жителей из аварийного жилищного фонда: 2023 г. – 0%, 2024 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25, 2025 г. - 128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Количество заключенных муниципальных контрактов: 2023 г. – 3%, 2024 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%, 2025 г. - 3%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Количество контрольных мероприятий при строительстве многоквартирных домов: 2023 г. – 0, 2024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0, 2025 г. - 40%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  <w:r>
              <w:rPr>
                <w:rFonts w:cs="Times New Roman" w:ascii="Times New Roman" w:hAnsi="Times New Roman"/>
              </w:rPr>
              <w:t xml:space="preserve"> Количество разработанных проектов на строительство домов: 2023 г. –1, 2024 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, 2025 г. - 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</w:rPr>
              <w:t xml:space="preserve">. Количество принятых в эксплуатацию общественных пространств и дворовых территорий: 2023 г. – 4, 2024 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, 2025 г. - 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</w:rPr>
              <w:t>. Доля земельных участков, обеспеченных инженерной и транспортной инфраструктурой, в новых микрорайонах (количество разработанных проектов): 2023г. – 0,  2024г.- 46,3, 2025г. – 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ля молодых семей, получивших социальную поддержку в виде сертификата:  2023г.– 6,8, 2024 г.- 7,0, 2025г.- 8,0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</w:rPr>
              <w:t xml:space="preserve">.  Количество семей работников бюджетной сферы, </w:t>
            </w:r>
            <w:r>
              <w:rPr>
                <w:rFonts w:cs="Times New Roman" w:ascii="Times New Roman" w:hAnsi="Times New Roman"/>
                <w:b/>
                <w:i/>
              </w:rPr>
              <w:t>детей- сирот, оставшихся без попечения родителей улучшивших свои жилищные условия</w:t>
            </w:r>
            <w:r>
              <w:rPr>
                <w:rFonts w:cs="Times New Roman" w:ascii="Times New Roman" w:hAnsi="Times New Roman"/>
              </w:rPr>
              <w:t xml:space="preserve">: 2023г. – 30, 2024г.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5, 2025 г. - 30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4 к муниципальной программе приведен перечень целевых индикаторов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ез указ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единиц измер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из целевых индикаторов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Количество семей работников бюджетной сферы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детей- сирот, оставшихся без попечения родителей улучшивших свои жилищные условия», </w:t>
      </w:r>
      <w:r>
        <w:rPr>
          <w:rFonts w:cs="Times New Roman" w:ascii="Times New Roman" w:hAnsi="Times New Roman"/>
          <w:sz w:val="26"/>
          <w:szCs w:val="26"/>
        </w:rPr>
        <w:t xml:space="preserve">при этом аналогичный показатель включен в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ую программу «Социальная поддержка отдельных категорий граждан города Енисейска, 2023-2025 годы», утвержденную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9.07.2022 №289-п. Значение показателя по годам (детей): 2023 год– 8, 2024 год – 10, 2025 год – 15. Объем финансирование на мероприятие 4 МП «Социальная поддержка отдельных категорий граждан города Енисейска, 2023-2025 годы» составляет 8 168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аким образом, одно и то же мероприятие по улучшению жилищных условий  </w:t>
      </w:r>
      <w:r>
        <w:rPr>
          <w:rFonts w:cs="Times New Roman" w:ascii="Times New Roman" w:hAnsi="Times New Roman"/>
          <w:sz w:val="26"/>
          <w:szCs w:val="26"/>
        </w:rPr>
        <w:t xml:space="preserve">детей - сирот, оставшихся без попечения родителей, </w:t>
      </w:r>
      <w:r>
        <w:rPr>
          <w:rFonts w:cs="Times New Roman" w:ascii="Times New Roman" w:hAnsi="Times New Roman"/>
          <w:sz w:val="26"/>
          <w:szCs w:val="26"/>
          <w:u w:val="single"/>
        </w:rPr>
        <w:t>содержится в двух муниципальных программах</w:t>
      </w:r>
      <w:r>
        <w:rPr>
          <w:rFonts w:cs="Times New Roman" w:ascii="Times New Roman" w:hAnsi="Times New Roman"/>
          <w:sz w:val="26"/>
          <w:szCs w:val="26"/>
        </w:rPr>
        <w:t xml:space="preserve">, что </w:t>
      </w:r>
      <w:r>
        <w:rPr>
          <w:rFonts w:cs="Times New Roman" w:ascii="Times New Roman" w:hAnsi="Times New Roman"/>
          <w:b/>
          <w:i/>
          <w:sz w:val="26"/>
          <w:szCs w:val="26"/>
        </w:rPr>
        <w:t>является недопустимы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истема целей, задач, мероприятий и целевых индикаторов муниципальной программы, в целом, взаимоувязаны по смыс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3 Порядка принятия решения о разработке МП, ответственный исполнитель </w:t>
      </w:r>
      <w:r>
        <w:rPr>
          <w:rFonts w:cs="Times New Roman" w:ascii="Times New Roman" w:hAnsi="Times New Roman"/>
          <w:b/>
          <w:sz w:val="26"/>
          <w:szCs w:val="26"/>
        </w:rPr>
        <w:t>в срок до 01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 напр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Контрольно-счетную палату для формирования заключения по результатам финансово – экономической экспертизы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указанной нормы, а также части 2 статьи 157 Бюджетного кодекса, части 7 статьи 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. 8 Решение Енисейского городского Совета депутатов Красноярского края от 29.09.2021 N 12-96 «Об утверждении Положения о контрольно-счетной палате города Енисейска» муниципальная программа «Обеспечение жильем, 2023-2025»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тверждена 29.07.2022 года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отчета об эффективности реализации  муниципальных программ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тоговая оценка эффективности реализации МП «</w:t>
      </w:r>
      <w:r>
        <w:rPr>
          <w:sz w:val="26"/>
          <w:szCs w:val="26"/>
          <w:lang w:val="ru-RU"/>
        </w:rPr>
        <w:t>Создание условий для обеспечения доступным и комфортным жильем граждан города Енисейска</w:t>
      </w:r>
      <w:r>
        <w:rPr>
          <w:sz w:val="26"/>
          <w:szCs w:val="26"/>
        </w:rPr>
        <w:t xml:space="preserve">» составляет </w:t>
      </w:r>
      <w:r>
        <w:rPr>
          <w:sz w:val="26"/>
          <w:szCs w:val="26"/>
          <w:lang w:val="ru-RU"/>
        </w:rPr>
        <w:t>100,12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, что на 4,08% меньше аналогичного показателя прошлого год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нализ ресурсного обеспе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предусмотрено за счет средств федерального, краевого и бюджет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роекта программы на 2023-2025 годы составляет 24 594,8 тыс. руб., в том числе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 115,0 тыс. руб. или 9% за счет средств федерального бюджета, 6 118,7 тыс. руб. или 25%  за счет средств краевого бюджета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 361,1 тыс. руб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66% за счет средств бюджета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резе подпрограмм объем расходования бюджетных ассигнований распределен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программе 1 расходование бюджетных ассигнований не предусмотрено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о подпрограмме 2 расходование бюджетных ассигнований не предусмотрено, соответствующий целевой индикатор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Количество переселенных жителей из аварийного жилищного фонда» на 2023 год равен 0, 2024 г.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125, 2025 г. - 128. Возникает риск не выполнения мероприятий по переселению в 2024-2025 г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одпрограмме 3 объем бюджетных ассигнований предусмотрен на 2023-2025 годы в размере 12 076,1 тыс. руб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программе 4 расходование бюджетных ассигнований не предусмотре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дпрограмме 5 объем бюджетных ассигнований предусмотрен на 2023-2025 годы в размере 12 518,7 тыс. руб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инансово-экономическое обоснование, предоставленное отделом экономического развития, предпринимательской деятельности и торговли, не содержит расчет необходимого ресурсного обеспечения, информация о достаточности средств отсутству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и предложения по результатам проведенной экспертиз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муниципальной программы создает основу для дальнейшей реализации федеральных и региональных проект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ак показывает проведенный анализ, цели и задачи муниципальной программы, в целом, коррелируют достижению ожидаемых результатов реализации Стратегии социально-экономического развития города Енисейска до 2030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>программы предусматривает реализацию пяти подпрограмм, которые не изменены по сравнению с программой, действующей в текуще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евые индикаторы изменены, их количество увеличилось на 9 и составило 14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i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формы Макета паспорта МП, утвержденного Порядком принятия решения о разработке МП (ред. 16.09.2022) в графе «Ответственные исполнители мероприятий МП» </w:t>
      </w:r>
      <w:r>
        <w:rPr>
          <w:rFonts w:cs="Times New Roman" w:ascii="Times New Roman" w:hAnsi="Times New Roman"/>
          <w:b/>
          <w:i/>
          <w:sz w:val="26"/>
          <w:szCs w:val="26"/>
        </w:rPr>
        <w:t>не указаны</w:t>
      </w:r>
      <w:r>
        <w:rPr>
          <w:rFonts w:cs="Times New Roman" w:ascii="Times New Roman" w:hAnsi="Times New Roman"/>
          <w:sz w:val="26"/>
          <w:szCs w:val="26"/>
        </w:rPr>
        <w:t xml:space="preserve"> перечень мероприятий и ФИО ответственных исполнителей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дно из мероприятий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правленное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лучшение жилищных условий  </w:t>
      </w:r>
      <w:r>
        <w:rPr>
          <w:rFonts w:cs="Times New Roman" w:ascii="Times New Roman" w:hAnsi="Times New Roman"/>
          <w:sz w:val="26"/>
          <w:szCs w:val="26"/>
        </w:rPr>
        <w:t xml:space="preserve">детей - сирот, и детей оставшихся без попечения родителей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одержится также 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й программе «Социальная поддержка отдельных категорий граждан города Енисейска, 2023-2025 годы», утвержденной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29.07.2022 №289-п, что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является недопустимым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щий объем финансирования мероприятий проекта программы на 2023-2025 годы составляет 24 594,8 тыс. руб., в том числе: 2 115,0 тыс. руб. или 9% за счет средств федерального бюджета, 6 118,7 тыс. руб. или 25%  за счет средств краевого бюджета и  16 361,1 тыс. руб. или 66% за счет средств бюджета город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нарушении с п. 23 Порядка принятия решения о разработке МП, в Контрольно-счетную палату для формирования заключения по результатам финансово – экономической экспертизы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не поступа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На основании вышеизложенного Контрольно-счетная палата рекомендует соблюдать нормы, установленные Порядком принятия решения о разработке МП, а также устранить несоответствия и недостатки, выявленные в результате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Енисейска                                                                                                       И.Я. 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9" w:gutter="0" w:header="0" w:top="284" w:footer="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спектор                                                                                О.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480175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Ira</dc:creator>
  <dc:description/>
  <cp:keywords/>
  <dc:language>en-US</dc:language>
  <cp:lastModifiedBy>user</cp:lastModifiedBy>
  <cp:lastPrinted>2022-10-04T15:18:00Z</cp:lastPrinted>
  <dcterms:modified xsi:type="dcterms:W3CDTF">2022-10-24T08:40:00Z</dcterms:modified>
  <cp:revision>241</cp:revision>
  <dc:subject/>
  <dc:title/>
</cp:coreProperties>
</file>