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93980</wp:posOffset>
            </wp:positionV>
            <wp:extent cx="73152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6» </w:t>
      </w:r>
      <w:r>
        <w:rPr>
          <w:sz w:val="26"/>
          <w:szCs w:val="26"/>
          <w:u w:val="single"/>
        </w:rPr>
        <w:t xml:space="preserve">    11       </w:t>
      </w:r>
      <w:r>
        <w:rPr>
          <w:sz w:val="26"/>
          <w:szCs w:val="26"/>
        </w:rPr>
        <w:t xml:space="preserve">2017  г.                   </w:t>
        <w:tab/>
        <w:t xml:space="preserve">г. Енисейск                                 </w:t>
        <w:tab/>
        <w:t xml:space="preserve">        №  237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б отделе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а и архитектуры администраци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Енисейск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В целях приведения в соответствие с действующим законодательством, руководствуясь Федеральным законом от 06.10.2003  № 131-ФЗ «Об общих принципах организации местного самоуправления в Российской Федерации, Федеральным законом от 02.03.2007  № 25-ФЗ «О муниципальной службе в Российской федерации», статьями 44 - 46 Устава города Енисейска,  Положением об администрации города, утвержденным Решением Енисейского городского Совета депутатов от 28.10.2015 № 2-15 (в редакции от 01.03.2017 № 17-157),  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твердить Положение об отделе строительства и архитектуры администрации города Енисейска (Приложение № 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Постановление администрации города от 18.10.2012 № 241 - п «Об утверждении Положения об отделе строительства и архитектуры администрации города Енисейска» счит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момента подпис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И.Н.Антипов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 города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т  16.11. 2017 г. №  237-п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деле строительства и архитек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а Енисей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Отдел строительства и архитектуры администрации города Енисейска (далее – отдел) является структурным подразделением администрации города Енисейска, осуществляющим функции по реализации полномочий органа местного самоуправления в области регулирования градостроительной деятельности на территории города Енисейс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2. Отдел в своей деятельности руководствуется Конституцией Российской Федерации; Градостроительным кодексом РФ; другими законами и нормативными актами Российской Федерации и Красноярского края, регулирующими отношения в градостроительной и архитектурной деятельности; Уставом города Енисейска; Генеральным планом города Енисейска; Правилами землепользования и застройки г.Енисейска; нормативными  правовыми актами муниципального образования г.Енисейск; Положением об администрации и Регламентом администрации города Енисейска, а также настоящим Положением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еятельность Отдела координирует и контролирует заместитель главы города по строительству и архитектуре, а также Служба по контролю в области градостроительной деятельности администрации Красноярского края, осуществляющая координацию деятельности и научно-методическое обеспечение органов местного самоуправления в сфере архитектуры и градостроительства на территории Красноярского кра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3.  При осуществлении своих функций Отдел взаимодействует с Министерством строительства и архитектуры Красноярского края; Службой по контролю в области градостроительной деятельности администрации Красноярского края; Енисейским городским Советом депутатов; структурными подразделениями администрации г.Енисейска; муниципальными службами и организациями; строительными, проектными, научными, образовательными и общественными организациями и объединениями граждан, осуществляющими градостроительную деятельность на территории муниципального образования; органами контроля и надзора; саморегулирующими организациями, органами государственной экспертизы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4. Отдел может наделяться отдельными государственными полномочиями в области архитектуры и градостроительной деятельности законами Российской Федерации или Красноярского края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5. Положение, структура и штат отдела утверждаются постановлением администрации города Енисейска в соответствии с Регламентом администрации города, действующим законодательством о муниципальной службе. Финансирование расходов на содержание Отдела осуществляется за счет средств местного бюджета в рамках расходов, отведенных на содержание Отдела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6. Отдел имеет печать установленного образца и фирменные бланк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7. Почтовый адрес Отдела: 663180, Красноярский край, г.Енисейск, ул.Горького, 6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задачи отдела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 Регулирование деятельности в области строительства и архитектуры на территории г.Енисейска, реализация государственной политики, направленные на создание безопасной, экологически чистой, социально и духовно полноценной, благоприятной среды жизнедеятельности, на комплексное и эффективное развитие социальной, производственной и инженерно-транспортной инфраструктуры, бережное 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г.Енисейска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 Формирование строительной политики, направленной на развитие строительной отрасли города и создание максимально благоприятных условий для удовлетворения потребности населения в объектах капитального строительства. Обеспечение стабильного роста объемов вводимого в эксплуатацию жилья посредством разработки и осуществления соответствующих мероприятий. Содействие всем участникам градостроительной деятельности (заказчикам, инвесторам, застройщикам, разработчикам градостроительной документации, исполнителям работ), независимо от форм собственности, в осуществлении в установленном законом порядке строительства, реконструкции, ремонта, реставрации, переоборудования, модернизации, иного функционального изменения зданий, сооружений и их комплексов, объектов благоустройства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привлечения инвестиций в строительство объектов недвижимости на территории г.Енисейска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Обеспечение контроля, в пределах своих полномочий, за осуществлением комплексной качественной застройки, развитием инженерной, транспортной и социальной инфраструктуры, и благоустройством территорий города и за соблюдением градостроительной дисциплины всеми участниками градостроительной деятельности, согласно норм Градостроительного кодекса Российской Федерации, Федерального Закона «Об архитектурной деятельности в Российской Федерации», других законов и правовых актов Российской Федерации, Красноярского края и г. Енисейска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3 Информационное обеспечение населения и иных участников градостроительной деятельности, создание условий для их участия в принятии решений по вопросам градостроительства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нормотворческой деятельности в сфере строительства, архитектуры, благоустройства территории и земельных отношений.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3. Рассмотрение устных и письменных обращений граждан Российской Федерации, иностранных граждан и лиц без гражданства (далее - граждан), поступающих главе города, заместителям главы администрации города и непосредственно в Отдел по вопросам, относящимся к компетенции Отдел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7. Обеспечение внедрения и координация работы по использованию информационных технологий при предоставлении государственных и муниципальных услуг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 отдела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дел в соответствии с возложенными на него задачами выполняет следующие функции:</w:t>
      </w:r>
    </w:p>
    <w:p>
      <w:pPr>
        <w:pStyle w:val="TextBody"/>
        <w:ind w:right="-57"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1. По организации подготовки документов территориального планирования:</w:t>
      </w:r>
    </w:p>
    <w:p>
      <w:pPr>
        <w:pStyle w:val="TextBody"/>
        <w:ind w:right="-58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1.1. участвует в подготовке и проведении конкурса (аукциона) на размещение заказа на разработку документа территориального планирования (генерального плана) города;</w:t>
      </w:r>
    </w:p>
    <w:p>
      <w:pPr>
        <w:pStyle w:val="TextBody"/>
        <w:ind w:right="-58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1.2. участвует в подготовке исходных материалов, необходимых для разработки генерального плана города;</w:t>
      </w:r>
    </w:p>
    <w:p>
      <w:pPr>
        <w:pStyle w:val="TextBody"/>
        <w:ind w:right="-58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1.3. осуществляет контроль за разработкой генерального плана города;</w:t>
      </w:r>
    </w:p>
    <w:p>
      <w:pPr>
        <w:pStyle w:val="TextBody"/>
        <w:ind w:right="-58" w:firstLine="720"/>
        <w:rPr/>
      </w:pPr>
      <w:r>
        <w:rPr>
          <w:bCs/>
          <w:iCs/>
          <w:sz w:val="26"/>
          <w:szCs w:val="26"/>
        </w:rPr>
        <w:t>3.1.4. обеспечивает согласование генерального плана, в случаях предусмотренных Градостроительным кодексом РФ;</w:t>
      </w:r>
    </w:p>
    <w:p>
      <w:pPr>
        <w:pStyle w:val="TextBody"/>
        <w:ind w:right="-58" w:firstLine="720"/>
        <w:rPr/>
      </w:pPr>
      <w:r>
        <w:rPr>
          <w:bCs/>
          <w:iCs/>
          <w:sz w:val="26"/>
          <w:szCs w:val="26"/>
        </w:rPr>
        <w:t xml:space="preserve">3.1.5. проверяет соответствие генерального плана требованиям действующего законодательства, техническим регламентам, сведениям информационных систем обеспечения градостроительной деятельности; </w:t>
      </w:r>
    </w:p>
    <w:p>
      <w:pPr>
        <w:pStyle w:val="TextBody"/>
        <w:ind w:right="-58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1.6. участвует в подготовке и проведении публичных слушаний по проекту генерального плана города;</w:t>
      </w:r>
    </w:p>
    <w:p>
      <w:pPr>
        <w:pStyle w:val="TextBody"/>
        <w:ind w:right="-57" w:firstLine="720"/>
        <w:rPr/>
      </w:pPr>
      <w:r>
        <w:rPr>
          <w:bCs/>
          <w:iCs/>
          <w:sz w:val="26"/>
          <w:szCs w:val="26"/>
        </w:rPr>
        <w:t>3.1.7. участвует в подготовке плана реализации Генерального плана города.</w:t>
      </w:r>
    </w:p>
    <w:p>
      <w:pPr>
        <w:pStyle w:val="TextBody"/>
        <w:ind w:right="-57"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2. По разработке местных нормативов градостроительного проектирования:</w:t>
      </w:r>
    </w:p>
    <w:p>
      <w:pPr>
        <w:pStyle w:val="TextBody"/>
        <w:ind w:right="-58" w:firstLine="720"/>
        <w:rPr/>
      </w:pPr>
      <w:r>
        <w:rPr>
          <w:bCs/>
          <w:iCs/>
          <w:sz w:val="26"/>
          <w:szCs w:val="26"/>
        </w:rPr>
        <w:t>3.2.1. участвует в подготовке и проведении конкурса (аукциона) на размещение заказа на разработку местных нормативов градостроительного проектирования</w:t>
      </w:r>
      <w:r>
        <w:rPr>
          <w:sz w:val="26"/>
          <w:szCs w:val="26"/>
        </w:rPr>
        <w:t xml:space="preserve"> города</w:t>
      </w:r>
      <w:r>
        <w:rPr>
          <w:bCs/>
          <w:iCs/>
          <w:sz w:val="26"/>
          <w:szCs w:val="26"/>
        </w:rPr>
        <w:t>;</w:t>
      </w:r>
    </w:p>
    <w:p>
      <w:pPr>
        <w:pStyle w:val="TextBody"/>
        <w:ind w:right="-58" w:firstLine="720"/>
        <w:rPr/>
      </w:pPr>
      <w:r>
        <w:rPr>
          <w:bCs/>
          <w:iCs/>
          <w:sz w:val="26"/>
          <w:szCs w:val="26"/>
        </w:rPr>
        <w:t>3.2.2. участвует в подготовке исходных данных, необходимых для разработки местных нормативов градостроительного проектирования</w:t>
      </w:r>
      <w:r>
        <w:rPr>
          <w:sz w:val="26"/>
          <w:szCs w:val="26"/>
        </w:rPr>
        <w:t xml:space="preserve"> города</w:t>
      </w:r>
      <w:r>
        <w:rPr>
          <w:bCs/>
          <w:iCs/>
          <w:sz w:val="26"/>
          <w:szCs w:val="26"/>
        </w:rPr>
        <w:t>;</w:t>
      </w:r>
    </w:p>
    <w:p>
      <w:pPr>
        <w:pStyle w:val="TextBody"/>
        <w:ind w:right="-58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3.2.3. </w:t>
      </w:r>
      <w:r>
        <w:rPr>
          <w:sz w:val="26"/>
          <w:szCs w:val="26"/>
        </w:rPr>
        <w:t xml:space="preserve">участвует в подготовке и утверждении </w:t>
      </w:r>
      <w:r>
        <w:rPr>
          <w:bCs/>
          <w:iCs/>
          <w:sz w:val="26"/>
          <w:szCs w:val="26"/>
        </w:rPr>
        <w:t>местных нормативов градостроительного проектирования</w:t>
      </w:r>
      <w:r>
        <w:rPr>
          <w:sz w:val="26"/>
          <w:szCs w:val="26"/>
        </w:rPr>
        <w:t xml:space="preserve"> города;</w:t>
      </w:r>
    </w:p>
    <w:p>
      <w:pPr>
        <w:pStyle w:val="TextBody"/>
        <w:ind w:right="-57" w:firstLine="72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3.2.4. осуществляет контроль за разработкой </w:t>
      </w:r>
      <w:r>
        <w:rPr>
          <w:bCs/>
          <w:iCs/>
          <w:sz w:val="26"/>
          <w:szCs w:val="26"/>
        </w:rPr>
        <w:t>местных нормативов градостроительного проектирования</w:t>
      </w:r>
      <w:r>
        <w:rPr>
          <w:sz w:val="26"/>
          <w:szCs w:val="26"/>
        </w:rPr>
        <w:t xml:space="preserve"> города.</w:t>
      </w:r>
    </w:p>
    <w:p>
      <w:pPr>
        <w:pStyle w:val="TextBody"/>
        <w:ind w:right="-57"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3. По организации подготовки правил землепользования и застройки:</w:t>
      </w:r>
    </w:p>
    <w:p>
      <w:pPr>
        <w:pStyle w:val="TextBody"/>
        <w:ind w:right="-58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3.1. участвует в подготовке и проведении конкурса (аукциона) на размещение заказа на разработку правил землепользования и застройки (далее – ПЗЗ);</w:t>
      </w:r>
    </w:p>
    <w:p>
      <w:pPr>
        <w:pStyle w:val="TextBody"/>
        <w:ind w:right="-58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2.2. участвует в подготовке исходных данных, необходимых для разработки ПЗЗ;</w:t>
      </w:r>
    </w:p>
    <w:p>
      <w:pPr>
        <w:pStyle w:val="TextBody"/>
        <w:ind w:right="-58"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3.3.3. </w:t>
      </w:r>
      <w:r>
        <w:rPr>
          <w:sz w:val="26"/>
          <w:szCs w:val="26"/>
        </w:rPr>
        <w:t>участвует в подготовке ПЗЗ (внесению изменений в ПЗЗ);</w:t>
      </w:r>
    </w:p>
    <w:p>
      <w:pPr>
        <w:pStyle w:val="TextBody"/>
        <w:ind w:right="-58" w:firstLine="720"/>
        <w:rPr/>
      </w:pPr>
      <w:r>
        <w:rPr>
          <w:sz w:val="26"/>
          <w:szCs w:val="26"/>
        </w:rPr>
        <w:t xml:space="preserve">3.2.4. </w:t>
      </w:r>
      <w:r>
        <w:rPr>
          <w:bCs/>
          <w:iCs/>
          <w:sz w:val="26"/>
          <w:szCs w:val="26"/>
        </w:rPr>
        <w:t>участвует в работе Комиссии по Правилам землепользования и застройки г. Енисейс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5. осуществляет контроль за разработкой ПЗЗ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6. участвует в проверке проекта ПЗЗ на соответствие требованиям технических регламентов, генеральному плану городского окру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7. участвует в организации и проведении публичных слушаний по проекту ПЗЗ (внесению изменений в ПЗЗ).</w:t>
      </w:r>
    </w:p>
    <w:p>
      <w:pPr>
        <w:pStyle w:val="TextBody"/>
        <w:ind w:right="-57"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4. По организации подготовки документации по планировке территор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. участвует в разработке порядка подготовки документации по планировке территории, разрабатываемой на основании решений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участвует в организации и проведении конкурсов (аукционов) на размещение муниципальных заказов на разработку документации по планировке территории (проектов планировки территории, проектов межевания территории) в соответствии с генеральным планом города и ПЗЗ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3. обеспечивает проверку подготовленной документации по планировке территории на соответствие техническим регламентам, градостроительным регламентам, генеральному плану и ПЗЗ города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4.4. участвует в организации и проведении публичных слушаний по проектам планировки территории (проектам планировки, проектам межева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5. на основе утвержденной документации по планировке территории для размещения объектов капитального строительства местного значения города подготавливает и представляет на утверждение в установленном порядке проекты правовых актов об изъятии, резервировании с последующим изъятием земельных участков для муниципальных нужд гор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осуществляет подготовку градостроительных планов земельных участков и выдает градостроительные планы земельных участков, утвержденные в установленном порядке в составе документации по планировке территории, разработанной в соответствии с генеральным планом города, в том числе в случаях, когда законодательством допускается изъятие, резервирование с последующим изъятием земельных участков для муниципальных нужд города.</w:t>
      </w:r>
    </w:p>
    <w:p>
      <w:pPr>
        <w:pStyle w:val="TextBody"/>
        <w:ind w:right="-57"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5. По выдаче разрешений на строительство, разрешений на ввод объектов в эксплуатац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1. проводит проверку наличия и правильности оформления документов, прилагаемых к заявлениям о выдаче разрешения на строительство, ввод объекта в эксплуатац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2.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; в случае выдачи лицу разрешения на отклонение от предельных параметров разрешенного строительства, реконструкции проводит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3. обеспечивает осмотр и проверку на соответствие построенного (реконструированного, отремонтированного) объекта капитального строительств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, капитального ремонта объекта индивидуального жилищного строитель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4. подготавливает и выдает разрешение на строительство, ввод объекта в эксплуатацию или отказывают в выдаче такого разрешения с указанием причин отказа.</w:t>
      </w:r>
    </w:p>
    <w:p>
      <w:pPr>
        <w:pStyle w:val="TextBody"/>
        <w:ind w:right="-57" w:firstLine="720"/>
        <w:rPr/>
      </w:pPr>
      <w:r>
        <w:rPr>
          <w:b/>
          <w:bCs/>
          <w:iCs/>
          <w:sz w:val="26"/>
          <w:szCs w:val="26"/>
        </w:rPr>
        <w:t>3.6. По ведению информационной системы обеспечения градостроительной деятельности, осуществляемой на территории города:</w:t>
      </w:r>
    </w:p>
    <w:p>
      <w:pPr>
        <w:pStyle w:val="TextBody"/>
        <w:ind w:right="-58" w:firstLine="720"/>
        <w:rPr>
          <w:sz w:val="26"/>
          <w:szCs w:val="26"/>
        </w:rPr>
      </w:pPr>
      <w:r>
        <w:rPr>
          <w:sz w:val="26"/>
          <w:szCs w:val="26"/>
        </w:rPr>
        <w:t>3.6.1. осуществляет ведение информационной системы обеспечения градостроительной деятельности;</w:t>
      </w:r>
    </w:p>
    <w:p>
      <w:pPr>
        <w:pStyle w:val="TextBody"/>
        <w:ind w:right="-58" w:firstLine="720"/>
        <w:rPr>
          <w:sz w:val="26"/>
          <w:szCs w:val="26"/>
        </w:rPr>
      </w:pPr>
      <w:r>
        <w:rPr>
          <w:sz w:val="26"/>
          <w:szCs w:val="26"/>
        </w:rPr>
        <w:t>3.6.2. осуществляет сбор, документирование, обработку, систематизацию, учет и хранение сведений, необходимых для осуществления градостроительной деятельности;</w:t>
      </w:r>
    </w:p>
    <w:p>
      <w:pPr>
        <w:pStyle w:val="TextBody"/>
        <w:ind w:right="-58" w:firstLine="720"/>
        <w:rPr>
          <w:sz w:val="26"/>
          <w:szCs w:val="26"/>
        </w:rPr>
      </w:pPr>
      <w:r>
        <w:rPr>
          <w:sz w:val="26"/>
          <w:szCs w:val="26"/>
        </w:rPr>
        <w:t>3.6.3. принимает от застройщиков или заказчиков один экземпляр копий документов и материалов, предусмотренных Градостроительным кодексом РФ для ведения информационной системы обеспечения градостроительной деятельности;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>3.6.4. осуществляет предоставление сведений информационной системы обеспечения градостроительной деятельности по запросам органов государственной власти Российской Федерации, Красноярского края, органов местного самоуправления, физических и юридических лиц в случаях, предусмотренных законодательством.</w:t>
      </w:r>
    </w:p>
    <w:p>
      <w:pPr>
        <w:pStyle w:val="TextBody"/>
        <w:ind w:right="-57"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7. По взаимодействию с федеральными, краевыми, муниципальными и общественными организациями по вопросам градостроительной деятельности:</w:t>
      </w:r>
    </w:p>
    <w:p>
      <w:pPr>
        <w:pStyle w:val="TextBody"/>
        <w:ind w:right="-58" w:firstLine="720"/>
        <w:rPr>
          <w:sz w:val="26"/>
          <w:szCs w:val="26"/>
        </w:rPr>
      </w:pPr>
      <w:r>
        <w:rPr>
          <w:sz w:val="26"/>
          <w:szCs w:val="26"/>
        </w:rPr>
        <w:t>3.7.1. взаимодействует с Министерством строительства и архитектуры Красноярского края, федеральными и краевыми надзорными органами по вопросам градостроительной деятельности на территории города;</w:t>
      </w:r>
    </w:p>
    <w:p>
      <w:pPr>
        <w:pStyle w:val="TextBody"/>
        <w:ind w:right="-57" w:firstLine="720"/>
        <w:rPr>
          <w:sz w:val="26"/>
          <w:szCs w:val="26"/>
        </w:rPr>
      </w:pPr>
      <w:r>
        <w:rPr>
          <w:sz w:val="26"/>
          <w:szCs w:val="26"/>
        </w:rPr>
        <w:t>3.7.1. взаимодействует с организациями, выполняющими проектно-изыскательские работы и исполнительные съёмки построенных объектов; службами, осуществляющими разрешительные, согласующие и регламентирующие функции в области градостроительства; исполнителями работ, осуществляющими работы по межеванию, технической инвентаризации и пр., на территории муниципального образования.</w:t>
      </w:r>
    </w:p>
    <w:p>
      <w:pPr>
        <w:pStyle w:val="TextBody"/>
        <w:ind w:right="-57"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8. По организационным и иным вопросам:</w:t>
      </w:r>
    </w:p>
    <w:p>
      <w:pPr>
        <w:pStyle w:val="TextBody"/>
        <w:ind w:right="-58" w:firstLine="720"/>
        <w:rPr>
          <w:sz w:val="26"/>
          <w:szCs w:val="26"/>
        </w:rPr>
      </w:pPr>
      <w:r>
        <w:rPr>
          <w:sz w:val="26"/>
          <w:szCs w:val="26"/>
        </w:rPr>
        <w:t>3.8.1. подготавливает или обеспечивает подготовку, в том числе путем участия в организации и проведении конкурсов (аукционов) на размещение муниципальных заказов, правовых актов города по регулированию градостроительной деятельности, а также предложений по внесению изменений в такие правовые акты;</w:t>
      </w:r>
    </w:p>
    <w:p>
      <w:pPr>
        <w:pStyle w:val="TextBody"/>
        <w:ind w:right="-58" w:firstLine="720"/>
        <w:rPr>
          <w:sz w:val="26"/>
          <w:szCs w:val="26"/>
        </w:rPr>
      </w:pPr>
      <w:r>
        <w:rPr>
          <w:sz w:val="26"/>
          <w:szCs w:val="26"/>
        </w:rPr>
        <w:t>3.8.2. участвует в разработке и реализации градостроительных, строительно-инвестиционных разделов программ социально-экономического развития территории города, а также разрабатывает целевые программы по данным направлениям;</w:t>
      </w:r>
    </w:p>
    <w:p>
      <w:pPr>
        <w:pStyle w:val="TextBody"/>
        <w:ind w:right="-58" w:firstLine="720"/>
        <w:rPr/>
      </w:pPr>
      <w:r>
        <w:rPr>
          <w:sz w:val="26"/>
          <w:szCs w:val="26"/>
        </w:rPr>
        <w:t>3.8.3. обеспечивает опубликование и размещение на официальном сайте администрации города документации о градостроительной деятельности, а также осуществляет размещение такой документации в информационной системе обеспечения градостроительной деятельности города;</w:t>
      </w:r>
    </w:p>
    <w:p>
      <w:pPr>
        <w:pStyle w:val="TextBody"/>
        <w:ind w:right="-58" w:firstLine="720"/>
        <w:rPr>
          <w:sz w:val="26"/>
          <w:szCs w:val="26"/>
        </w:rPr>
      </w:pPr>
      <w:r>
        <w:rPr>
          <w:sz w:val="26"/>
          <w:szCs w:val="26"/>
        </w:rPr>
        <w:t>3.8.4.  участвует в подготовке предложений о предоставлении и выборе земельных участков для строительства, реконструкции существующей застройки и благоустройства прилегающей территории в соответствии с градостроительной документацией, а также об установлении границ указанных земельных участков;</w:t>
      </w:r>
    </w:p>
    <w:p>
      <w:pPr>
        <w:pStyle w:val="TextBody"/>
        <w:ind w:right="-58" w:firstLine="720"/>
        <w:rPr>
          <w:sz w:val="26"/>
          <w:szCs w:val="26"/>
        </w:rPr>
      </w:pPr>
      <w:r>
        <w:rPr>
          <w:sz w:val="26"/>
          <w:szCs w:val="26"/>
        </w:rPr>
        <w:t>3.8.5. участвует в проведении работ по инвентаризации земель и других объектов недвижимости и в согласовании землеустроительной документации на территории города; передаче земельных участков в собственность, в пользование и аренду;</w:t>
      </w:r>
    </w:p>
    <w:p>
      <w:pPr>
        <w:pStyle w:val="TextBody"/>
        <w:ind w:right="-58" w:firstLine="720"/>
        <w:rPr/>
      </w:pPr>
      <w:r>
        <w:rPr>
          <w:sz w:val="26"/>
          <w:szCs w:val="26"/>
        </w:rPr>
        <w:t>3.8.6. участвует в решении вопросов озеленения и благоустройства территории города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3.8.7. подготавливает и выдает разрешения на установку рекламных конструкций на территории города, а также аннулирует такие разрешения, выдает предписания о демонтаже самовольно установленных рекламных конструкций на территории г. Енисейска;</w:t>
      </w:r>
    </w:p>
    <w:p>
      <w:pPr>
        <w:pStyle w:val="TextBody"/>
        <w:ind w:right="-58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8.8. направляет в органы государственного строительного надзора информацию о выданных разрешениях на строительство;</w:t>
      </w:r>
    </w:p>
    <w:p>
      <w:pPr>
        <w:pStyle w:val="TextBody"/>
        <w:ind w:right="-58" w:firstLine="720"/>
        <w:rPr/>
      </w:pPr>
      <w:r>
        <w:rPr>
          <w:sz w:val="26"/>
          <w:szCs w:val="26"/>
        </w:rPr>
        <w:t>3.8.9. направляет в органы прокуратуры, органы государственного строительного надзора материалы, содержащие данные, указывающие на наличие события административного правонарушения в строительстве;</w:t>
      </w:r>
    </w:p>
    <w:p>
      <w:pPr>
        <w:pStyle w:val="TextBody"/>
        <w:ind w:right="-58" w:firstLine="720"/>
        <w:rPr>
          <w:sz w:val="26"/>
          <w:szCs w:val="26"/>
        </w:rPr>
      </w:pPr>
      <w:r>
        <w:rPr>
          <w:sz w:val="26"/>
          <w:szCs w:val="26"/>
        </w:rPr>
        <w:t>3.8.10. подготавливает, утверждает и выдает ордера на производство земляных работ;</w:t>
      </w:r>
    </w:p>
    <w:p>
      <w:pPr>
        <w:pStyle w:val="TextBody"/>
        <w:ind w:right="-58" w:firstLine="567"/>
        <w:rPr>
          <w:sz w:val="26"/>
          <w:szCs w:val="26"/>
        </w:rPr>
      </w:pPr>
      <w:r>
        <w:rPr>
          <w:sz w:val="26"/>
          <w:szCs w:val="26"/>
        </w:rPr>
        <w:t>3.8.11. осуществляет информирование:</w:t>
      </w:r>
    </w:p>
    <w:p>
      <w:pPr>
        <w:pStyle w:val="TextBody"/>
        <w:ind w:right="-58" w:firstLine="567"/>
        <w:rPr>
          <w:sz w:val="26"/>
          <w:szCs w:val="26"/>
        </w:rPr>
      </w:pPr>
      <w:r>
        <w:rPr>
          <w:sz w:val="26"/>
          <w:szCs w:val="26"/>
        </w:rPr>
        <w:t>3.8.11.1. населения о возможном или предстоящем предоставлении земельных участков для строительства;</w:t>
      </w:r>
    </w:p>
    <w:p>
      <w:pPr>
        <w:pStyle w:val="TextBody"/>
        <w:ind w:right="-57" w:firstLine="567"/>
        <w:rPr>
          <w:sz w:val="26"/>
          <w:szCs w:val="26"/>
        </w:rPr>
      </w:pPr>
      <w:r>
        <w:rPr>
          <w:sz w:val="26"/>
          <w:szCs w:val="26"/>
        </w:rPr>
        <w:t>3.8.11.2. землепользователей, землевладельцев и арендаторов земельных участков, законные интересы которых могут быть затронуты в результате возможного изъятия земельных участков для государственных или муниципальных нужд, в том числе путем выкупа;</w:t>
      </w:r>
    </w:p>
    <w:p>
      <w:pPr>
        <w:pStyle w:val="TextBody"/>
        <w:ind w:right="-57" w:firstLine="720"/>
        <w:rPr>
          <w:sz w:val="26"/>
          <w:szCs w:val="26"/>
        </w:rPr>
      </w:pPr>
      <w:r>
        <w:rPr>
          <w:sz w:val="26"/>
          <w:szCs w:val="26"/>
        </w:rPr>
        <w:t>3.8.12. рассматривает заявления и обращения физических и юридических лиц по вопросам осуществления градостроительной деятельности, и принимает решения в пределах своей компетенции;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>3.8.13. участвует в подготовке разрешений на отклонение от предельных параметров разрешенного строительства, реконструкции объектов капитального строительства через публичные слушания;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>3.8.14. участвует в подготовке разрешений на условно разрешенный вид использования земельного участка или объекта капитального строительства через публичные слушания;</w:t>
      </w:r>
    </w:p>
    <w:p>
      <w:pPr>
        <w:pStyle w:val="TextBody"/>
        <w:ind w:right="-57" w:firstLine="720"/>
        <w:rPr>
          <w:sz w:val="26"/>
          <w:szCs w:val="26"/>
        </w:rPr>
      </w:pPr>
      <w:r>
        <w:rPr>
          <w:sz w:val="26"/>
          <w:szCs w:val="26"/>
        </w:rPr>
        <w:t>3.8.15. участвует в подготовке проектов решений о развитии застроенных территорий;</w:t>
      </w:r>
    </w:p>
    <w:p>
      <w:pPr>
        <w:pStyle w:val="TextBody"/>
        <w:ind w:right="-57" w:firstLine="720"/>
        <w:rPr>
          <w:sz w:val="26"/>
          <w:szCs w:val="26"/>
        </w:rPr>
      </w:pPr>
      <w:r>
        <w:rPr>
          <w:sz w:val="26"/>
          <w:szCs w:val="26"/>
        </w:rPr>
        <w:t>3.8.16. осуществляет согласование разрешений производства инженерно-геодезических изыска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17. проводит градостроительный анализ, готовит заключения и выносит предложения о возможном выборе (формировании) земельных участков на заседания комиссии по выбору и обследованию земельных участков, подготавливает градостроительные планы земельных участков по заявкам физических и юридических ли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18. проводит согласование переустройства и перепланировки жил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19. обеспечивает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20. принимает в установленном порядке решения о переводе жилых помещений в нежилые и нежилых помещений в жилые помещения, в соответствии с Жилищным кодексом РФ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21. организует работу Градостроительного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22. участвует в деятельности по привлечению в установленном порядке лиц, виновных в нарушении действующего законодательства в области архитектуры и градостроительства, к дисциплинарной и административной ответствен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23. присваивает адреса объектам адресации, изменяет, аннулирует адреса, присваивает наименование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я элементам планировочной структуры в границах муниципального образования город Енисейск, изменяет, аннулирует такие наименования, размещает в государственном адресном реестр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24. организует работу по созданию единого технического архива бессрочного хранения документов по отводу земельных участков для строительства объектов, разработке проектно-сметной документ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25. участвует в подготовке документов для проведения аукционов по продаже земельных участков для строительства или продаже права на заключение договоров аренды земельных участков для строительства на территории г.Енисейс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26. подготавливает заключения при согласовании проектов документов территориального планирования муниципальных образований, имеющих общую границу с городским округом, в случаях, предусмотренных Градостроительным кодексом РФ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27. производит согласование и утверждение проектов благоустройства территорий города; эскизных проектов внешнего вида объектов капитального строительства, архитектурных и цветовых решений малых архитектурных форм и заборных ограждений, расположенных в центральной исторической част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28. оформляет и передает, согласно установленному порядку, на государственное хранение документы, созданные в процессе деятельности Отдел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8.29. осуществляет предоставление муниципальных услуг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ча разрешений на строительство при осуществлении строительства, реконструкции, капитального ремонта объектов капитального строительства на территории г.Енисейс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, утверждение и выдача градостроительного плана земельного участ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ча разрешений на ввод объектов в эксплуатац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своение адресов объектам недвижимости, инженерной инфраструктуры, зданиям и сооружениям на территории муниципального образования г.Енисейс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принятие документов и выдача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ча разрешений на установку и эксплуатацию рекламной конструкции на территории г.Енисейска, аннулирование таких разрешений, выдача предписаний о демонтаже самовольно установленных рекламных конструк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ча разрешений на производство земляных работ на территории г.Енисей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тверждение</w:t>
      </w:r>
      <w:r>
        <w:rPr>
          <w:color w:val="000000"/>
          <w:sz w:val="26"/>
          <w:szCs w:val="26"/>
        </w:rPr>
        <w:t xml:space="preserve"> документации по планировке территории на основании предложений физических или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разрешения на условно разрешенный вид использования земельного участка и объекта капитального строитель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информации об объектах культурного наследия, находящихся на территории г.Енисейска и включенных в реестр объектов культурного наследия (памятников истории и культуры) народов РФ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30. организации и проведения проверок при осуществлении муниципального земельного контроля на территории муниципального образования город Енисейск в отношении юридических лиц и индивидуальных предпринимателей;</w:t>
      </w:r>
    </w:p>
    <w:p>
      <w:pPr>
        <w:pStyle w:val="TextBody"/>
        <w:ind w:right="-57" w:firstLine="720"/>
        <w:rPr>
          <w:sz w:val="26"/>
          <w:szCs w:val="26"/>
        </w:rPr>
      </w:pPr>
      <w:r>
        <w:rPr>
          <w:sz w:val="26"/>
          <w:szCs w:val="26"/>
        </w:rPr>
        <w:t xml:space="preserve">3.8.31. выполняет иные функции, предусмотренные градостроительным законодательством и нормативными правовыми актами органа местного самоуправления. </w:t>
      </w:r>
    </w:p>
    <w:p>
      <w:pPr>
        <w:pStyle w:val="TextBody"/>
        <w:ind w:right="-5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7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1038"/>
        </w:tabs>
        <w:ind w:left="720" w:right="-5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ОТДЕЛА</w:t>
      </w:r>
    </w:p>
    <w:p>
      <w:pPr>
        <w:pStyle w:val="TextBody"/>
        <w:tabs>
          <w:tab w:val="clear" w:pos="1038"/>
        </w:tabs>
        <w:ind w:left="720" w:right="-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57" w:firstLine="720"/>
        <w:rPr>
          <w:sz w:val="26"/>
          <w:szCs w:val="26"/>
        </w:rPr>
      </w:pPr>
      <w:r>
        <w:rPr>
          <w:sz w:val="26"/>
          <w:szCs w:val="26"/>
        </w:rPr>
        <w:t>Для выполнения возложенных функций Отдел имеет право: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>4.1. вносить в органы исполнительной и представительной власти г. Енисейска проекты нормативных правовых актов в сфере архитектуры и градостроительства;</w:t>
      </w:r>
    </w:p>
    <w:p>
      <w:pPr>
        <w:pStyle w:val="TextBody"/>
        <w:ind w:right="-57" w:firstLine="720"/>
        <w:rPr>
          <w:sz w:val="26"/>
          <w:szCs w:val="26"/>
        </w:rPr>
      </w:pPr>
      <w:r>
        <w:rPr>
          <w:sz w:val="26"/>
          <w:szCs w:val="26"/>
        </w:rPr>
        <w:t>4.2. инициировать разработку городских целевых программ по вопросам, отнесенным к компетенции Отдела;</w:t>
      </w:r>
    </w:p>
    <w:p>
      <w:pPr>
        <w:pStyle w:val="TextBody"/>
        <w:ind w:right="-57" w:firstLine="720"/>
        <w:rPr>
          <w:sz w:val="26"/>
          <w:szCs w:val="26"/>
        </w:rPr>
      </w:pPr>
      <w:r>
        <w:rPr>
          <w:sz w:val="26"/>
          <w:szCs w:val="26"/>
        </w:rPr>
        <w:t>4.3 в пределах своей компетенции давать разъяснения по вопросам применения норм, правил и стандартов в области градостроительной деятельности;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>4.4. осуществлять, в установленном порядке, совместно с надзорными органами контроль за строительством и реконструкцией объектов недвижимости в целях соблюдения субъектами градостроительной деятельности требований градостроительной документации, техническим и градостроительным регламентам;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>4.5. направлять, в пределах своей компетенции, материалы в соответствующие органы о нарушении земельного и градостроительного законодательства, об административной ответственности;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>4.6. ставить перед соответствующими государственными органами вопрос о привлечении в установленном порядке к административной ответственности или наложению через административные органы штрафных санкций на лиц и организации, виновных в самовольном строительстве и в нарушении строительной дисциплины, действующего законодательства в области строительства и архитектуры, а также на руководителей предприятий, на территории которых совершены эти нарушения;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7. обеспечивать предоставление исков в суд о возмещении причиненного среде жизнедеятельности вреда, в случае, если градостроительная деятельность осуществляется с нарушением градостроительного законодательства;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>4.8. давать предприятиям, организациям и учреждениям, а также гражданам обязательные для исполнения предписания по устранению нарушений градостроительного законодательства;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>4.9. совершать юридические действия, необходимые для выполнения функций Отдела;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>4.10. составлять протоколы об административных правонарушениях в области градостроительной деятельности в случае наделения такими полномочиями в установленном порядке;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>4.11. взаимодействовать и вести служебную переписку с общественными объединениями, органами архитектуры и градостроительства Красноярского края, учреждениями, организациями по вопросам, отнесенным к его компетенции;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>4.12. запрашивать и получать в установленном порядке сведения для информационной системы обеспечения градостроительной деятельности;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>4.13. формировать тематический план по разработке документов территориального планирования и документации по планировке территории, выполняемой за счет средств городского бюджета;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>4.14. посещать и производить, в установленном порядке, контроль за соблюдением градостроительной документации, технических и градостроительных регламентов на любых объектах строительства и реконструкции, а также предприятиях, выпускающих строительные материалы, изделия и конструкции, независимо от ведомственной подчиненности этих предприятий, организации форм собственности;</w:t>
      </w:r>
    </w:p>
    <w:p>
      <w:pPr>
        <w:pStyle w:val="TextBody"/>
        <w:ind w:right="-57" w:firstLine="720"/>
        <w:rPr/>
      </w:pPr>
      <w:r>
        <w:rPr>
          <w:sz w:val="26"/>
          <w:szCs w:val="26"/>
        </w:rPr>
        <w:t>4.15. согласовывать проекты распространения (установки) всех видов объектов наружной рекламы и информации с привязкой к месту их возможной установки на основании визуального анализа архитектурных особенностей зданий, сооружений и градостроительной ситуаци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4.16. отклонять от согласования градостроительную и проектную документацию, выполненную с нарушением градостроительного плана или архитектурно-планировочного задания, действующих нормативов, норм и правил, а также предложения по размещению объектов строительства и предоставлению земельных участков с нарушением утвержденной градостроительной документаци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4.17. при наделениями полномочий органом местного самоуправления определять порядок использования земельных участков, на которые действия градостроительных регламентов не распространяются или для которых градостроительный регламент не установлен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4.18. принимать участие в мероприятиях, проводимых краевыми службами по вопросам строительства и архитектуры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9. иметь иные права, необходимые для выполнения своих функций.</w:t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организация деятельности Отдел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1038"/>
          <w:tab w:val="left" w:pos="540" w:leader="none"/>
        </w:tabs>
        <w:ind w:right="-57" w:firstLine="360"/>
        <w:rPr/>
      </w:pPr>
      <w:r>
        <w:rPr>
          <w:sz w:val="26"/>
          <w:szCs w:val="26"/>
        </w:rPr>
        <w:t>5.1. Организация деятельности и структура Отдела должна обеспечивать выполнение функций, изложенных в разделе 3 настоящего Полож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2. Отдел возглавляет начальник, назначаемый на должность и освобождаемый от должности главой города в порядке, установленном Законодательством РФ и Красноярского кра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2. Отдел имеет следующую структуру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главный специалист отдел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 ведущий специалист отдел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1 категории.</w:t>
      </w:r>
    </w:p>
    <w:p>
      <w:pPr>
        <w:pStyle w:val="TextBody"/>
        <w:tabs>
          <w:tab w:val="clear" w:pos="1038"/>
          <w:tab w:val="left" w:pos="540" w:leader="none"/>
        </w:tabs>
        <w:ind w:right="-57" w:firstLine="360"/>
        <w:rPr/>
      </w:pPr>
      <w:r>
        <w:rPr>
          <w:sz w:val="26"/>
          <w:szCs w:val="26"/>
        </w:rPr>
        <w:t>5.3. Специалисты Отдела являются муниципальными служащими, на них распространяются гарантии правовой и социальной защиты муниципальных служащих, установленные законодательством о муниципальной службе, Уставом городского округа г.Енисейск, а также правовыми актами органов местного самоуправления городского округа Енисейск.</w:t>
      </w:r>
    </w:p>
    <w:p>
      <w:pPr>
        <w:pStyle w:val="TextBody"/>
        <w:tabs>
          <w:tab w:val="clear" w:pos="1038"/>
          <w:tab w:val="left" w:pos="540" w:leader="none"/>
        </w:tabs>
        <w:ind w:right="-57" w:firstLine="360"/>
        <w:rPr/>
      </w:pPr>
      <w:r>
        <w:rPr>
          <w:sz w:val="26"/>
          <w:szCs w:val="26"/>
        </w:rPr>
        <w:t>5.4. Специалисты Отдела в своей деятельности руководствуются действующим законодательством, настоящим Положением, иными нормативными и правовыми актами, а также должностными инструкциями по соответствующим должностям Отдела.</w:t>
      </w:r>
    </w:p>
    <w:p>
      <w:pPr>
        <w:pStyle w:val="TextBody"/>
        <w:tabs>
          <w:tab w:val="clear" w:pos="1038"/>
          <w:tab w:val="left" w:pos="540" w:leader="none"/>
        </w:tabs>
        <w:ind w:right="-57" w:firstLine="360"/>
        <w:rPr/>
      </w:pPr>
      <w:r>
        <w:rPr>
          <w:sz w:val="26"/>
          <w:szCs w:val="26"/>
        </w:rPr>
        <w:t>5.5. Специалисты Отдела несут ответственность за выполнение возложенных на них обязанностей в соответствии с должностной инструк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6. Для осуществления своих функций отдел взаимодействует с постоянными комиссиями, структурными подразделениями администрации города, соответствующими структурными подразделениями администрации Красноярского края, федеральными органами государственной власти, органами государственной власти Красноярского края и субъектов РФ, а также иными учреждениями и организациями по вопросам, отнесенным к сфере ве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Отделом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1. 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.1. осуществляет непосредственное руководство отделом и несет ответственность за выполнение возложенных на Отдел функций, состояние трудовой и исполнительской дисциплины в отдел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1.2. в соответствии с настоящим Положением определяет задачи и функции отдела, должностные полномочия специалистов, дает им поручения, распределяет обязанности между сотрудниками Отдела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1.3. обеспечивает координацию и взаимодействие между специалистами Отдела, а также взаимодействие Отдела с другими подразделениями администрации города Енисейск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1.4. представляет главе администрации города, заместителям главы города материалы по вопросам, отнесенным к сфере ведения Отдел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1.5. принимает участие в совещаниях главы администрации города, заместителей главы администрации города по вопросам, отнесенным к сфере ведения Отдел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1.6. подписывает документы и согласовывает (визирует) материалы по вопросам, отнесенным к сфере ведения Отдел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1.7.  вносит главе администрации город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ab/>
        <w:t>- предложения о структуре и штатах Отдела, назначении на должность и освобождении от должности работников Отдел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ab/>
        <w:t>- представления об установлении, изменении, отмене надбавок к должностным окладам работников Отдела, присвоении им классных чинов, премировании и применении к ним иных мер поощрения, а также о наложении дисциплинарных взыскан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ab/>
        <w:t>- предложения о направлении на обучение работников Отдела или о необходимости повышения их квалификац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ab/>
        <w:t>- предложения о направлении работников Отдела в служебные командировк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ab/>
        <w:t>- предложения о выделении финансовых средств за счет сметы расходов администрации города на оплату работ, связанных с выполнением функций Отдел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едложения о совершенствовании деятельности Отдел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1.8. ведет прием гражда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6.1.9. рассматривает предложения, заявления и жалобы граждан, иные письменные документы граждан и юридических лиц, принимает по ним необходимые мер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6.1.10. осуществляет координацию работы МБУ «Архитектурно-производственная группа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1.11. выполняет другие функции в соответствии с распоряжениями и поручениями главы города, заместителей главы гор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е изменений и дополнений в Положение, реорганизация и ликвидация Отде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7.1 Изменения и дополнения в настоящее Положение вносятся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7.2. Реорганизация и ликвидация Отдела осуществляется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03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3:00Z</dcterms:created>
  <dc:creator>Крючков Денис Владимирович</dc:creator>
  <dc:description/>
  <cp:keywords/>
  <dc:language>en-US</dc:language>
  <cp:lastModifiedBy>Админ</cp:lastModifiedBy>
  <cp:lastPrinted>2017-11-15T10:59:00Z</cp:lastPrinted>
  <dcterms:modified xsi:type="dcterms:W3CDTF">2017-11-20T09:33:00Z</dcterms:modified>
  <cp:revision>2</cp:revision>
  <dc:subject/>
  <dc:title>АДМИНИСТРАЦИЯ ГОРОДА ЕНИСЕЙСКА</dc:title>
</cp:coreProperties>
</file>