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ЕНИСЕЙ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b/>
          <w:color w:val="000000"/>
          <w:sz w:val="44"/>
        </w:rPr>
        <w:t xml:space="preserve">ПОСТАНОВЛЕНИЕ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2006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01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18 г.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.6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01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18 г.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г. Енисейск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104203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6.1pt;mso-wrap-distance-left:9pt;mso-wrap-distance-right:0pt;mso-wrap-distance-top:0pt;mso-wrap-distance-bottom:0pt;margin-top:-2.55pt;mso-position-vertical-relative:text;margin-left:4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311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администрации </w:t>
            </w:r>
          </w:p>
          <w:p>
            <w:pPr>
              <w:pStyle w:val="Normal"/>
              <w:rPr/>
            </w:pPr>
            <w:r>
              <w:rPr/>
              <w:t xml:space="preserve">г. Енисейска от 31.12.2015 № 264-п «О создании единой </w:t>
            </w:r>
          </w:p>
          <w:p>
            <w:pPr>
              <w:pStyle w:val="Normal"/>
              <w:rPr/>
            </w:pPr>
            <w:r>
              <w:rPr/>
              <w:t>комиссии по распоряжению муниципальным имуществом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color w:val="000000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 ст. 5, 43, 46, 52 Устава города Енисейска, ПОСТАНОВЛЯЮ</w:t>
      </w:r>
      <w:r>
        <w:rPr>
          <w:color w:val="000000"/>
          <w:spacing w:val="-1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</w:t>
      </w:r>
      <w:r>
        <w:rPr/>
        <w:t>в постановление администрации г. Енисейска от 31.12.2015 №264-п «О создании единой комиссии по распоряжению муниципальным имуществом»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>- в подпункте 1.4.2. не читать: «Дремезов О.А. – депутат Енисейского городского Совета депутатов», читать: «Степанова Н.В. – депутат Енисейского городского Совета депутатов»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  <w:t>- в подпункте 1.4.5. не читать: «Исмагилов Ш.Г. – руководитель Финансового управления администрации г. Енисейска», читать: «Рудоман Г.Н. – исполняющий обязанности руководителя Финансового управления администрации г. Енисейска»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</w:rPr>
        <w:t xml:space="preserve">2. </w:t>
      </w:r>
      <w:r>
        <w:rPr/>
        <w:t>Контроль над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 момента опубликования в газете «Енисейск-плюс».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Глава город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Антип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вдеев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39195) 2-24-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6:00Z</dcterms:created>
  <dc:creator>User</dc:creator>
  <dc:description/>
  <cp:keywords/>
  <dc:language>en-US</dc:language>
  <cp:lastModifiedBy>User</cp:lastModifiedBy>
  <dcterms:modified xsi:type="dcterms:W3CDTF">2018-01-10T03:37:00Z</dcterms:modified>
  <cp:revision>2</cp:revision>
  <dc:subject/>
  <dc:title/>
</cp:coreProperties>
</file>