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 решению Енисейского городского Совета депутатов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14» декабря 2011г. №25-1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на 2012 год и плановый период 2013-2014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б.)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760"/>
        <w:gridCol w:w="2160"/>
        <w:gridCol w:w="198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44"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ГОРОДСК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330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00 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00 000,0</w:t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9 01 02 00 00 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330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00 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0 000,0</w:t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  01 02 00 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 от кредитных организаций в валюте Р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30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430 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630 000,0</w:t>
            </w:r>
          </w:p>
        </w:tc>
      </w:tr>
      <w:tr>
        <w:trPr>
          <w:trHeight w:val="5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 01 02 00 00  04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 от кредитных организаций бюджетом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30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430 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630 000,0</w:t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  01 02 00 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 кредитов, предоставленных кредитными организациями в валюте РФ бюджетом городского ок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30 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430 000,0</w:t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9 01 02 00 00 04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городским бюджетом кредитов от кредитных организаций в валюте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30 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430 000,0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9 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3 000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 01 03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 01 03 00 00 04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ом городского округа кредитов от других бюджетов бюджетной системы РФ в валюте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 01 03 00 00 04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от других бюджетов бюджетной системы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 01 03 00 00 04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городского округа кредитов от других бюджетов бюджетной системы РФ в валюте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9 01 05 00 00 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00 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00 000,0</w:t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 01 05 00 00 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714 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084 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081 400,0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 01 05 02 01  04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714 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084 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081 400,0</w:t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 01 05 00 00 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714 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584 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281 400,0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 01 05 02 01  04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714 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584 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281 4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31:00Z</dcterms:created>
  <dc:creator>Татьяна А.Яричина</dc:creator>
  <dc:description/>
  <cp:keywords/>
  <dc:language>en-US</dc:language>
  <cp:lastModifiedBy>Customer</cp:lastModifiedBy>
  <cp:lastPrinted>2011-12-14T08:41:00Z</cp:lastPrinted>
  <dcterms:modified xsi:type="dcterms:W3CDTF">2011-12-15T07:34:00Z</dcterms:modified>
  <cp:revision>77</cp:revision>
  <dc:subject/>
  <dc:title>Приложение1</dc:title>
</cp:coreProperties>
</file>