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ПРОЕКТ! Внесение изменеий в настоящее Решение.</w:t>
      </w:r>
    </w:p>
    <w:p>
      <w:pPr>
        <w:pStyle w:val="Normal"/>
        <w:autoSpaceDE w:val="false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55943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eastAsia="ru-RU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i w:val="false"/>
          <w:i w:val="false"/>
          <w:iCs w:val="false"/>
          <w:kern w:val="2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i w:val="false"/>
          <w:iCs w:val="false"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i w:val="false"/>
          <w:i w:val="false"/>
          <w:iCs w:val="false"/>
          <w:kern w:val="2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i w:val="false"/>
          <w:iCs w:val="false"/>
          <w:kern w:val="2"/>
          <w:sz w:val="36"/>
          <w:szCs w:val="36"/>
          <w:lang w:eastAsia="ru-RU"/>
        </w:rPr>
        <w:t xml:space="preserve">РЕШЕНИЕ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ru-RU"/>
        </w:rPr>
        <w:t xml:space="preserve">  28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ru-RU"/>
        </w:rPr>
        <w:t xml:space="preserve">    10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г. Енисейс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ru-RU"/>
        </w:rPr>
        <w:t>2-Х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2833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й в Решение Енисейского городского Совета депутатов от 01.03.2017 №17-161 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 Правилах депутатской этики депутатов Енисейского городского Совета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6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руководствуясь статьями 30, 32 Устава города  Енисейска, Регламентом Енисейского городского Совета депутатов, Енисейский городской Совет депу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567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 w:val="false"/>
          <w:sz w:val="24"/>
          <w:szCs w:val="24"/>
        </w:rPr>
        <w:t>Внести изменения в Решение Енисейского городского Совета депутатов от 01.03.2017 №17-161 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 Правилах депутатской этики депутатов Енисейского городского Совета</w:t>
      </w:r>
      <w:r>
        <w:rPr>
          <w:rFonts w:cs="Times New Roman" w:ascii="Times New Roman" w:hAnsi="Times New Roman"/>
          <w:i w:val="false"/>
          <w:sz w:val="24"/>
          <w:szCs w:val="24"/>
        </w:rPr>
        <w:t>», изложив приложение согласно приложению к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3. Опубликовать решение в газете «Енисейск-Плюс» и разместить на официальном интернет-портале органов местного самоуправления города Енисей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5. Контроль за исполнением решения возложить на комиссию по  обеспечению законности, правопорядка и обществе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Председатель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Совета депутатов                                                                             Н.В.Лобанова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иложение к Решению Енисейского городского Совета депутатов от 28.10.2020 № 2-ХХ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ИЛА ДЕПУТАТСКОЙ  ЭТИ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стоящие Правила депутатской этики (далее - настоящие Правила) определяют моральные принципы, этические нормы и правила поведения, обязательные для депутата Енисейского городского Совета депутатов при осуществлении им своей деятельности, в том числе непосредственно на заседаниях Енисейского городского Совета депутатов (далее – городской Совет), заседаниях постоянных и временных комиссий городского Совета, депутатских объединений, депутатских группах, а также  определяют меры ответственности за нарушение требований, установленных настоящими Правилами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br/>
        <w:t>1. ОБЩИЕ ПОЛОЖЕНИЯ</w:t>
        <w:b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епутатская этика - это совокупность основных моральных и нравственных норм поведения депутата городского Совета при осуществлении им депутатских полномоч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епутат городского Совета в своей деятельности должен руководствоваться интересами населения города Енисейска в целях его социально-экономического и культурного развит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Недопустимо использование депутатом своего статуса в ущерб интересам  города Енисейска и его жителя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Депутат осуществляет свою деятельность в соответствии с Конституцией Российской Федерации, федеральными законами и законами Красноярского края, Уставом города Енисейска, Регламентом городского Совета и иными нормативными правовыми актами органов местного самоуправления горо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 Депутат во всей своей деятельности, в том числе не связанной с выполнением депутатских полномочий, должен руководствоваться общепризнанными нормами морали и нравственн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. Депутат должен воздерживаться от всякой деятельности и поступков, которые могут нанести ущерб авторитету, чести, достоинству и деловой репутации как его самого, так и других депутатов, органов  местного самоуправления города Енисейска, должностных лиц и граждан.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br/>
        <w:br/>
        <w:t>2. ПРАВИЛА ДЕПУТАТСКОЙ ЭТИКИ, ОТНОСЯЩИЕСЯ К ДЕЯТЕЛЬНОСТИ ДЕПУТАТА В ГОРОДСКОМ СОВЕТЕ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Каждый депутат должен содействовать созданию в городском Совете атмосферы доброжелательности, взаимной поддержки и делового сотрудничества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между депутатами строятся на основе равноправия. Депутат должен лояльно относиться к другим депутатам независимо от их социального статуса и политической ориентации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должны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путаты должны уважительно обращаться друг к другу и ко всем лицам, участвующим в повседневной работе городского Совета. Не допускаются фамильярность и пренебрежительность в общении. Депутат не может проявлять безапелляционность, навязывать свою позицию посредством угроз, шантажа, ультиматумов и иных подобных методов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путат должен активно и конструктивно участвовать в работе городского Совет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Депутат обязан присутствовать на всех заседаниях городского Совета, его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иссий, членами которых он является. При невозможности присутствовать на заседаниях городского Совета, его комиссий и иных мероприятиях, проводимых городским Советом по уважительной причине, депутат обязан заблаговременно поставить в известность об этом соответственно председателя или секретаря городского Совета, комисс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 Участвуя в заседаниях городского Совета и его комиссий, депутат должен следовать принятому порядку работы в соответствии с Регламентом городского Совета, соблюдать дисциплину в зале заседаний, не покидать зал заседаний без уважительных причин. Не допускаются индивидуальные или коллективные действия, препятствующие проведению заседаний (выкрики, прерывание выступающих и пр.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. Передача права голосования на заседаниях городского Совета, его комиссий другому депутату не допускаетс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7. Выступление на заседаниях городского Совета, его комиссий допускается только с разрешения председательствующего, при этом депутат должен выступать по повестке дня. Депутаты должны выполнять указания председательствующего, данные в пределах его полномочий в соответствии с Регламентом.</w:t>
      </w:r>
    </w:p>
    <w:p>
      <w:pPr>
        <w:pStyle w:val="Style16"/>
        <w:ind w:firstLine="426"/>
        <w:jc w:val="both"/>
        <w:rPr/>
      </w:pPr>
      <w:r>
        <w:rPr>
          <w:i w:val="false"/>
          <w:sz w:val="24"/>
          <w:szCs w:val="24"/>
        </w:rPr>
        <w:t>2.8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путат перед началом выступления должен продумать свою речь, чтобы она носила чёткую направленность по существу предмета обсужд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тупающий должен изъясняться доступным языком, не допуская пространных выражен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9. Выступления депутата должны быть корректными, не ущемлять честь, достоинство и деловую репутацию депутатов, организаций, должностных лиц и граждан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0. 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допускать необоснованные обвинения в чей-то адрес, пользоваться недостоверными сведения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1. Депутат обязан добросовестно выполнять поручения городского Совета, председателя городского Совета,  его комиссий, данные в пределах их компетенции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br/>
        <w:t>3. ПРАВИЛА ДЕПУТАТСКОЙ ЭТИКИ, ОТНОСЯЩИЕСЯ К ВЗАИМООТНОШЕНИЯМ ДЕПУТАТА С ИЗБИРАТЕЛЯМ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Взаимоотношения депутата с избирателями строятся на основе взаимного уважения и вежлив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Депутат, представляя интересы своих избирателей, проявляет терпимость к убеждениям избирателей, традициям, культурным особенностям этнических и социальных групп, религиозных конфесс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 Депутат должен представлять избирателям полную, объективную и достоверную информацию о своей деятельности, отчитываться перед избирателями, периодически информируя их о своей работ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4. Депутат не имеет права давать публичных обещаний избирателям, которые заведомо не могут быть выполнен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5. Депутат должен проявлять выдержку и корректность, особенно в тех ситуациях, когда собственная позиция депутата расходится с мнением избирателей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t>4. ЭТИКА ПУБЛИЧНЫХ ВЫСТУПЛЕНИЙ ДЕПУТАТ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Депутат, выступая перед избирателями в средствах массовой информации, на собраниях и митингах, шествиях, демонстрациях, делая различного рода публичные заявления, комментируя деятельность государственных и общественных органов, органов местного самоуправления, организаций, должностных лиц, обязан использовать только достоверные факты. </w:t>
      </w:r>
    </w:p>
    <w:p>
      <w:pPr>
        <w:pStyle w:val="Style16"/>
        <w:shd w:fill="FFFFFF" w:val="clear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случае неумышленного или неосторожного употребления в публичных выступлениях и заявлениях недостоверных фактов, а также унижения чести и достоинства должностных лиц, государственных органов, организаций независимо от их организационно-правовых форм депутат обязан публично признать некорректность своих высказываний, принести извинения тем государственным органам, организациям независимо от их организационно-правовых форм и лицам, чьи интересы или честь и достоинство были затронут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Выступления депутата должны быть корректными, не ущемлять чести и не умалять достоинства граждан и должностных лиц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3. Депутат не вправе выступать от имени городского Совета как его официальный представитель, не имея на то соответствующих полномоч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епутат может выступать от имени городского Совета лишь в случаях, если он официально уполномочен выражать мнение городского Совета председателем либо заместителем председателя городского Совет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4. Депутат вправе публично выступать вне городского Совета со своим личным мнением, специально оговорив при этом, что это его личное мнени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5. Депутат не вправе публично озвучивать мнение другого депутата, группы депутатов, без официального письменного на то согласия депутата, группы депутатов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t>5. ПРАВИЛА ДЕПУТАТСКОЙ ЭТИКИ ВО ВЗАИМООТНОШЕНИЯХ ДЕПУТАТА С ГОСУДАРСТВЕННЫМИ ОРГАНАМИ, ОРГАНАМИ МЕСТНОГО САМОУПРАВЛЕНИЯ, ЮРИДИЧЕСКИМИ ЛИЦАМИ И ГРАЖДАНАМИ</w:t>
        <w:br/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Депутат не вправе использовать полномочия, вытекающие из его депутатского статуса, а также предоставляемую ему государственными и общественными органами, органами местного самоуправления, организациями, их должностными лицами официальную и неофициальную информацию для получения материально-финансовой и иной личной выг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ляют государственную, коммерческую или служебную тайну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носятся к личной жизни избирателя или иного лица и доверены депутату при условии их неразглаше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саются вопросов, рассмотренных на закрытых заседания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 Депутат не вправе использовать свой статус для рекламы деятельности каких-либо организац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4. Депутат может использовать официальный бланк депутата городского Совета только для осуществления депутатских полномоч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5. Депутат, депутатские объединения, депутатские группы не вправе использовать в своей деятельности, не связанной с исполнением депутатских полномочий, бланки городского Совета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t>6. ФИНАНСОВЫЕ И ИМУЩЕСТВЕННЫЕ ТРЕБОВАНИЯ К ДЕПУТАТАМ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1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 Депутаты при осуществлении депутатской деятельности не должны совершать действий, связанных с влиянием каких-либо частных имущественных и финансовых интересов.</w:t>
        <w:br/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ОТВЕТСТВЕННОСТЬ ДЕПУТАТА ЗА НАРУШЕНИЕ НАСТОЯЩИХ ПРАВИ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. Депутат несет персональную ответственность перед городским Советом за нарушение настоящих Прави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2. За нарушение настоящих Правил городской Совет на заседании вправе применить следующие меры воздействия в отношении депутата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гласить на заседании городского Совета факты, связанные с нарушением депутатом настоящих Правил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обязать депутата </w:t>
      </w:r>
      <w:r>
        <w:rPr>
          <w:rFonts w:cs="Times New Roman" w:ascii="Times New Roman" w:hAnsi="Times New Roman"/>
          <w:i w:val="false"/>
          <w:sz w:val="24"/>
          <w:szCs w:val="24"/>
        </w:rPr>
        <w:t>принести публичные извинения на заседании городского Совета, его комиссии, фракции, депутатского объединения либо через средства массовой информации, если нарушение настоящих Правил было допущено через них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бъявить депутату на заседании городского Совета публичное порицани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информировать избирателей через средства массовой информации о фактах, связанных с нарушением депутатом настоящих Правил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править материалы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3. Городской Совет может по своей инициативе рассматривать вопросы нарушения депутатом настоящих Правил, если эти вопросы не требуют проведения проверки. В случаях проведения проверки вопрос о нарушении депутатом настоящих Правил для предварительного рассмотрения передается во временную комиссию по депутатской этике, создаваемую в соответствии с Регламентом городского Совета (далее - Комиссия)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t>8. ПОРЯДОК РАССМОТРЕНИЯ ВОПРОСОВ, СВЯЗАННЫХ С НАРУШЕНИЕМ ДЕПУТАТОМ НАСТОЯЩИХ ПРАВИ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t>8.1. Поводом для рассмотрения вопроса о нарушении настоящих Правил является:</w:t>
        <w:br/>
        <w:t>письменное обращение депутата (группы депутатов), депутатских объединений городского Совета, председателя комиссии городского Совета, должностных лиц органов местного самоуправления; правоохранительных органов, организаций города и общественных объединений, гражданина (группы граждан) и иных лиц, а также факты, отраженные средствами массовой информации и коммуник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ускается объединение нескольких обращений о нарушении одного и того же депутата настоящих Правил в одно рассмотрени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.2. Предварительное рассмотрение обращения о нарушении депутатом настоящих Правил осуществляется постоянной депутатской комиссией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обеспечению законности, правопорядка и общественной безопасности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алее - Комиссия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3. Предварительное рассмотрение Комиссией вопроса, связанного с нарушением депутатом настоящих Правил, осуществляется не позднее 30 дней со дня получения соответствующего обращ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4. Комиссия вправе принять решение о предварительном рассмотрении вопроса о нарушении настоящих Правил депутатом на закрытом заседан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5. На заседание Комиссии по рассмотрению обращения приглашается депутат, группа депутатов, действия которого (ых)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. Отсутствие указанных лиц, надлежащим образом извещенных о времени и месте заседания Комиссии, не препятствует рассмотрению вопроса о нарушении депутатом настоящих Правил по существ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6. По итогам рассмотрения обращения Комиссия может принять одно из следующих решений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нарушении депутатом настоящих Правил с рекомендацией городскому Совету применить к депутату конкретную меру (меры) воздействия, указанную в пункте 7.2 настоящих Правил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отсутствии в действиях депутата нарушения настоящих Правил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7. Решение комиссии направляется на имя председателя в городской Совет не позднее трех рабочих дней с момента его принят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8. Комиссия сообщает автору обращения о принятом решении. Автор обращения может обжаловать решение Комиссии в городском Совете, направив на имя председателя городского Совета соответствующее обращени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9. Отзыв обращения их автором является основанием для прекращения процедуры рассмотрения вопроса о нарушении депутатом настоящих Прави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8.10. Комиссия не вправе рассматривать вопросы, относящиеся к компетенции избирательной комиссии, суда, прокуратуры,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Не являются предметом рассмотрения комиссии вопросы, не связанные со статусом депутата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 этика личной жизни депута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 служебная (трудовая) деятельность депута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 отношения депутата с общественными объединениями в качестве члена этих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mallCaps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РАССМОТРЕНИЕ НА ЗАСЕДАНИИ ГОРОДСКОГО СОВЕТА ВОПРОС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СВЯЗАННЫХ С НАРУШЕНИЕМ ПРАВИ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Cs/>
          <w:i w:val="false"/>
          <w:i w:val="false"/>
          <w:smallCaps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 w:val="false"/>
          <w:smallCaps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9.1. Городской Совет рассматривает материалы о поведении депутата, переданные ей комиссией, на своем заседании в присутствии депутата, нарушившего Прави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9.2. Городской Совет вправе принять решение о закрытом рассмотрении вопроса. Соответствующее решение принимается голосованием. Депутат, допустивший нарушение Правил, вправе требовать закрытого рассмотрения вопроса. Указанное требование депутата ставится на голос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9.3. При рассмотрении вопроса о поведении депутата на заседание городского Совета приглашаются и заслушиваются обратившиеся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На заседании заслушивается информация председателя комиссии о рассмотрении обращения, принятом реш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9.4. По результатам рассмотрения вопроса городской Совет вправе принять к депутату, нарушившему Правила, одну из следующих мер воздействия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казанную в пункте 7.2 настоящих Пра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Решение городского Совета принимается большинством голосов от установленной численности депутатов. При этом депутат, допустивший нарушение Правил, при рассмотрении соответствующего вопроса в голосовании не уча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Депутат освобождается от применения мер воздействия, если он принес публичные извинения до принятия Представительным органом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9.5. Депутат обязан выполнить решение, принятое городским Советом, в срок, установленный в р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mallCap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mallCaps/>
          <w:spacing w:val="2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8:00Z</dcterms:created>
  <dc:creator>Admin</dc:creator>
  <dc:description/>
  <dc:language>en-US</dc:language>
  <cp:lastModifiedBy>User</cp:lastModifiedBy>
  <cp:lastPrinted>2017-04-06T11:13:00Z</cp:lastPrinted>
  <dcterms:modified xsi:type="dcterms:W3CDTF">2020-10-20T08:28:00Z</dcterms:modified>
  <cp:revision>2</cp:revision>
  <dc:subject/>
  <dc:title/>
</cp:coreProperties>
</file>