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НИСЕЙСКИЙ ГОРОДСКОЙ 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/>
      </w:pPr>
      <w:r>
        <w:rPr/>
        <w:t xml:space="preserve">РЕШЕНИЕ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 xml:space="preserve"> 09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02   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-110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4250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контрольно-счетной палаты города Енисейска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1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нтрольно-счетной палате города Енисейска, утвержденного Решением Енисейского городского Совета от 21.02.2006 №13-71, статьей 6 Регламента контрольно-счетной палаты города Енисейска, на основании статей 30, 32 Устава города Енисейска, Енисейский городской Совет депутатов </w:t>
      </w:r>
    </w:p>
    <w:p>
      <w:pPr>
        <w:pStyle w:val="HTML1"/>
        <w:spacing w:before="12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лан работы контрольно-счетной палаты города Енисейска на 2011 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851" w:leader="none"/>
        </w:tabs>
        <w:spacing w:before="120" w:after="0"/>
        <w:ind w:firstLine="425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</w:t>
      </w:r>
      <w:r>
        <w:rPr>
          <w:sz w:val="24"/>
        </w:rPr>
        <w:t>Решение вступает в силу со дня его официального опубликования  в газете «Енисейск-Плюс»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Контроль за исполнением настоящего Решения возложить на комиссию по бюджету и налоговой политики (Штерн С.В.)</w:t>
      </w:r>
    </w:p>
    <w:p>
      <w:pPr>
        <w:pStyle w:val="HTML1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И.Н. Антипов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0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0" w:leader="none"/>
          <w:tab w:val="left" w:pos="9180" w:leader="none"/>
          <w:tab w:val="left" w:pos="11199" w:leader="none"/>
        </w:tabs>
        <w:ind w:left="10915" w:hanging="0"/>
        <w:rPr/>
      </w:pPr>
      <w:r>
        <w:rPr>
          <w:sz w:val="24"/>
          <w:szCs w:val="24"/>
        </w:rPr>
        <w:t>Приложение к Решению Енисейского городского Совета депутатов от 09.02.2011 №12-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 Контрольно – счетной палаты города Енисейска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70"/>
        <w:gridCol w:w="2693"/>
        <w:gridCol w:w="1985"/>
      </w:tblGrid>
      <w:tr>
        <w:trPr>
          <w:trHeight w:val="6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кспертно – аналитическая деятельность</w:t>
            </w:r>
          </w:p>
        </w:tc>
      </w:tr>
      <w:tr>
        <w:trPr>
          <w:trHeight w:val="8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внешнюю проверку отчетности за 2010 год главных администраторов, главных распорядителей средств бюджета города Енисе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8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Енисейского городского Совета депутатов «Об отчете исполнения бюджета города за 201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и иным нормативным актам города, затрагивающим доходы и (или) расходы бюджета города, вопросы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правовых актов по утверждению, изменению, отмене целевых программ, на финансирование которых направляются средства 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на отчеты об исполнении бюджета города за 3, 6, 9 месяцев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Енисейского городского Совета депутатов о бюджете города на очередной финансовый год и планов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но-аналитические мероприятия</w:t>
            </w:r>
          </w:p>
        </w:tc>
      </w:tr>
      <w:tr>
        <w:trPr>
          <w:trHeight w:val="8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долгосрочных целевых программ, финансирование которых предусмотрено осуществлять за счет средств бюджета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екущего года 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52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ые мероприятия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в 2010 году установленного порядка предоставления в аренду объектов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установленного порядка назначения и выплаты пенсии за выслугу лет за счет средств бюджета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</w:tc>
      </w:tr>
      <w:tr>
        <w:trPr>
          <w:trHeight w:val="8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направленных в 2010 году на реализацию городской целевой программы «Поддержка малого и среднего предпринимательства на 2009-2010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</w:tc>
      </w:tr>
      <w:tr>
        <w:trPr>
          <w:trHeight w:val="1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лноты и своевременности перечисления в бюджет города Енисейска доходов от предпринимательской и иной приносящей доход деятельности Отдела культуры, спорта, молодежных проектов и туризма администрации города Енисейска в  2010 год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направленных в 2010 году на реализацию городской целевой программы «Сохранение и развитие культуры г. Енисейска на  2009 - 201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направленных на реализацию городской целевой программы «Обеспечение жильем молодых семей на 2009-2010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  <w:tr>
        <w:trPr>
          <w:trHeight w:val="9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направленных на реализацию городской целевой программы «Реализация социальной политики для населения города Енисейска на 2009-2011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 – счетной палат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а Енисейска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>И.В. Балде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autoSpaceDE w:val="true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3:00Z</dcterms:created>
  <dc:creator>Наталья</dc:creator>
  <dc:description/>
  <cp:keywords/>
  <dc:language>en-US</dc:language>
  <cp:lastModifiedBy>Наташа</cp:lastModifiedBy>
  <cp:lastPrinted>2005-04-28T16:21:00Z</cp:lastPrinted>
  <dcterms:modified xsi:type="dcterms:W3CDTF">2011-02-18T02:12:00Z</dcterms:modified>
  <cp:revision>8</cp:revision>
  <dc:subject/>
  <dc:title> </dc:title>
</cp:coreProperties>
</file>