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«12» декабря 2011 г.                      г. Енисейск                                      № 333-п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 определении структуры, компетенции, порядка формирования и срока полномочий органов управления казенного и бюджетного учреждений, порядка осуществления контроля за их деятельность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44.1-44.3 Устава города Енисейск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становить, что определение структуры, компетенции, порядка формирования и срока полномочий органов управления казенного и бюджетного учреждений в городе Енисейске, порядок принятия ими решений и выступления от имени бюджетных и казенных учреждений устанавливаются учредительными документами данных учреждений в соответствии с действующим законодательством Российской Федерации, нормативными правовыми актами Президента РФ, Правительства РФ,  Правительства Красноярского края, муниципальных правовых актов или в случаях, установленных Федеральным законом, законом Красноярского края или решением Енисейского городского Совета депутатов – нормативными правовыми актами иных органов государственной власти или органов местного самоуправления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Утвердить Порядок осуществления контроля за деятельностью бюджетных и казенных учреждений, финансируемых из городского бюджета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настоящим постановлением возложить на заместителя главы администрации города по социальным вопросам Н.В. Черемных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Постановление вступает в силу со дня подписания и подлежит официальному опубликованию в газете «Енисейск – Плюс» и размещению на официальном сайте администрации города Енисейск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                                                                    В.В. Ник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олотоверх Марина Ю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24-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города Енисейск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от 12.12.2011 № 3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 структуры, компетенции, порядка формирования и срока полномочий органов управления казенного и бюджетного учреждений в городе Енисейске,  порядок принятия ими решений и выступления от имени бюджетных и казенных учреждений</w:t>
      </w:r>
    </w:p>
    <w:p>
      <w:pPr>
        <w:pStyle w:val="Normal"/>
        <w:ind w:right="-11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10"/>
        <w:gridCol w:w="90"/>
        <w:gridCol w:w="4320"/>
      </w:tblGrid>
      <w:tr>
        <w:trPr>
          <w:trHeight w:val="11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, определяющий структуру, компетенцию, порядок формирования и срок полномочий органов управления казенного и бюджетного учреждений в городе Енисейске,  порядок принятия ими решений и выступления от имени бюджетных и казенных учреждений.</w:t>
            </w:r>
          </w:p>
        </w:tc>
      </w:tr>
      <w:tr>
        <w:trPr>
          <w:trHeight w:val="3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63" w:hanging="1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средняя общеобразовательная школа № 1 им. Кытманова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 2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 3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 7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9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сад №1 «Золотой ключ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присмотра и оздоровления №4 «Улыбка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5 «Родничок» общеразвивающего вида с приоритетным осуществлением деятельности по художественно – эстетическому развитию детей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№6 «Рябина» общеразвивающего вида с приоритетным осуществлением деятельности по социально – личностному развитию детей 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 «Сказка» общеразвивающего вида с приоритетным осуществлением деятельности по художественно – эстетическому развитию детей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«Малышок» общеразвивающего вида с приоритетным осуществлением деятельности по социально – личностному развитию детей 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1 «Солнышко» общеразвивающего вида с приоритетным осуществлением деятельности по социально – личностному развитию детей 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«Межшкольный учебный комбинат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Станция юных натуралистов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образовательное учреждение дополнительного образования детей «Центр детского творчества» г. Енисейска Красноярского кр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Информационно – аналитический методическ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16"/>
              <w:ind w:left="120" w:right="-63" w:hanging="108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автономное дошкольное образовательное учреждение «Детский сад №16 «Тополе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образовательное учреждение дополнительного образования детей «Хореографическая школа» г.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молодежных проектов администрации г. Енисейска </w:t>
            </w:r>
          </w:p>
        </w:tc>
      </w:tr>
      <w:tr>
        <w:trPr>
          <w:trHeight w:val="12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образовательное учреждение дополнительного образования детей «Детская художественная школа» г.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12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 учреждение дополнительного образования детей «Детская музыкальная школа» г.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5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 учреждение дополнительного образования детей «Детско – юношеская спортивная школа» г.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8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учреждение культуры «Культурный центр» г.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учреждение культуры «Централизованная библиотечная система» г.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учреждение культуры «Городской выставочный з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учреждение культуры «Городской дом культуры» им. А.О. Арутюня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учреждение «Молодежный центр г. Енисейс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</w:t>
            </w:r>
            <w:r>
              <w:rPr>
                <w:sz w:val="26"/>
                <w:szCs w:val="26"/>
              </w:rPr>
              <w:t>бюджетное</w:t>
            </w:r>
            <w:r>
              <w:rPr>
                <w:color w:val="000000"/>
                <w:sz w:val="26"/>
                <w:szCs w:val="26"/>
              </w:rPr>
              <w:t xml:space="preserve"> учреждение культуры «Енисейский краеведческий музей им. А.И. Кытмано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культуры «Организационно – методическ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развития физической культуры и спорта» города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молодежных проектов администрации г.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социальной защиты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Комплексный центр социального обслуживания населения» г. Енисей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администрации города Енисейска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ых сферах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рхив города Енисейска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Енисейска Красноярского края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Енисейский городской информационный центр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Енисейска Красноярского края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Архитектурно – производственная группа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Енисейска Красноярского края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Служба муниципального заказа города Енисейска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Енисейска Красноярского края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Дирекция Августовской ярмарки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Енисейска Красноярского края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Хозяйственная группа города Енисейска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Енисейска Красноярского края</w:t>
            </w:r>
          </w:p>
        </w:tc>
      </w:tr>
      <w:tr>
        <w:trPr>
          <w:trHeight w:val="4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right="-63" w:hanging="0"/>
              <w:jc w:val="center"/>
              <w:rPr/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Единая дежурно – диспетчерская служба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Енисейска Краснояр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города Енисейск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от 12.12.2011 № 3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ения контроля  деятельности бюджетных и казенных учреждений, финансируемых из городского бюджета</w:t>
      </w:r>
    </w:p>
    <w:p>
      <w:pPr>
        <w:pStyle w:val="Normal"/>
        <w:spacing w:lineRule="auto" w:line="360" w:before="0" w:after="120"/>
        <w:ind w:firstLine="748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spacing w:lineRule="auto" w:line="360" w:before="0" w:after="12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ий Порядок разработан в соответствии с решением Енисейского городского Совета депутатов от 28.06.2011 г. № 17-140 «Об утверждении Положения о бюджетном процессе в городе Енисейске» и определяет форму осуществления бюджетного контроля в городе Енисейске деятельности казенных и бюджетных учреждений и распространяется на деятельность администрации города, финансового управления, Территориального отдела казначейства края по г. Енисейску и Енисейскому району, главных распорядителей средств городского бюджета и главных администраторов доходов городского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Контроль деятельности муниципальных бюджетных и казенных учреждений  города Енисейска (далее - учреждения) представляет собой комплекс мер по проверке соответствия деятельности учреждения законодательству Российской Федерации, Красноярского края, муниципальным нормативно-правовым актам и целям деятельности, предусмотренным учредительными документами учреждения, законности совершаемых финансовых операций и целевого использования муниципальн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. Финансовое управление администрации города Енисейска осуществляет предварительный, текущий и последующий финансовый контроль за операциями с бюджетными средствами получателей средств городского бюджета,  а также за соблюдением получателями бюджетных инвестиций условий выделения, получения, целевого использования и возврата бюджетных средств, использование субсидий выделяемых на выполнение муниципального зада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варительный бюджетный контроль осуществляется с использованием методов санкционирования операций и контроля бюджетных обязательств финансовым управлением администрации города Енисейска (далее – финансовое управл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Главные распорядители бюджетных средств, Главные администраторы доходов осуществляют предварительный, текущий и последующий финансовый контро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е распорядители осуществляют финансовый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распорядители вправе проводить проверки подведомственных получателей бюджетных сред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дующий бюджетный контроль (надзор) с использованием проверок осуществляется администрацией города Енисейска (далее – администрация города). Уполномоченными органами по осуществлению последующего бюджетного контроля (надзора) являются отдел по вопросам имущественных отношений (далее – ОВИО), отдел экономического развития, торговли и предпринимательской деятельности (далее – ОЭР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Бюджетный контроль осуществляется в пределах полномочий, предоставленных Бюджетным кодексом Российской Федерации, законодательством Российской Федерации, Красноярского края, Уставом города Енисейска, настоящим Порядком и иным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2. Предмет и цели бюджетного контроля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едметом финансового контроля является правомерное, целевое, эффективное использование бюджетных средств, а также соблюдение получателями бюджетных инвестиций условий выделения, получения, целевого использования и возврата бюджетных средств, а именно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основные виды деятельности бюджетных учреждений, предусмотренные  учредительными документами, в том числе выполнение муниципального задания на оказание муниципальных услуг (выполнение работ), а также выполнение плана финансово-хозяйственной деятельности в случае финансового обеспечения выполнения муниципального задания путем предоставления субсидий из городского бюджета в соответствии с пунктом 1 статьи 78.1 Бюджетного кодекса Российской Федерации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смета бюджетного учреждения, в случае финансового обеспечения  деятельности на основании бюджетной сметы   (в переходный период)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деятельность казенных учреждений, предусмотренная учредительными документам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бюджетная смета казенного учреждения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 стандарты качества предоставления учреждениями муниципальных услуг (выполнения работ)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, связанная с использованием  имущества, находящегося у учреждения на праве оперативного управления, его распоряжением, а также обеспечением его сохранности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ов, выполнение работ (услуг) с соблюдением законодательства Российской Федераци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сновными целями осуществления контроля являются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оценка результатов деятельности учреждений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отклонений в деятельности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области платных услуг (выполнение работ), не предусмотренных уставами)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- формирование информационной базы об объеме и качестве предоставляемых государственных услуг (выполняемых работ) в целях оптимизации расходов городского бюджета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законодательства Российской Федерации, Красноярского края и муниципальных правовых актов, содержащих нормы о порядке использования, распоряжения и сохранности учреждениями муниципального имущества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 законодательства о размещении заказов на поставки товаров, выполнение работ, оказание услуг для муниципальных нужд (94-ФЗ)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ведение реестра закупок казенными учреждениями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едельной  штатной численности и формирования фонда оплаты труда казенных учреждений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 и доступности документов учреждений (с 01.01.2012 г.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4:00Z</dcterms:created>
  <dc:creator>User</dc:creator>
  <dc:description/>
  <cp:keywords/>
  <dc:language>en-US</dc:language>
  <cp:lastModifiedBy>User</cp:lastModifiedBy>
  <cp:lastPrinted>2011-12-12T16:02:00Z</cp:lastPrinted>
  <dcterms:modified xsi:type="dcterms:W3CDTF">2011-12-15T07:40:00Z</dcterms:modified>
  <cp:revision>10</cp:revision>
  <dc:subject/>
  <dc:title/>
</cp:coreProperties>
</file>