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566160</wp:posOffset>
            </wp:positionH>
            <wp:positionV relativeFrom="paragraph">
              <wp:posOffset>24130</wp:posOffset>
            </wp:positionV>
            <wp:extent cx="673100" cy="660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ЕНИСЕЙ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  25   </w:t>
      </w:r>
      <w:r>
        <w:rPr>
          <w:sz w:val="26"/>
          <w:szCs w:val="26"/>
        </w:rPr>
        <w:t xml:space="preserve"> »  </w:t>
      </w:r>
      <w:r>
        <w:rPr>
          <w:sz w:val="26"/>
          <w:szCs w:val="26"/>
          <w:u w:val="single"/>
        </w:rPr>
        <w:t xml:space="preserve">     04     </w:t>
      </w:r>
      <w:r>
        <w:rPr>
          <w:sz w:val="26"/>
          <w:szCs w:val="26"/>
        </w:rPr>
        <w:t>2017г.                  г. Енисейск                                                №</w:t>
      </w:r>
      <w:r>
        <w:rPr>
          <w:sz w:val="26"/>
          <w:szCs w:val="26"/>
          <w:u w:val="single"/>
        </w:rPr>
        <w:t xml:space="preserve"> 88/1   - </w:t>
      </w:r>
      <w:r>
        <w:rPr>
          <w:sz w:val="26"/>
          <w:szCs w:val="26"/>
        </w:rPr>
        <w:t>п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объемов и видов общественн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бот, организуемых на территории горо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нисейска в 2017 го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о статьей 24 Закона Российской Федерации от 19.04.1991                           № 1032-1 «О занятости населения в Российской Федерации»,  постановлением Правительства Российской Федерации от 14.07.1997 №875 «Об утверждении Положения об организации общественных работ», статьей 24 Закона Красноярского края от 10.07.2008  № 6-1930 «О Правительстве Красноярского края и иных органах исполнительной власти Красноярского края», руководствуясь статьями 37, 39 и 43 Устава города Енисейска, ПОСТАНОВЛЯЮ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твердить объемы и виды общественных работ, организуемых на территории города Енисейска в 2017 году согласно приложению.</w:t>
      </w:r>
    </w:p>
    <w:p>
      <w:pPr>
        <w:pStyle w:val="Normal"/>
        <w:suppressAutoHyphens w:val="true"/>
        <w:ind w:left="7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Со дня вступления в силу настоящего постановления считать                     утратившими силу:</w:t>
      </w:r>
    </w:p>
    <w:p>
      <w:pPr>
        <w:pStyle w:val="Normal"/>
        <w:suppressAutoHyphens w:val="true"/>
        <w:ind w:left="75" w:hanging="0"/>
        <w:jc w:val="both"/>
        <w:rPr/>
      </w:pPr>
      <w:r>
        <w:rPr>
          <w:sz w:val="26"/>
          <w:szCs w:val="26"/>
        </w:rPr>
        <w:tab/>
        <w:t>постановление администрации города Енисейска от 25.01.2012 №17-п                       «Об организации общественных работ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постановление администрации города от 28.03.2014 «О внесении изменений в постановление    администрации города  Енисейска   от  25.01.2012  «Об организации общественных работ»;</w:t>
      </w:r>
    </w:p>
    <w:p>
      <w:pPr>
        <w:pStyle w:val="Normal"/>
        <w:suppressAutoHyphens w:val="true"/>
        <w:ind w:left="7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тановление администрации  города от 19.01.2015 №2-п «О внесении  изменений  в  приложение  2  к постановлению  администрации города  Енисейска   от  25.01.2012   № 17-п   «Об организации общественных работ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sz w:val="25"/>
          <w:szCs w:val="25"/>
        </w:rPr>
        <w:t>3.  Контроль за выполнением настоящего постановления возложить на Черемных Н.В., заместителя главы города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  <w:t xml:space="preserve">4. Постановление вступает в силу в день, следующий за днем его официального опубликования в газете  «Енисейск - Плюс» и подлежит размещению на  официальном интернет-портале органов местного самоуправления города Енисейска </w:t>
      </w:r>
      <w:hyperlink r:id="rId3">
        <w:r>
          <w:rPr>
            <w:rStyle w:val="InternetLink"/>
            <w:sz w:val="25"/>
            <w:szCs w:val="25"/>
          </w:rPr>
          <w:t>www.eniseysk.com</w:t>
        </w:r>
      </w:hyperlink>
      <w:r>
        <w:rPr>
          <w:sz w:val="25"/>
          <w:szCs w:val="25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                                                                                                     И.Н. Антип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ерещагина Татьяна Геннадьевн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839195)2-26-84</w:t>
      </w:r>
    </w:p>
    <w:p>
      <w:pPr>
        <w:pStyle w:val="Normal"/>
        <w:ind w:left="3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города от « </w:t>
      </w:r>
      <w:r>
        <w:rPr>
          <w:sz w:val="26"/>
          <w:szCs w:val="26"/>
          <w:u w:val="single"/>
        </w:rPr>
        <w:t xml:space="preserve">25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04</w:t>
      </w:r>
      <w:r>
        <w:rPr>
          <w:sz w:val="26"/>
          <w:szCs w:val="26"/>
        </w:rPr>
        <w:t xml:space="preserve"> 2017 №  </w:t>
      </w:r>
      <w:r>
        <w:rPr>
          <w:sz w:val="26"/>
          <w:szCs w:val="26"/>
          <w:u w:val="single"/>
        </w:rPr>
        <w:t>88/1-п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ъемы и виды общественных работ, организуемых на территор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рода Енисейска в 2017 го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2017 году на территории города Енисейска предусмотрено участие в общественных работах не менее 70 человек безработных граждан и ищущих работу граждан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сновными видами оплачиваемых общественных работ считать подсобные, вспомогательные и другие неквалифицированные работы по следующим направлениям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ab/>
        <w:t>эксплуатация жилищно-коммунального хозяйства и бытовое обслуживание населения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ab/>
        <w:t xml:space="preserve">строительство жилья, реконструкция жилого фонда, объектов социально-культурного назначения (детских дошкольных учреждений; спортплощадок, учреждений культуры, здравоохранения,  и т п.)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ab/>
        <w:t>благоустройство и озеленение территорий, развитие лесопаркового хозяйства, зон отдыха и туризма, обслуживание питомников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ab/>
        <w:t>выпас скота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разведение скота и птицы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готовка, переработка и хранение сельскохозяйственной продукции, подготовка овощехранилищ, обслуживание теплиц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ab/>
        <w:t>заготовка кормов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работы по ветеринарному обслуживанию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выращивание сельскохозяйственных культур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обслуживание спецтехники (сельскохозяйственной, горнотранспортной и др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ab/>
        <w:t>заготовка дикорастущих растений, грибов, ягод, лекарственных трав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ab/>
        <w:t>организация сбора и переработка вторичного сырья и отходов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ab/>
        <w:t>разведение рыбы в искусственных и естественных водоемах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работа на пасеках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очистка загрязненных водоемов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восстановительные и благоустроительные работы после завершения ликвидации последствий катастроф и стихийных бедстви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оказание услуг социального характера различным категориям граждан (инвалидам, пенсионерам, участникам Великой Отечественной войны и боевых действий и др);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ab/>
        <w:t>очистка загрязненных водоемов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обеспечение оздоровления и отдыха детей в период каникул, обслуживание санитарно-курортных зон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ab/>
        <w:t>проведение мероприятий общественно-культурного назначения (переписи населения, статистических обследований, социологических исследований, избирательных кампаний, спортивно-оздоровительных мероприятий, соревнований, фестивалей и т.д.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ab/>
        <w:t>розничная продажа периодической печати, доставка почтовой корреспонденции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ab/>
        <w:t>обслуживание пассажирского транспорта, работа организаций связи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канцелярские работы, техническая обработка документов, курьерские работы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ab/>
        <w:t>проведение сельскохозяйственных мелиоративных (ирригационных) работ, работа в лесном хозяйстве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ab/>
        <w:t>подсобные работы на пилораме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ab/>
        <w:t xml:space="preserve">работа по обслуживанию, проведению праздников по случаю юбилейных дат муниципальных образований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ab/>
        <w:t>погрузочно-разгрузочные работы в организациях всех форм собственности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ab/>
        <w:t>строительство автомобильных дорог, их ремонт и содержание, прокладка водопроводных, газовых, канализационных и других коммуникаци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ab/>
        <w:t>вспомогательные работы на предприятиях железнодорожного транспорта, лесной отрасли, потребкооперации, правоохранительных органов и др.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ab/>
        <w:t>реализация программ возрождения культуры, восстановление историко-архитектурных памятников, комплексов, заповедных зон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ab/>
        <w:t xml:space="preserve">подсобные работы на предприятиях торговли и общественного питания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ab/>
        <w:t>санитарная очистка внутриквартальных территорий и контейнерных площадок от мусора и бытовых отходов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ab/>
        <w:t>работа по подготовке к отопительному сезону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ab/>
        <w:t>уборка снега с крыш и территори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ab/>
        <w:t>мытье автомоби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ab/>
        <w:t>организация досуга детей в учреждениях культуры, лагерях труда и отдыха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ab/>
        <w:t>подсобные работы при ремонтно-восстановительных работах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упаковка готовой продукции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санитарная уборка помещени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ab/>
        <w:t>мытье посуды (лабораторной, пищевой и др.)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мытье, уборка подвижного состава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ab/>
        <w:t>другие направления трудовой деятельности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9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90" w:firstLine="330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niseysk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2:36:00Z</dcterms:created>
  <dc:creator>LSK</dc:creator>
  <dc:description/>
  <cp:keywords>Birthday</cp:keywords>
  <dc:language>en-US</dc:language>
  <cp:lastModifiedBy>user</cp:lastModifiedBy>
  <cp:lastPrinted>2017-05-15T14:46:00Z</cp:lastPrinted>
  <dcterms:modified xsi:type="dcterms:W3CDTF">2017-05-16T02:37:00Z</dcterms:modified>
  <cp:revision>4</cp:revision>
  <dc:subject>Birthday</dc:subject>
  <dc:title>Are You suprised ?</dc:title>
</cp:coreProperties>
</file>