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1400</wp:posOffset>
            </wp:positionH>
            <wp:positionV relativeFrom="paragraph">
              <wp:posOffset>-13589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Cs/>
          <w:sz w:val="36"/>
          <w:szCs w:val="26"/>
        </w:rPr>
      </w:pPr>
      <w:r>
        <w:rPr>
          <w:b/>
          <w:bCs/>
          <w:sz w:val="36"/>
          <w:szCs w:val="26"/>
        </w:rPr>
        <w:t>ЕНИСЕЙСКИЙ ГОРОДСКОЙ  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 кра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889" w:leader="none"/>
          <w:tab w:val="left" w:pos="6570" w:leader="none"/>
        </w:tabs>
        <w:spacing w:before="360" w:after="0"/>
        <w:jc w:val="center"/>
        <w:outlineLvl w:val="0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 xml:space="preserve"> 31 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u w:val="single"/>
        </w:rPr>
        <w:t xml:space="preserve">     08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г. Енисейск</w:t>
      </w:r>
      <w:r>
        <w:rPr>
          <w:b/>
          <w:bCs/>
          <w:sz w:val="28"/>
          <w:szCs w:val="28"/>
        </w:rPr>
        <w:t xml:space="preserve">                                        №</w:t>
      </w:r>
      <w:r>
        <w:rPr>
          <w:b/>
          <w:bCs/>
          <w:sz w:val="28"/>
          <w:szCs w:val="28"/>
          <w:u w:val="single"/>
        </w:rPr>
        <w:t>11-1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Енисейского городского Совета депутатов от 31.10.2013 №51-349  «Об утверждении Положения о системе оплаты труда работников муниципальных учреждений города Енис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Красноярского края от 30.01.2014 №23-п «Об утверждении Порядка предоставления субсидий бюджетам муниципальных образований Красноярского края на частичное финансирование (возмещение) расходов на персональные выплаты, устанавливаемые в целях повышения оплаты труда молодым специалистам, на персональные выплаты, устанавливаемые с учетом опыта работы при наличии ученой степени, почетного звания, нагрудного знака (значка)», руководствуясь статьями 30, 32 Устава города Енисейска, Енисейский городск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системе оплаты труда работников муниципальных учреждений города Енисейска (далее по тексту - Положение), утвержденное Решением Енисейского городского Совета депутатов от 31.10.2013 №51-349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В приложении №1 к Положению: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оку 3 «Учреждения, подведомственные отделу культуры, спорта и молодежных проектов администрации г.Енисейска» изложить в следующей редакции «Учреждения, подведомственные отделу культуры и туризма администрации г.Енисейска»;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оки 3.5, 3.6, 3.6.2.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строке 3.6.1 слова «МКУ «Централизованная бухгалтерия, обслуживающая муниципальные учреждения культуры, образовательные учреждения в области культуры, спорта и молодежной политики города Енисейска» заменить словами «МКУ «Централизованная бухгалтерия культуры» г.Енисейска»;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</w:rPr>
        <w:t>г) строки 4.4, 4.5 изложить в следующей редакции:</w:t>
      </w:r>
    </w:p>
    <w:p>
      <w:pPr>
        <w:pStyle w:val="Normal"/>
        <w:ind w:left="4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1285"/>
        <w:gridCol w:w="1310"/>
        <w:gridCol w:w="1335"/>
      </w:tblGrid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дополнительного образования детей физкультурно-спортив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 – 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3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, осуществляющие деятельность в сфере молодежной политики (МБУ «Молодежный центр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– 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– 3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– 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</w:tbl>
    <w:p>
      <w:pPr>
        <w:pStyle w:val="Normal"/>
        <w:ind w:left="42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приложении № 4 к По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ункт 4.5, 4.6.2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ункт 4.6.1  слова «МКУ «Централизованная бухгалтерия, обслуживающая муниципальные учреждения культуры, образовательные учреждения в области культуры, спорта и молодежной политики города Енисейска» заменить словами «МКУ «Централизованная бухгалтерия культуры» г.Енисей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приложении № 7 к Поло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«4. Учреждения дополнительного образования детей физкультурно-спортивной направленности: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9"/>
        <w:gridCol w:w="2057"/>
        <w:gridCol w:w="2057"/>
        <w:gridCol w:w="1573"/>
        <w:gridCol w:w="1573"/>
      </w:tblGrid>
      <w:tr>
        <w:trPr>
          <w:trHeight w:val="400" w:hRule="atLeast"/>
        </w:trPr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оплате труда руководителей учреждений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в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и, чел.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– 3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– 25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>
          <w:trHeight w:val="80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портсменов) в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и, чел.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– 3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– 200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>
          <w:trHeight w:val="100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сутствие) в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и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ых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й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и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ых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й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  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80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сутствие) в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и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ооружений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и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й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и  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ооружени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пункт 5 исключить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  В приложении № 9 к Положению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а) слова «Учреждения, подведомственные отделу культуры, спорта и молодежных проектов администрации г. Енисейска (в области культуры)» заменить словами «Учреждения, подведомственные отделу культуры и туризма администрации г.Енисейска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из раздела «Учреждения, подведомственные отделу культуры, спорта и молодежных проектов администрации г. Енисейска» строки</w:t>
      </w:r>
    </w:p>
    <w:tbl>
      <w:tblPr>
        <w:tblW w:w="93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582"/>
        <w:gridCol w:w="9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существляющие деятельность в сфере молодежной политики (МБУ «Молодежный центр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 физкультурно-спортивной направл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jc w:val="both"/>
        <w:rPr/>
      </w:pPr>
      <w:r>
        <w:rPr/>
        <w:t xml:space="preserve">строку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учреждения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Централизованная бухгалтерия, обслуживающая муниципальные учреждения культуры, образовательные учреждения в области культуры, спорта и молодежной политики города Енисейск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Организационно-методический цент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учреждения культу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Централизованная бухгалтерия культуры» г.Енисе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раздел «Учреждения, подведомственные администрации г. Енисейска» дополнить новыми строками:</w:t>
      </w:r>
      <w:r>
        <w:rPr/>
        <w:t xml:space="preserve"> </w:t>
      </w:r>
    </w:p>
    <w:tbl>
      <w:tblPr>
        <w:tblW w:w="93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582"/>
        <w:gridCol w:w="9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существляющие деятельность в сфере молодежной политики (МБУ «Молодежный центр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детей физкультурно-спортивной направлен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ирекция Августовской ярма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Хозяйственная группа города Енисе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публикования в газете «Енисейск – Плюс» и применяется к правоотношениям, возникшим с 01 января 2016 года. </w:t>
      </w:r>
    </w:p>
    <w:p>
      <w:pPr>
        <w:pStyle w:val="Normal"/>
        <w:spacing w:before="6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решение на официальном интернет-портале органов местного самоуправления города Енисей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ise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по бюджету и налоговой политике (Штерн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1"/>
      </w:tblGrid>
      <w:tr>
        <w:trPr/>
        <w:tc>
          <w:tcPr>
            <w:tcW w:w="4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 депутатов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Арутюня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ind w:left="3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Енисе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Н. Антипов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9:00Z</dcterms:created>
  <dc:creator>Ирина</dc:creator>
  <dc:description/>
  <cp:keywords/>
  <dc:language>en-US</dc:language>
  <cp:lastModifiedBy>Пользователь</cp:lastModifiedBy>
  <cp:lastPrinted>2016-09-05T13:55:00Z</cp:lastPrinted>
  <dcterms:modified xsi:type="dcterms:W3CDTF">2016-09-05T05:56:00Z</dcterms:modified>
  <cp:revision>4</cp:revision>
  <dc:subject/>
  <dc:title/>
</cp:coreProperties>
</file>