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66160</wp:posOffset>
            </wp:positionH>
            <wp:positionV relativeFrom="paragraph">
              <wp:posOffset>24130</wp:posOffset>
            </wp:positionV>
            <wp:extent cx="67310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ГОРОДА ЕНИСЕЙС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расноярского кра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right="141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</w:rPr>
        <w:t>«</w:t>
        <w:softHyphen/>
        <w:softHyphen/>
        <w:t xml:space="preserve"> </w:t>
      </w:r>
      <w:r>
        <w:rPr>
          <w:color w:val="000000"/>
          <w:sz w:val="28"/>
          <w:u w:val="single"/>
        </w:rPr>
        <w:t xml:space="preserve">  12  </w:t>
      </w:r>
      <w:r>
        <w:rPr>
          <w:color w:val="000000"/>
          <w:sz w:val="28"/>
        </w:rPr>
        <w:t xml:space="preserve">»   </w:t>
      </w:r>
      <w:r>
        <w:rPr>
          <w:color w:val="000000"/>
          <w:sz w:val="28"/>
          <w:u w:val="single"/>
        </w:rPr>
        <w:t xml:space="preserve">04  </w:t>
      </w:r>
      <w:r>
        <w:rPr>
          <w:color w:val="000000"/>
          <w:sz w:val="28"/>
        </w:rPr>
        <w:t xml:space="preserve">  2013 г.                      г. Енисейск                                      №   </w:t>
      </w:r>
      <w:r>
        <w:rPr>
          <w:color w:val="000000"/>
          <w:sz w:val="28"/>
          <w:u w:val="single"/>
        </w:rPr>
        <w:t>155  - п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24.06.2011            № 203-п «Об утверждении схемы размещения нестационарных торговых объектов на территории МО г. Енисей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упорядочения размещения нестационарных торговых объектов на территории города Енисейска, в соответствии  с Федеральными законами от 06.10.2003 </w:t>
      </w:r>
      <w:hyperlink r:id="rId3">
        <w:r>
          <w:rPr>
            <w:rStyle w:val="InternetLink"/>
            <w:sz w:val="28"/>
            <w:szCs w:val="28"/>
          </w:rPr>
          <w:t>№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28.12.2009  </w:t>
      </w:r>
      <w:hyperlink r:id="rId4">
        <w:r>
          <w:rPr>
            <w:rStyle w:val="InternetLink"/>
            <w:sz w:val="28"/>
            <w:szCs w:val="28"/>
          </w:rPr>
          <w:t>№381-ФЗ</w:t>
        </w:r>
      </w:hyperlink>
      <w:r>
        <w:rPr>
          <w:sz w:val="28"/>
          <w:szCs w:val="28"/>
        </w:rPr>
        <w:t xml:space="preserve">                          "Об основах государственного регулирования торговой деятельности в Российской Федерации"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расноярского                     края от 14.03.2011 № 118-п "Об утверждении Порядка разработки и утверждения схемы размещения нестационарных торговых объектов                   органами местного самоуправления муниципальных образований Красноярского края", руководствуясь статьями 44, 44.1, 44.2, 44.3, 46 Устава города Енисейск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Енисейска от 24.06.2011 №203-п "Об утверждении схемы размещения нестационарных торговых объектов на территории МО г. Енисейск"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ложение к постановлению администрации города  от 24.06.2011                      № 203-п  "Об утверждении схемы размещения нестационарных торговых объектов на территории МО г. Енисейск"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тделу экономического развития, торговли и предпринимательской деятельности администрации города (Мариловцев Д.А.) направить в десятидневный срок настоящее постановление в министерство информатизации и связи Красноярского края для размещения  на едином краевом портале "Красноярский край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"Енисейск Плюс»" и разместить на официальном сайте муниципального образования город Енисейск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 момента его опубликования в газете «Енисейск -Плюс»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А.В. Ав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ерещагина Татьяна Геннадьевна.</w:t>
      </w:r>
    </w:p>
    <w:p>
      <w:pPr>
        <w:sectPr>
          <w:type w:val="nextPage"/>
          <w:pgSz w:w="11906" w:h="16838"/>
          <w:pgMar w:left="1418" w:right="851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839195)2-26-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>04</w:t>
      </w:r>
      <w:r>
        <w:rPr/>
        <w:t xml:space="preserve">  </w:t>
      </w:r>
      <w:r>
        <w:rPr>
          <w:sz w:val="28"/>
          <w:szCs w:val="28"/>
        </w:rPr>
        <w:t xml:space="preserve"> 2013г. №  </w:t>
      </w:r>
      <w:r>
        <w:rPr>
          <w:sz w:val="28"/>
          <w:szCs w:val="28"/>
          <w:u w:val="single"/>
        </w:rPr>
        <w:t>155 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город Енисейс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2"/>
        <w:gridCol w:w="1408"/>
        <w:gridCol w:w="1578"/>
        <w:gridCol w:w="1632"/>
        <w:gridCol w:w="1635"/>
        <w:gridCol w:w="1689"/>
        <w:gridCol w:w="2268"/>
        <w:gridCol w:w="1843"/>
      </w:tblGrid>
      <w:tr>
        <w:trPr>
          <w:trHeight w:val="68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ный ориентир расположения нестационарных торговых объектов (НТО)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площадь кв.метров</w:t>
            </w:r>
          </w:p>
        </w:tc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спользовании НТ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ого  участка (ЗУ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ацио - нарного торгового объекта (НТО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ующий субъек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размещения нестационарных торговых объек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НТО (павильон, киоск, автомагазин, тонар, торговая площадка, летнее кафе, друг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еализуемой нестационарным торговым объектом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б использовании нестационарного торгового объекта субъектами малого и среднего предпринимательства, осуществляющими торговую деятельност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Нестационарные торговые объекты, расположенные на территории города Енисей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кина, 1/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Гуляев С.С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юня по ок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ая деятельность (летнее каф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, продовольственная и алкоголь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ского, 9/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кутов В.П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юня по ок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ая деятельность (летнее каф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, продовольственная и алкоголь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еева, 11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истратов О.К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и, фр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кина, 13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, 93-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вдиев А.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0-09.06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и, фр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ая, 20-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адчий  И.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0-24.10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а, 72/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хлебная О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1-28.02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, 142а/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ы, журн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йбышева, 44/а "Букет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Зырянов А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йбышева, 32/2 "Пивной дворик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авыдовъ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во, кв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, 25 "Ритуальные услуг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олунин М.С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иту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, 82 "Пивомаркет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Асеев Д.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во, кв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Фрукты" ориентир "Универмаг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Шодиев А.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и, фр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кина, 13/1  киоск"Союзпечать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чта Росс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ы, журн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зинского, 1  "Рыба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азаченко О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ежемороженая ры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зинского, 1  "Сибирская теплица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ибирская теплица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, 142/в  киоск "Енисейский хлеб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Енисейский хлеб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, 142/б  киоск "Лото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Лотереи Красноярь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0-11.04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ерейные бил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а,72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тлант-продукт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юрюмина Н.П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- Крестьянская, 84/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риницына Н.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Октября,21 «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овская Н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,74/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анов 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ого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итов  В.С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2. Планируемые к размещению нестационарные торговые объекты на территории города Енисейск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(ориентир «Старый город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Крестьянская, 184 «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9946FB86310FCC60FCA8710A34E67B5B7EBB081DF654B39A0C19CCC4G2i6E" TargetMode="External"/><Relationship Id="rId4" Type="http://schemas.openxmlformats.org/officeDocument/2006/relationships/hyperlink" Target="consultantplus://offline/ref=F99946FB86310FCC60FCA8710A34E67B5B7DB10E19F054B39A0C19CCC4G2i6E" TargetMode="External"/><Relationship Id="rId5" Type="http://schemas.openxmlformats.org/officeDocument/2006/relationships/hyperlink" Target="consultantplus://offline/ref=F99946FB86310FCC60FCB67C1C58B9745976E70019F658E2C1534291932F4185G2i5E" TargetMode="External"/><Relationship Id="rId6" Type="http://schemas.openxmlformats.org/officeDocument/2006/relationships/hyperlink" Target="consultantplus://offline/ref=F99946FB86310FCC60FCB67C1C58B9745976E70019FE5BECC0534291932F4185G2i5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41:00Z</dcterms:created>
  <dc:creator>Lexx ShadowOfGiga</dc:creator>
  <dc:description/>
  <cp:keywords/>
  <dc:language>en-US</dc:language>
  <cp:lastModifiedBy>Customer</cp:lastModifiedBy>
  <cp:lastPrinted>2011-06-29T16:02:00Z</cp:lastPrinted>
  <dcterms:modified xsi:type="dcterms:W3CDTF">2013-04-15T00:08:00Z</dcterms:modified>
  <cp:revision>15</cp:revision>
  <dc:subject/>
  <dc:title/>
</cp:coreProperties>
</file>