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93" r="-195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ИСЕЙСКИЙ ГОРОДСКОЙ СОВЕТ ДЕПУТАТОВ</w:t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tabs>
          <w:tab w:val="clear" w:pos="709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4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2.05.2019  </w:t>
      </w:r>
      <w:r>
        <w:rPr>
          <w:b/>
          <w:i/>
          <w:sz w:val="28"/>
          <w:szCs w:val="28"/>
        </w:rPr>
        <w:t xml:space="preserve">                             г. Енисейск</w:t>
      </w:r>
      <w:r>
        <w:rPr>
          <w:b/>
          <w:sz w:val="28"/>
          <w:szCs w:val="28"/>
        </w:rPr>
        <w:t xml:space="preserve">                                        № </w:t>
      </w:r>
      <w:r>
        <w:rPr>
          <w:b/>
          <w:sz w:val="28"/>
          <w:szCs w:val="28"/>
          <w:u w:val="single"/>
        </w:rPr>
        <w:t>43-359</w:t>
      </w:r>
    </w:p>
    <w:p>
      <w:pPr>
        <w:pStyle w:val="Normal"/>
        <w:jc w:val="both"/>
        <w:rPr>
          <w:b/>
          <w:b/>
          <w:color w:val="7F7F7F"/>
          <w:sz w:val="24"/>
          <w:szCs w:val="24"/>
          <w:u w:val="single"/>
        </w:rPr>
      </w:pPr>
      <w:r>
        <w:rPr>
          <w:b/>
          <w:color w:val="7F7F7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7F7F7F"/>
          <w:sz w:val="24"/>
          <w:szCs w:val="24"/>
          <w:u w:val="single"/>
        </w:rPr>
      </w:pPr>
      <w:r>
        <w:rPr>
          <w:b/>
          <w:color w:val="7F7F7F"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2" w:hanging="0"/>
        <w:jc w:val="both"/>
        <w:rPr>
          <w:color w:val="7F7F7F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</w:t>
      </w:r>
      <w:r>
        <w:rPr>
          <w:rFonts w:eastAsia="Calibri"/>
          <w:color w:val="7F7F7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ерсональный состав административной комиссии, утвержденный Решением Енисейского городского Совета депутатов от 28.10.2015 №2-12 «О создании административной комиссии города Енисейска»</w:t>
      </w:r>
    </w:p>
    <w:p>
      <w:pPr>
        <w:pStyle w:val="ConsNonformat"/>
        <w:widowControl/>
        <w:ind w:righ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26"/>
        <w:jc w:val="both"/>
        <w:outlineLvl w:val="2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26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а Красноярского края от 23.04.2009 года № 8-3168 </w:t>
      </w:r>
      <w:r>
        <w:rPr>
          <w:color w:val="000000"/>
          <w:sz w:val="28"/>
          <w:szCs w:val="28"/>
        </w:rPr>
        <w:t>«Об административных комиссиях в Красноярском крае», р</w:t>
      </w:r>
      <w:r>
        <w:rPr>
          <w:bCs/>
          <w:color w:val="000000"/>
          <w:sz w:val="28"/>
          <w:szCs w:val="28"/>
        </w:rPr>
        <w:t>уководствуясь  статьями  30, 32 Устава города Енисейска, Енисейский городской Совет депутатов</w:t>
      </w:r>
    </w:p>
    <w:p>
      <w:pPr>
        <w:pStyle w:val="Normal"/>
        <w:spacing w:before="12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autoSpaceDE w:val="tru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изменения в Решение Енисейского городского Совета депутатов от 28.10.2015 №2-12 «О создании административной комиссии города Енисейска», изложив пункт 2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Утвердить персональный состав административной комиссии: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санова Ираида Ханфатовна, начальник отдела архитектуры и строительства администрации города Енисейска – председатель комиссии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чина Вероника Александровна, ведущий специалист отдела архитектуры и строительства администрации города Енисейска – заместитель председателя комиссии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икова Екатерина Александровна, ответственный секретарь административной комиссии города Енисейска – секретарь комиссии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рков Иван Николаевич, главный специалист – юрист отдела правовой работы и муниципального контроля администрации города Енисейска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есов Павел Николаевич, главный специалист по молодежной политике, взаимодействию с общественными, религиозными организациями и СМИ администрации города Енисейска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>Кулешов Вячеслав Анатольевич,  депутат Енисейского городского Совета депутатов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ысов Андрей Николаевич, главный специалист МКУ «Служба муниципального заказа города Енисейска»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Владимировна, руководитель МКУ «Управление муниципальным имуществом города Енисейска»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>Таначев Семен Владимирович, депутат Енисейского городского Совета депутатов;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киров Мансур Гарафиевич, депутат Енисейского городского Совета депутатов.»</w:t>
      </w:r>
    </w:p>
    <w:p>
      <w:pPr>
        <w:pStyle w:val="Normal"/>
        <w:tabs>
          <w:tab w:val="clear" w:pos="709"/>
          <w:tab w:val="left" w:pos="851" w:leader="none"/>
          <w:tab w:val="left" w:pos="1093" w:leader="none"/>
        </w:tabs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 xml:space="preserve">вступает в силу со дня его принятия и подлежит опубликованию в газете «Енисейск-Плюс» и на </w:t>
      </w:r>
      <w:r>
        <w:rPr>
          <w:sz w:val="28"/>
          <w:szCs w:val="28"/>
        </w:rPr>
        <w:t xml:space="preserve">официальном интернет-портале  органов местного самоуправления города Енисейс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ise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комиссию по социальным вопросам, обеспечению законности, правопорядка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6"/>
      </w:tblGrid>
      <w:tr>
        <w:trPr/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Арутюня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8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Енисейска                                 </w:t>
            </w:r>
          </w:p>
          <w:p>
            <w:pPr>
              <w:pStyle w:val="Normal"/>
              <w:ind w:left="38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о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;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;Times New Roman" w:hAnsi="Courier New;Courier New;Times New Roman" w:eastAsia="Times New Roman;Times New Roman;Times New Roman" w:cs="Courier New;Courier New;Times New Roman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5:00Z</dcterms:created>
  <dc:creator>Наталья</dc:creator>
  <dc:description/>
  <cp:keywords/>
  <dc:language>en-US</dc:language>
  <cp:lastModifiedBy>user</cp:lastModifiedBy>
  <cp:lastPrinted>2019-05-28T16:01:00Z</cp:lastPrinted>
  <dcterms:modified xsi:type="dcterms:W3CDTF">2019-05-28T09:02:00Z</dcterms:modified>
  <cp:revision>4</cp:revision>
  <dc:subject/>
  <dc:title/>
</cp:coreProperties>
</file>