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 11  </w:t>
      </w:r>
      <w:r>
        <w:rPr>
          <w:sz w:val="28"/>
        </w:rPr>
        <w:t xml:space="preserve"> » </w:t>
      </w:r>
      <w:r>
        <w:rPr>
          <w:sz w:val="28"/>
          <w:u w:val="single"/>
        </w:rPr>
        <w:t xml:space="preserve">    07      </w:t>
      </w:r>
      <w:r>
        <w:rPr>
          <w:sz w:val="28"/>
        </w:rPr>
        <w:t xml:space="preserve">2013 г.                  г. Енисейск                                      № </w:t>
      </w:r>
      <w:r>
        <w:rPr>
          <w:sz w:val="28"/>
          <w:u w:val="single"/>
        </w:rPr>
        <w:t xml:space="preserve">   227   - </w:t>
      </w:r>
      <w:r>
        <w:rPr>
          <w:sz w:val="28"/>
        </w:rPr>
        <w:t>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иложение 4 постановления администрации города от 11.11.2010 № 295-п «Об утверждении долгосрочных целевых программ г. Енисейска» на 2011 -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города Енисейска от 28.02.2012                № 60-п «Об утверждении Порядка принятия решений о разработке, формировании и реализации долгосрочных целевых программ,                                       Порядка проведения и критериев оценки эффективности реализации долгосрочных целевых программ», руководствуясь статьями 44,46  Устава города Енисейск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риложение 4 постановления администрации города  от 11.11.2010 № 295-п «Об утверждении долгосрочных целевых программ                  г. Енисейска» на 20112 -2013 годы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разделе 4.1 «Муниципальная поддержка субъектов малого и среднего предпринимательства в форме субсидий осуществляется по следующим направления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первый дополнить следующими предлож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бсидии индивидуальным предпринимателям и юридическим лицам - производителям товаров, работ, услуг, предоставляются на безвозмездной и безвозвратной основе на условиях долевого финансирования целе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убъектам малого предпринимательства, с даты регистрации которых до момента обращения за государственной поддержкой прошло не более 1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ы второй – шестой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седьм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редоставление субсидии субъектам малого и среднего предпринимательства, осуществляющим деятельность в области ремесел и народных художественных промыслов. Субсидии предоставляются субъектам малого и среднего предпринимательства, единовременно из расчета двух третьих произведенных субъектами малого и среднего предпринимательства затрат, связанных с производством (реализацией) товаров, выполнения работ, оказанием услуг в области ремесел и народных художественных промыслов, в текущем финансовом году (с учетом НДС - для получателей субсидий, применяющих специальные режимы налогообложения, и без учета НДС - для получателей субсидий, применяющих общую систему налогообложения), но не более 500,00 тысяч  рублей в год одному субъекту малого и среднего предпринимательств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 среднего предпринимательства, связанных с реализацией мер, направленных на формирование положительного образа предпринимателя, популяризации роли предпринимательства. Субсидии предоставляются субъектам малого и среднего предпринимательства, единовременно из расчета  90% от  произведенных субъектами малого и среднего предпринимательства затрат, связанных с производством (реализацией) товаров, выполнения работ, оказанием услуг, связанных с реализацией мер, направленных на формирование положительного образа предпринимателя, популяризацию роли предпринимательства в текущем финансовом году (с учетом НДС - для получателей субсидий, применяющих специальные режимы налогообложения, и без учета НДС - для получателей субсидий, применяющих общую систему налогообложения), но не более 500,00 тысяч рублей в год одному субъекту малого и среднего предпринимательств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и субъектам малого и среднего предпринимательства – производителям товаров, работ, услуг на возмещение части затрат на уплату первого взноса (аванса) при заключении договоров лизинга оборудования.</w:t>
      </w:r>
      <w:bookmarkStart w:id="0" w:name="Par73"/>
      <w:bookmarkEnd w:id="0"/>
      <w:r>
        <w:rPr/>
        <w:t xml:space="preserve"> </w:t>
      </w:r>
      <w:r>
        <w:rPr>
          <w:sz w:val="28"/>
          <w:szCs w:val="28"/>
        </w:rPr>
        <w:t xml:space="preserve">Субсидии предоставляются в размере 100 процентов от произведенных субъектом малого и (или) среднего предпринимательства расходов, связанных с уплатой первого взноса (аванса) при заключении договоров лизинга оборудования  (с учетом НДС - для получателей субсидий, применяющих специальные режимы налогообложения, и без учета НДС - для получателей субсидий, применяющих общую систему налогообложения), но не более 2,5  млн. рублей в год одному субъекту малого и среднего предпринимательства, </w:t>
      </w:r>
      <w:r>
        <w:rPr>
          <w:bCs/>
          <w:sz w:val="28"/>
          <w:szCs w:val="28"/>
        </w:rPr>
        <w:t>со среднесписочной численностью работников менее 50 человек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6350</wp:posOffset>
            </wp:positionV>
            <wp:extent cx="2781935" cy="231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Постановление вступает в силу с момента его опубликования в газете «Енисейск-Плю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   А.В. Авд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ещагина Татьяна Геннадьевна,</w:t>
      </w:r>
    </w:p>
    <w:p>
      <w:pPr>
        <w:pStyle w:val="Normal"/>
        <w:jc w:val="both"/>
        <w:rPr/>
      </w:pPr>
      <w:r>
        <w:rPr>
          <w:sz w:val="22"/>
          <w:szCs w:val="22"/>
        </w:rPr>
        <w:t>(839195)2-26-8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90" w:firstLine="33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3:00Z</dcterms:created>
  <dc:creator>LSK</dc:creator>
  <dc:description/>
  <cp:keywords>Birthday</cp:keywords>
  <dc:language>en-US</dc:language>
  <cp:lastModifiedBy>Grey Wolf</cp:lastModifiedBy>
  <cp:lastPrinted>2013-07-06T11:59:00Z</cp:lastPrinted>
  <dcterms:modified xsi:type="dcterms:W3CDTF">2013-08-26T04:34:00Z</dcterms:modified>
  <cp:revision>4</cp:revision>
  <dc:subject>Birthday </dc:subject>
  <dc:title>Are You suprised ?</dc:title>
</cp:coreProperties>
</file>