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 №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рассмотрения  конкурсных заявок на участие в открытом конкурсе  на осуществление городских, пассажирских перевозок автомобильным транспортом по маршрутам с небольшой интенсивностью пассажирских потоков в городе Енисейске на первый квартал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г. Енисейск                                       11 час.00мин.                                                              23.01.2013г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u w:val="single"/>
        </w:rPr>
        <w:t>Предмет конкурса:</w:t>
      </w:r>
      <w:r>
        <w:rPr/>
        <w:t xml:space="preserve">   право осуществление городских, пассажирских перевозок автомобильным транспортом по маршрутам с небольшой интенсивностью пассажирских потоков в городе Енисейске ЛОТ №2  по маршруту «ДРСУ-Полюс» на первый квартал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u w:val="single"/>
        </w:rPr>
        <w:t>На заседании комиссии по проведению конкурсного отбора перевозчиков на осуществление перевозок пассажиров по городским маршрутам регулярных перевозок присутствовали</w:t>
      </w:r>
      <w:r>
        <w:rPr>
          <w:b/>
          <w:caps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Никольский В.В.             – исполняющий обязанности глава администрации  города Енисейска;</w:t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ind w:left="2835" w:hanging="2835"/>
        <w:jc w:val="both"/>
        <w:rPr/>
      </w:pPr>
      <w:r>
        <w:rPr/>
        <w:t>Патюков О.А.                – заместитель главы администрации г. Енисейска по жизнеобеспечению и экономическому развитию территор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565" w:leader="none"/>
        </w:tabs>
        <w:ind w:left="2835" w:hanging="2835"/>
        <w:jc w:val="both"/>
        <w:rPr/>
      </w:pPr>
      <w:r>
        <w:rPr/>
        <w:t xml:space="preserve">Краюхин Б.И.       – старший государственный инспектор ОГИБДД МО МВД России  «Енисейский»                         </w:t>
      </w:r>
    </w:p>
    <w:p>
      <w:pPr>
        <w:pStyle w:val="Normal"/>
        <w:ind w:left="2835" w:hanging="2835"/>
        <w:jc w:val="both"/>
        <w:rPr/>
      </w:pPr>
      <w:r>
        <w:rPr/>
        <w:t xml:space="preserve">Мариловцев Д.В.  – начальник отдела экономического развития, торговли и предпринимательской деятельности администрации г. Енисейска;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Зырянова Т.М.                 – специалист МБУ «Служба муниципального заказа г. Енисейска»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Style15"/>
        <w:tabs>
          <w:tab w:val="clear" w:pos="708"/>
          <w:tab w:val="left" w:pos="540" w:leader="none"/>
          <w:tab w:val="left" w:pos="851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казчик: Администрация города Енисейска , 663180, Красноярский край, г. Енисейск, ул. Ленина, 113, глава администрации города Авдеев Александр Валерьевич. </w:t>
      </w:r>
    </w:p>
    <w:p>
      <w:pPr>
        <w:pStyle w:val="Style15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Извещение о проведении открытого конкурса на осуществление городских автобусных перевозок по городу Енисейску, ЛОТ № 2  по маршруту «ДРСУ-Полюс» на первый квартал 2013 года было размещено на  сайте: </w:t>
      </w:r>
      <w:hyperlink r:id="rId2">
        <w:r>
          <w:rPr>
            <w:rStyle w:val="InternetLink"/>
            <w:sz w:val="28"/>
            <w:szCs w:val="28"/>
          </w:rPr>
          <w:t>www.eniseysk.com</w:t>
        </w:r>
      </w:hyperlink>
      <w:r>
        <w:rPr/>
        <w:t xml:space="preserve"> сети Интернет </w:t>
      </w:r>
      <w:r>
        <w:rPr>
          <w:b/>
        </w:rPr>
        <w:t>24.12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цедуры рассмотрения заявок и проведение конкурса проводились комиссией в </w:t>
      </w:r>
      <w:r>
        <w:rPr>
          <w:b/>
        </w:rPr>
        <w:t>11 час.</w:t>
      </w:r>
      <w:r>
        <w:rPr/>
        <w:t xml:space="preserve"> </w:t>
      </w:r>
      <w:r>
        <w:rPr>
          <w:b/>
        </w:rPr>
        <w:t>00 мин. 23.01.2013г</w:t>
      </w:r>
      <w:r>
        <w:rPr/>
        <w:t>. по адресу: г. Енисейск, ул. Ленина, 113, кабинет  главы администрации г. Енисе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На открытый конкурс по состоянию на </w:t>
      </w:r>
      <w:r>
        <w:rPr>
          <w:b/>
        </w:rPr>
        <w:t>11 час. 00 мин. 23.01.2013г</w:t>
      </w:r>
      <w:r>
        <w:rPr/>
        <w:t>. на  осуществление городских автобусных перевозок по городу Енисейску, ЛОТ № 2 по маршруту «ДРСУ-Полюс» на первый квартал 2013 года был представлен  один пакет документов с конкурсной заявкой на осуществление городских автобусных перевозок по городу Енисейску, ЛОТ № 2  по маршруту «ДРСУ-Полюс»  на первый квартал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явка представлена от МП «Енисейское АТП», юридический адрес:  663180, г. Енисейск, ул. Ульяны Громовой, 1, директор Штерн Сергей Владимирович. 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Комиссия рассмотрела заявку на участие в открытом конкурсе на соответствие требованиям, установленным в конкурсной документации и приняла решение:</w:t>
      </w:r>
    </w:p>
    <w:p>
      <w:pPr>
        <w:pStyle w:val="Normal"/>
        <w:jc w:val="both"/>
        <w:rPr/>
      </w:pPr>
      <w:r>
        <w:rPr/>
        <w:t>Допустить к участию в открытом конкурсе на осуществление городских автобусных перевозок по городу Енисейску, ЛОТ № 2  по маршруту «ДРСУ-Полюс»  на первый квартал 2013 года одного участника (МП «Енисейское АТП», директор Штерн Сергей Владимир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ризнать конкурс на осуществление городских автобусных перевозок по городу Енисейску, ЛОТ № 2  по маршруту «ДРСУ-Полюс»  на первый квартал 2013 года несостоявшимся и рекомендовать заказчику заключить договор с единственным участником конкурса, который подал единственную заявку на участие в конкурсе и был признан участником конкурса, на условиях, предусмотренных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Срок заключения договора:</w:t>
      </w:r>
      <w:r>
        <w:rPr>
          <w:b/>
        </w:rPr>
        <w:t xml:space="preserve"> </w:t>
      </w:r>
      <w:r>
        <w:rPr/>
        <w:t xml:space="preserve">не позднее 10 дней со дня размещения результатов конкурса на сайте </w:t>
      </w:r>
      <w:hyperlink r:id="rId3">
        <w:r>
          <w:rPr>
            <w:rStyle w:val="InternetLink"/>
            <w:sz w:val="28"/>
            <w:szCs w:val="28"/>
          </w:rPr>
          <w:t>www.eniseysk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Настоящий протокол подлежит размещению  на сайте </w:t>
      </w:r>
      <w:hyperlink r:id="rId4">
        <w:r>
          <w:rPr>
            <w:rStyle w:val="InternetLink"/>
            <w:sz w:val="28"/>
            <w:szCs w:val="28"/>
          </w:rPr>
          <w:t>www.eniseysk.com</w:t>
        </w:r>
      </w:hyperlink>
      <w:r>
        <w:rPr>
          <w:sz w:val="28"/>
          <w:szCs w:val="28"/>
        </w:rPr>
        <w:t xml:space="preserve"> </w:t>
      </w:r>
      <w:r>
        <w:rPr/>
        <w:t>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/>
          <w:bCs/>
        </w:rPr>
        <w:t xml:space="preserve">10. </w:t>
      </w:r>
      <w:r>
        <w:rPr>
          <w:bCs/>
        </w:rPr>
        <w:t>Подпис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Cs/>
        </w:rPr>
        <w:t xml:space="preserve">      </w:t>
      </w:r>
      <w:r>
        <w:rPr>
          <w:bCs/>
        </w:rPr>
        <w:t xml:space="preserve">Председатель комиссии: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В.В. Никольский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Комиссия:                                                                     ______________________    О.А. Патюков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_________Б.И. Краюхин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Д.В. Мариловцев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екретарь комиссии:                                                    _______________________Т.М. Зырянова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 xml:space="preserve">         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seysk.com/" TargetMode="External"/><Relationship Id="rId3" Type="http://schemas.openxmlformats.org/officeDocument/2006/relationships/hyperlink" Target="http://www.eniseysk.com/" TargetMode="External"/><Relationship Id="rId4" Type="http://schemas.openxmlformats.org/officeDocument/2006/relationships/hyperlink" Target="http://www.eniseys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0:00Z</dcterms:created>
  <dc:creator>Тадеуш</dc:creator>
  <dc:description/>
  <cp:keywords/>
  <dc:language>en-US</dc:language>
  <cp:lastModifiedBy>Admin</cp:lastModifiedBy>
  <cp:lastPrinted>2013-01-23T10:52:00Z</cp:lastPrinted>
  <dcterms:modified xsi:type="dcterms:W3CDTF">2013-01-23T02:52:00Z</dcterms:modified>
  <cp:revision>27</cp:revision>
  <dc:subject/>
  <dc:title>ПРОТОКОЛ</dc:title>
</cp:coreProperties>
</file>