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7 г.                                       г. Енисейск                                      № 259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07"/>
      </w:tblGrid>
      <w:tr>
        <w:trPr>
          <w:trHeight w:val="170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. Енисейска от 31.12.2015 № 268-п «О порядке установления и взимания родительской платы за присмотр и уход за детьми в образовательных учреждениях города Енисейска, реализующих образовательную программу дошкольного образования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латы за присмотр и уход за детьми в муниципальных дошкольных образовательных учреждениях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"Об образовании в Российской Федерации", Закона Красноярского края от 26.06.2014 № 6-2519 (ред. от 02.12.2015) "Об образовании в Красноярском крае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 17-4379 "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",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я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7, 39, 43  </w:t>
        </w:r>
      </w:hyperlink>
      <w:r>
        <w:rPr>
          <w:rFonts w:cs="Times New Roman" w:ascii="Times New Roman" w:hAnsi="Times New Roman"/>
          <w:sz w:val="28"/>
          <w:szCs w:val="28"/>
        </w:rPr>
        <w:t>Устава города Енисейск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. Енисейска от 31.12.2015 № 268-п «О порядке установления и взимания родительской платы за присмотр и уход за детьми в образовательных учреждениях города Енисейска, реализующих образовательную программу дошкольного образова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1. постановления цифры  «77,79» заменить цифрами «94,25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2 постановления цифры «94,28» заменить цифрами «117,94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 момента подписания и распространяет свое действие с 01.01.2018 года, подлежит  официальному опубликованию 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е «Енисейск-Плюс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города Енисейс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iseys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города по социальным вопросам Черемных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И.Н.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нев Юрий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>8 39195 2 25 01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79A18873E1611EB59344FEE98E88D4A74C135A57F4F92CDFFC1897775E46BAD7BF8AB7C133A08F2t5F" TargetMode="External"/><Relationship Id="rId4" Type="http://schemas.openxmlformats.org/officeDocument/2006/relationships/hyperlink" Target="consultantplus://offline/ref=4B279A18873E1611EB592A42F8F4B78248779D31A07C43C092ABC7DE2825E23EEDF3tBF" TargetMode="External"/><Relationship Id="rId5" Type="http://schemas.openxmlformats.org/officeDocument/2006/relationships/hyperlink" Target="consultantplus://offline/ref=8D8D5D0D82FA27606E645E358E918D4FA6FA090BA5E7AF8D92CD06B2B96D29D4F3195BEE1087098FAEB954B538x4C" TargetMode="External"/><Relationship Id="rId6" Type="http://schemas.openxmlformats.org/officeDocument/2006/relationships/hyperlink" Target="http://www.eniseys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LSK</dc:creator>
  <dc:description>Shankar's Birthday falls on 25th July.  Don't Forget to wish him</dc:description>
  <cp:keywords>Birthday</cp:keywords>
  <dc:language>en-US</dc:language>
  <cp:lastModifiedBy>Викторианна</cp:lastModifiedBy>
  <cp:lastPrinted>2017-12-15T15:41:00Z</cp:lastPrinted>
  <dcterms:modified xsi:type="dcterms:W3CDTF">2017-12-21T03:44:00Z</dcterms:modified>
  <cp:revision>6</cp:revision>
  <dc:subject>Birthday</dc:subject>
  <dc:title>Are You suprised ?</dc:title>
</cp:coreProperties>
</file>