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657600</wp:posOffset>
            </wp:positionH>
            <wp:positionV relativeFrom="paragraph">
              <wp:posOffset>-262255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36"/>
          <w:szCs w:val="26"/>
        </w:rPr>
      </w:pPr>
      <w:r>
        <w:rPr>
          <w:b/>
          <w:bCs/>
          <w:sz w:val="36"/>
          <w:szCs w:val="26"/>
        </w:rPr>
        <w:t>ЕНИСЕЙСКИЙ ГОРОДСКОЙ 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 xml:space="preserve"> 24 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u w:val="single"/>
        </w:rPr>
        <w:t xml:space="preserve">      05      </w:t>
      </w:r>
      <w:r>
        <w:rPr>
          <w:b/>
          <w:bCs/>
          <w:sz w:val="28"/>
          <w:szCs w:val="28"/>
        </w:rPr>
        <w:t xml:space="preserve">2017                     </w:t>
      </w:r>
      <w:r>
        <w:rPr>
          <w:b/>
          <w:bCs/>
          <w:i/>
          <w:iCs/>
          <w:sz w:val="28"/>
          <w:szCs w:val="28"/>
        </w:rPr>
        <w:t>г. Енисейск</w:t>
      </w:r>
      <w:r>
        <w:rPr>
          <w:b/>
          <w:bCs/>
          <w:sz w:val="28"/>
          <w:szCs w:val="28"/>
        </w:rPr>
        <w:t xml:space="preserve">                                          №</w:t>
      </w:r>
      <w:r>
        <w:rPr>
          <w:b/>
          <w:bCs/>
          <w:sz w:val="28"/>
          <w:szCs w:val="28"/>
          <w:u w:val="single"/>
        </w:rPr>
        <w:t>19-181</w:t>
      </w:r>
    </w:p>
    <w:p>
      <w:pPr>
        <w:pStyle w:val="Normal"/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62" w:hanging="0"/>
        <w:jc w:val="both"/>
        <w:rPr/>
      </w:pPr>
      <w:r>
        <w:rPr>
          <w:sz w:val="24"/>
          <w:szCs w:val="24"/>
        </w:rPr>
        <w:t>О внесении дополнений в Решение Енисейского  городского Совета депутатов от 16.08.2005 №7-27  «О ставках земельного налога за земли всех категорий и сроках уплаты за земл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.12.2015 №396-ФЗ «О внесении изменений в часть вторую налогового кодекса Российской Федерации»; абзацем 5 подпункта 1 части 1 статьи 394, пунктом 2 статьи 395 Налогового Кодекса РФ и  статьями 30, 32 Устава города, Енисейский  городской Совет депута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right="-143" w:firstLine="426"/>
        <w:jc w:val="both"/>
        <w:rPr/>
      </w:pPr>
      <w:r>
        <w:rPr>
          <w:sz w:val="24"/>
          <w:szCs w:val="24"/>
        </w:rPr>
        <w:t>Внести  изменения  в  Решение  Енисейского  городского Совета     депутатов от  16.08.2005   №7-27  «О ставках  земельного  налога за земли  всех  категорий  и сроках уплаты за землю»:</w:t>
      </w:r>
    </w:p>
    <w:p>
      <w:pPr>
        <w:pStyle w:val="Normal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бзац 5 пункта 2.1 изложить в следующей редакции 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ункты 3.1.1,  3.1.2  и 4 исключить;</w:t>
      </w:r>
    </w:p>
    <w:p>
      <w:pPr>
        <w:pStyle w:val="Normal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ефис 5 пункта 5.1 изложить в следующей редакции «- краевые государственные казенные и бюджетные учреждения, осуществляющие деятельность в области охраны и воспроизводства лесов на территории города Енисейска. Для получения льготы предоставляется Устав или положение учреждения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его официального опубликования в газете «Енисейск-Плюс» и распространяет свое действие на правоотношения, возникшие с 01 января 2017 г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 Разместить настоящее решение на официальном интернет-портале органов местного самоуправления города Енисейск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nisey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комиссию по бюджету и налоговой политике (Штерн С.В.).</w:t>
      </w:r>
    </w:p>
    <w:p>
      <w:pPr>
        <w:pStyle w:val="Normal"/>
        <w:ind w:firstLine="10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городского                                                         Глава города Енисей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В.А. Арутюнян                                                                        И.Н. Антип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3:00Z</dcterms:created>
  <dc:creator>Татьяна Закаблукова</dc:creator>
  <dc:description/>
  <dc:language>en-US</dc:language>
  <cp:lastModifiedBy>Пользователь</cp:lastModifiedBy>
  <cp:lastPrinted>2017-05-18T12:21:00Z</cp:lastPrinted>
  <dcterms:modified xsi:type="dcterms:W3CDTF">2017-06-02T08:43:00Z</dcterms:modified>
  <cp:revision>2</cp:revision>
  <dc:subject/>
  <dc:title/>
</cp:coreProperties>
</file>