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object w:dxaOrig="888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7.25pt" filled="f" o:ole="">
            <v:imagedata r:id="rId3" o:title=""/>
          </v:shape>
          <o:OLEObject Type="Embed" ProgID="" ShapeID="ole_rId2" DrawAspect="Content" ObjectID="_771893449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ЕНИСЕЙС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 кра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2» марта 2018 г.                               </w:t>
      </w:r>
      <w:r>
        <w:rPr>
          <w:iCs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        № 62-п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от 18.09.2015г. № 1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в связи с кадровыми изменениями, руководствуясь статьями 8, 37, 39, 43  Устава города Енисейск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2 к постановлению администрации  города Енисейска от 18.09.2015г. № 152-п «Об утверждении Положения о межведомственной рабочей группе и ее составе» и утвердить Состав межведомственной рабочей группы, ответственной за разработку и реализацию плана мероприятий по повышению значений показателей доступности для инвалидов объектов и услуг в соответствии с приложением № 1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. Енисейска от 12.04.2016 г. № 58-п. «О внесении изменений в постановление администрации от 18.09.2015г. № 152-п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Опубликовать настоящее постановление в газете «Енисейск-Плюс» и разместить на официальном интернет-портале органов местного самоуправления города Енисей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ise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Енисейска по социально-экономическому развитию Белошапкину Е.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И.Н. Антип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Ольга Витальевна    8(39195)2-71-14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нисейск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       №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, ответственной за разработку и реализацию плана мероприятий по повышению значений показателей доступнос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шапки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 Александро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 заместитель главы города Енисейска по социально-экономическому развит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, руководитель Управления социальной защиты населения администрации города Енисей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енков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, заведующий социально-реабилитационным отделением для граждан пожилого возраста и инвалидов  МБУ «КЦСОН»      г. Енисейс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к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Служба муниципального заказ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МКУ    «Управление образования    г. Енисейс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лейк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кутов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х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 Александро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предпринимательской деятельности и торговли администрации г. Енисей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Енисейский городской информационный цент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К «Городской Дом культуры» им. А.О. Арутюн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нисейской городской общественной организации Всероссийск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БУ «КЦСОН» г. Енис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г. Енисейск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64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9:00Z</dcterms:created>
  <dc:creator>Admin</dc:creator>
  <dc:description/>
  <cp:keywords/>
  <dc:language>en-US</dc:language>
  <cp:lastModifiedBy>Рита</cp:lastModifiedBy>
  <cp:lastPrinted>2018-03-20T15:51:00Z</cp:lastPrinted>
  <dcterms:modified xsi:type="dcterms:W3CDTF">2018-03-23T03:19:00Z</dcterms:modified>
  <cp:revision>123</cp:revision>
  <dc:subject/>
  <dc:title/>
</cp:coreProperties>
</file>