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12700</wp:posOffset>
            </wp:positionV>
            <wp:extent cx="73152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«05» </w:t>
      </w:r>
      <w:r>
        <w:rPr>
          <w:sz w:val="28"/>
          <w:u w:val="single"/>
        </w:rPr>
        <w:t xml:space="preserve">    03        </w:t>
      </w:r>
      <w:r>
        <w:rPr>
          <w:sz w:val="28"/>
        </w:rPr>
        <w:t>2013 г.                 г. Енисейск                                   № 108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26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rPr/>
      </w:pPr>
      <w:r>
        <w:rPr/>
        <w:t>администрации города Енисейск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rPr/>
      </w:pPr>
      <w:r>
        <w:rPr/>
        <w:t xml:space="preserve">от 24.05.2011 № 178-п «Об  утверждении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rPr/>
      </w:pPr>
      <w:r>
        <w:rPr/>
        <w:t>административного  регламента»</w:t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а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 руководствуясь ст. 5, 8, 44.3, 46, 51, 52 Устава города Енисейска, ПОСТАНОВЛЯЮ: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 xml:space="preserve">   </w:t>
      </w:r>
      <w:r>
        <w:rPr/>
        <w:t>1. Внести изменение в административный регламент ООО УК «Наш город» по оказанию муниципальной услуги «Выдача справки о нормативе потребления коммунальных услуг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 xml:space="preserve">   </w:t>
      </w:r>
      <w:r>
        <w:rPr/>
        <w:t>- добавить п. 2.3. тексто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jc w:val="both"/>
        <w:rPr/>
      </w:pPr>
      <w:r>
        <w:rPr/>
        <w:t xml:space="preserve">   </w:t>
      </w:r>
      <w:r>
        <w:rPr/>
        <w:t>«Ответ на обращение, поступившее в форме электронного документа, направляется заявителю в форме электронного документа по адресу электронной почты, указанному в обращении либо в письменной форме по почтовому адресу, указанному в обращении. В обращении гражданин в обязательном порядке указывает свою фамилию, имя, отчество (последнее - при наличии)»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2.   Контроль за выполнением настоящего постановления оставляю за собой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3.   Опубликовать настоящее постановление в газете «Енисейск-плю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А.В. Авд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4:00Z</dcterms:created>
  <dc:creator>Пользователь</dc:creator>
  <dc:description/>
  <cp:keywords/>
  <dc:language>en-US</dc:language>
  <cp:lastModifiedBy>Юрист</cp:lastModifiedBy>
  <cp:lastPrinted>2013-02-26T11:06:00Z</cp:lastPrinted>
  <dcterms:modified xsi:type="dcterms:W3CDTF">2013-03-05T08:26:00Z</dcterms:modified>
  <cp:revision>84</cp:revision>
  <dc:subject/>
  <dc:title/>
</cp:coreProperties>
</file>