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решению Енисейского городского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от «19» сентября 2011 г.  №  20-159      </w:t>
      </w:r>
      <w:r>
        <w:rPr>
          <w:sz w:val="22"/>
          <w:szCs w:val="22"/>
        </w:rPr>
        <w:t xml:space="preserve">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в 2011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580"/>
        <w:gridCol w:w="14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ГОРОДСК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050 842,94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9 01 02 00 00 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630 250,74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9  01 02 00 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 от кредитных организаций в валюте РФ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0 000,00</w:t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2 00 00  0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 от кредитных организаций бюджетом городского о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0 000,00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 01 02 00 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кредитов, предоставленных кредитными организациями в валюте РФ бюджетом городского округ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9 749,26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2 00 00 0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 бюджетом кредитов от кредитных организаций в валюте Р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9 749,26</w:t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9 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 300 000,00</w:t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3 00 00 0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ом городского округа кредитов от других бюджетов бюджетной системы РФ в валюте Р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3 00 00 04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 Р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00 000,00</w:t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3 00 00 0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городского округа кредитов от других бюджетов бюджетной системы РФ в валюте Р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 000,00</w:t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9 01 05 00 00 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0 592,20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5 00 00 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751 952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5 02 01  04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751 952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5 00 00 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2 472 544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01 05 02 01  04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472 544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03:00Z</dcterms:created>
  <dc:creator>Татьяна А.Яричина</dc:creator>
  <dc:description/>
  <cp:keywords/>
  <dc:language>en-US</dc:language>
  <cp:lastModifiedBy>Сергей</cp:lastModifiedBy>
  <cp:lastPrinted>2011-04-21T10:54:00Z</cp:lastPrinted>
  <dcterms:modified xsi:type="dcterms:W3CDTF">2011-09-24T15:03:00Z</dcterms:modified>
  <cp:revision>2</cp:revision>
  <dc:subject/>
  <dc:title>Приложение1</dc:title>
</cp:coreProperties>
</file>