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08"/>
        <w:jc w:val="center"/>
        <w:outlineLvl w:val="2"/>
        <w:rPr>
          <w:bCs/>
          <w:sz w:val="36"/>
        </w:rPr>
      </w:pPr>
      <w:r>
        <w:rPr>
          <w:b/>
          <w:bCs/>
          <w:sz w:val="36"/>
        </w:rPr>
        <w:t>ЕНИСЕЙСКИЙ ГОРОДСКОЙ  СОВЕТ ДЕПУТАТОВ</w:t>
      </w:r>
    </w:p>
    <w:p>
      <w:pPr>
        <w:pStyle w:val="Normal"/>
        <w:widowControl w:val="false"/>
        <w:numPr>
          <w:ilvl w:val="0"/>
          <w:numId w:val="0"/>
        </w:numPr>
        <w:spacing w:before="0" w:after="108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 края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 14 » </w:t>
      </w:r>
      <w:r>
        <w:rPr>
          <w:b/>
          <w:sz w:val="28"/>
          <w:szCs w:val="28"/>
          <w:u w:val="single"/>
        </w:rPr>
        <w:t xml:space="preserve">       12       </w:t>
      </w:r>
      <w:r>
        <w:rPr>
          <w:b/>
          <w:sz w:val="28"/>
          <w:szCs w:val="28"/>
        </w:rPr>
        <w:t xml:space="preserve">2011                 </w:t>
      </w:r>
      <w:r>
        <w:rPr>
          <w:b/>
          <w:i/>
          <w:iCs/>
          <w:sz w:val="28"/>
          <w:szCs w:val="28"/>
        </w:rPr>
        <w:t>г. Енисейс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№ </w:t>
      </w:r>
      <w:r>
        <w:rPr>
          <w:b/>
          <w:sz w:val="28"/>
          <w:szCs w:val="28"/>
          <w:u w:val="single"/>
        </w:rPr>
        <w:t xml:space="preserve">25-183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righ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3" w:hanging="0"/>
        <w:jc w:val="both"/>
        <w:rPr/>
      </w:pPr>
      <w:r>
        <w:rPr>
          <w:sz w:val="24"/>
          <w:szCs w:val="24"/>
        </w:rPr>
        <w:t>Об утверждении Положения об оплате труда работников муниципальных бюджетных образовательных учреждений дошкольного образования и дополнительного образования, автономных образовательных учреждений, муниципального бюджетного образовательного учреждения «Межшкольный учебный комбинат» г. Енисейска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оплаты труда работников бюджетных учреждений города Енисейска, руководствуясь ст. ст. 135, 143,144 Трудового кодекса Российской Федерации, статьями 30, 32 Устава города Енисейска, Енисейский городской Совет депутат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 Утвердить Положение о порядке оплаты труда работников муниципальных бюджетных образовательных учреждений дошкольного образования и дополнительного образования, автономных образовательных учреждений, муниципального бюджетного образовательного учреждения «Межшкольный учебный комбинат» г. Енисейска, согласно приложению 1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оложение о размерах и условиях оплаты труда работников муниципальных бюджетных образовательных учреждений дошкольного образования и дополнительного образования, автономных образовательных учреждений, муниципального бюджетного образовательного учреждения «Межшкольный учебный комбинат», согласно приложению 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Настоящее Решение вступает в силу со дня его официального опубликования в газете «Енисейск-Плюс» и распространяет свое действие на правоотношения, возникшие с 01.09.201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  Контроль за исполнением Решения возложить на комиссию по бюджету и налоговой политике (Штерн С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города                                                                                                           И.Н. Анти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4:04:00Z</dcterms:created>
  <dc:creator>Пользователь</dc:creator>
  <dc:description/>
  <cp:keywords/>
  <dc:language>en-US</dc:language>
  <cp:lastModifiedBy>Пользователь</cp:lastModifiedBy>
  <cp:lastPrinted>2011-12-15T19:43:00Z</cp:lastPrinted>
  <dcterms:modified xsi:type="dcterms:W3CDTF">2011-12-15T11:59:00Z</dcterms:modified>
  <cp:revision>10</cp:revision>
  <dc:subject/>
  <dc:title/>
</cp:coreProperties>
</file>