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9435" cy="560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before="120" w:after="0"/>
        <w:jc w:val="center"/>
        <w:outlineLvl w:val="2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ЕНИСЕЙСКИЙ ГОРОДСКОЙ  СОВЕТ ДЕПУТАТОВ</w:t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сноярского  края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rFonts w:cs="Arial"/>
          <w:b/>
          <w:b/>
          <w:bCs/>
          <w:kern w:val="2"/>
          <w:sz w:val="36"/>
          <w:szCs w:val="36"/>
        </w:rPr>
      </w:pPr>
      <w:r>
        <w:rPr>
          <w:rFonts w:cs="Arial"/>
          <w:b/>
          <w:bCs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rFonts w:cs="Arial"/>
          <w:b/>
          <w:b/>
          <w:bCs/>
          <w:kern w:val="2"/>
          <w:sz w:val="36"/>
          <w:szCs w:val="36"/>
        </w:rPr>
      </w:pPr>
      <w:r>
        <w:rPr>
          <w:rFonts w:cs="Arial"/>
          <w:b/>
          <w:bCs/>
          <w:kern w:val="2"/>
          <w:sz w:val="36"/>
          <w:szCs w:val="36"/>
        </w:rPr>
        <w:t xml:space="preserve">РЕШЕНИЕ                          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4.04.2019         </w:t>
      </w:r>
      <w:r>
        <w:rPr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г. Енисейск</w:t>
      </w: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>42-353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103" w:leader="none"/>
        </w:tabs>
        <w:ind w:right="2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 Енисейского город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right="-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right="-6"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Решением Енисейского городского Совета депутатов от 28.07.2010 № 6-54 «О Почётной грамоте Енисейского городского Совета депутатов  </w:t>
      </w:r>
      <w:r>
        <w:rPr>
          <w:bCs/>
          <w:color w:val="000000"/>
          <w:kern w:val="2"/>
          <w:sz w:val="28"/>
          <w:szCs w:val="28"/>
        </w:rPr>
        <w:t>и Благодарственном письме председателя Енисейского городского Совета депутатов</w:t>
      </w:r>
      <w:r>
        <w:rPr>
          <w:color w:val="000000"/>
          <w:sz w:val="28"/>
          <w:szCs w:val="28"/>
        </w:rPr>
        <w:t xml:space="preserve">», руководствуясь статьями 30, 32 Устава города  Енисейска, Енисейский городской Совет депутатов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right="-6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Енисейского городского Совета депутатов Перебоеву Викторию Викторовну, преподавателя муниципального бюджетного учреждения дополнительного образования «Хореографическая школа» г.Енисейска - за заслуги в развитии и повышении культурного потенциала города Енисейска и в связи с 25-летием МБУ ДО «Хореографическая школа» г.Енисейска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В.А. Арутюн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59:00Z</dcterms:created>
  <dc:creator>Наталья</dc:creator>
  <dc:description/>
  <dc:language>en-US</dc:language>
  <cp:lastModifiedBy>Пользователь</cp:lastModifiedBy>
  <cp:lastPrinted>2019-04-25T08:59:00Z</cp:lastPrinted>
  <dcterms:modified xsi:type="dcterms:W3CDTF">2019-04-25T00:59:00Z</dcterms:modified>
  <cp:revision>2</cp:revision>
  <dc:subject/>
  <dc:title/>
</cp:coreProperties>
</file>