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05» </w:t>
      </w:r>
      <w:r>
        <w:rPr>
          <w:rFonts w:cs="Times New Roman" w:ascii="Times New Roman" w:hAnsi="Times New Roman"/>
          <w:sz w:val="28"/>
          <w:u w:val="single"/>
        </w:rPr>
        <w:t xml:space="preserve">02 </w:t>
      </w:r>
      <w:r>
        <w:rPr>
          <w:rFonts w:cs="Times New Roman" w:ascii="Times New Roman" w:hAnsi="Times New Roman"/>
          <w:sz w:val="28"/>
        </w:rPr>
        <w:t xml:space="preserve">   2018                                  г. Енисейск                                              № 27</w:t>
      </w:r>
      <w:r>
        <w:rPr>
          <w:rFonts w:cs="Times New Roman" w:ascii="Times New Roman" w:hAnsi="Times New Roman"/>
          <w:sz w:val="28"/>
          <w:u w:val="single"/>
        </w:rPr>
        <w:t>-п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становление администрации города Енисейска от 29.10.2013 № 320-п  «Об утверждении муниципальной программы «Система социальной защиты населения города Енисейска»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соответствии со статьей 179 Бюджетного кодекса Российской Федерации, постановлением администрации города от 06.08.2013 № 243-п «Об утверждении Порядка принятия решения о разработке муниципальных программ города Енисейска их формировании и реализации», руководствуясь статьями 37, 39 и 43 Устава города Енисейска,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Внести в постановление администрации города Енисейска   от  29.10.2013  № 320-п «Об утверждении муниципальной программы «Система социальной защиты населения города Енисейска» (в редакции постановления администрации города от 27.10.2017  №216-п) следующие изменен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паспорте муниципальной программы «Система социальной поддержки граждан города Енисейска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троке «Объемы бюджетных ассигнований муниципальной программы»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цифры «93 728 400,00» заменить цифрами «95 511 900,00»;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31 242 800,00» заменить цифрами «31 837 300,00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91 827 000,00» заменить цифрами «92 922 900,00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30 609 000,00» заменить цифрами «30 974 3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1 901 400,00» заменить цифрами «2 589 000,00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633 800,00» заменить цифрами «863 0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разделе 5. «Ресурсное обеспечение муниципальной программы за счет средств бюджета города, вышестоящих бюджетов и внебюджетных источников» паспорта муниципальной программ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цифры «93 728 400,00» заменить цифрами «95 511 900,00»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31 242 800,00» заменить цифрами «31 837 3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91 827 000,00» заменить цифрами «92 922 9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30 609 000,00» заменить цифрами «30 974 3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1 901 400,00» заменить цифрами «2 589 000,00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633 800,00» заменить цифрами «863 0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паспорте подпрограммы 1 «Повышение качества жизни граждан старшего поколения, степени их социальной защищенности»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троке «Объемы и источники финансирования подпрограммы»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1 901 400,00» заменить цифрами «2 589 000,00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633 800,00» заменить цифрами «863 0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паспорте подпрограммы 2 «Повышение качества и доступности социальных услуг населению»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троке «Объемы и источники финансирования подпрограммы»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68 034 600,00» заменить цифрами «68 915 700,00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22 678 200,00» заменить цифрами «22 971 900,00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паспорте подпрограммы 3 «Обеспечение реализации муниципальной программы и прочие мероприятия»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троке «Объемы и источники финансирования подпрограммы»: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цифры «23 480 400,00» заменить цифрами «23 686 800,00»;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цифры «7 826 800,00» заменить цифрами «7 895 600,00»;           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приложения 3,4,5 к муниципальной программе изложить в редакции согласно приложениям 1,2,3 к настоящему постановлению.</w:t>
      </w:r>
    </w:p>
    <w:p>
      <w:pPr>
        <w:pStyle w:val="Style1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</w:rPr>
        <w:tab/>
        <w:t xml:space="preserve">2. Контроль за выполнением настоящего постановления возложить на заместителя </w:t>
      </w:r>
      <w:r>
        <w:rPr>
          <w:rFonts w:cs="Times New Roman" w:ascii="Times New Roman" w:hAnsi="Times New Roman"/>
          <w:szCs w:val="24"/>
        </w:rPr>
        <w:t>главы города по социально-экономическому развитию Белошапкину Е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Постановление вступает в силу в день, следующий за днем его официального опубликования в газете «Енисейск - Плюс» и подлежит размещению на официальном интернет-портале органов местного самоуправления города Енисейска </w:t>
      </w:r>
      <w:hyperlink r:id="rId3">
        <w:r>
          <w:rPr>
            <w:rStyle w:val="InternetLink"/>
            <w:rFonts w:cs="Times New Roman" w:ascii="Times New Roman" w:hAnsi="Times New Roman"/>
          </w:rPr>
          <w:t>www.eniseysk.com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а                                                                                                                   И.Н.Антип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  <w:sz w:val="20"/>
          <w:szCs w:val="20"/>
        </w:rPr>
      </w:pPr>
      <w:bookmarkStart w:id="0" w:name="P757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Енисейск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2.2018 №27-п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Cs w:val="24"/>
        </w:rPr>
        <w:t>Система социальной поддерж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 города Енисейска»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666"/>
      <w:bookmarkEnd w:id="1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 муниципальны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 по программе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б.</w:t>
      </w:r>
    </w:p>
    <w:tbl>
      <w:tblPr>
        <w:tblW w:w="150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4278"/>
        <w:gridCol w:w="1440"/>
        <w:gridCol w:w="1440"/>
        <w:gridCol w:w="1371"/>
        <w:gridCol w:w="2049"/>
        <w:gridCol w:w="1980"/>
        <w:gridCol w:w="1980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4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на оказание муниципальной услуги (работы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чередной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Normal1"/>
              <w:ind w:firstLine="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 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год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го период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 Предоставление социального обслуживания в полустационарной форме, в форме социального обслуживания на дому, включая оказание социально-бытовых услуг, социально-медицинских услуг, социально-психологических услуг, социально-педагогических услуг, 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, чел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Повышение качества и доступности социальных услуг населению» Мероприятие 1. 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.12.2014 года №7-3023 «Об организации социального обслуживания граждан в Красноярском крае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 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 900,00 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Енисейск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2.2018 №27-п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Cs w:val="24"/>
        </w:rPr>
        <w:t>Система социальной поддерж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 города Енисейска»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расходов по подпрограммам и мероприятиям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671" w:firstLine="7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.</w:t>
      </w:r>
    </w:p>
    <w:tbl>
      <w:tblPr>
        <w:tblW w:w="154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"/>
        <w:gridCol w:w="1583"/>
        <w:gridCol w:w="1559"/>
        <w:gridCol w:w="2180"/>
        <w:gridCol w:w="576"/>
        <w:gridCol w:w="540"/>
        <w:gridCol w:w="1440"/>
        <w:gridCol w:w="540"/>
        <w:gridCol w:w="1800"/>
        <w:gridCol w:w="1620"/>
        <w:gridCol w:w="1620"/>
        <w:gridCol w:w="1539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  <w:hyperlink w:anchor="P9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годы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оциальной поддержки граждан города Енисейс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  <w:hyperlink w:anchor="P9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7 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11 90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ЗН г. Енисейск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37 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37 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37 3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611 900,00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ь, 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</w:t>
            </w:r>
          </w:p>
        </w:tc>
      </w:tr>
      <w:tr>
        <w:trPr>
          <w:trHeight w:val="18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граждан старшего поколения, степени их социальной защищ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9 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 за выслугу лет муниципальным служащи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firstLine="1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10084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89 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Почетным гражданам го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1008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и доступности социальных услуг населени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2000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71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 9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915 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еализации муниципальной программы и прочие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86 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 органов управления социальной защиты населения гор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007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86 8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007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7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7 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7 7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3 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30075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9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3 7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ка пенсионе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 «Обеспечение бесплатного проезда детей до места нахождения детских оздоровительных лагерей и обратно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 г. Енисейс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9000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4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&lt;1&gt; До присвоения кода бюджетной классификации указываются реквизиты нормативного правового акта о выделении средств на реализацию мероприятий муниципа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&lt;2&gt; Здесь и далее в строке "всего" указываются расходы муниципальной программы (подпрограммы, основного мероприятия), предусмотренные нормативными правовыми актами, в результате которых возникают расходные обязательства администрации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&lt;3&gt; Под обеспечением реализации муниципальной программы понимается деятельность, не направленная на реализацию мероприятий подпрограмм.</w:t>
      </w:r>
    </w:p>
    <w:p>
      <w:pPr>
        <w:pStyle w:val="Normal"/>
        <w:jc w:val="both"/>
        <w:rPr/>
      </w:pPr>
      <w:r>
        <w:rPr>
          <w:sz w:val="20"/>
          <w:szCs w:val="20"/>
        </w:rPr>
        <w:t>&lt;*&gt; В отношении муниципальных программ, планируемых к реализации в текущем финансовом году и плановом периоде, указываются расходы бюджета текущего финансового год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1" w:right="99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1129"/>
      <w:bookmarkStart w:id="3" w:name="P1129"/>
      <w:bookmarkEnd w:id="3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города Енисейска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от 05.02.2018 №27-п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Cs w:val="24"/>
        </w:rPr>
        <w:t>Система социальной поддержк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 города Енисейска»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х объемов финансирования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2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701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2998"/>
        <w:gridCol w:w="1443"/>
        <w:gridCol w:w="1587"/>
        <w:gridCol w:w="64"/>
        <w:gridCol w:w="1985"/>
        <w:gridCol w:w="1842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финансовый год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511 9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7 3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7 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37 3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9 000,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 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0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22 900,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74 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74 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974 3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6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9 0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0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0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0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915 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 9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 9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915 7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 9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 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71 9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, все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86 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86 8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5 6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1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4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очникам финансирования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Бюджет город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раево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40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800,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едеральный бюдж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небюджетные источни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iseysk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7:00Z</dcterms:created>
  <dc:creator>LSK</dc:creator>
  <dc:description/>
  <cp:keywords>Birthday</cp:keywords>
  <dc:language>en-US</dc:language>
  <cp:lastModifiedBy>Викторианна</cp:lastModifiedBy>
  <cp:lastPrinted>2018-02-01T12:58:00Z</cp:lastPrinted>
  <dcterms:modified xsi:type="dcterms:W3CDTF">2018-02-07T06:07:00Z</dcterms:modified>
  <cp:revision>48</cp:revision>
  <dc:subject>Birthday</dc:subject>
  <dc:title>Are You suprised ?</dc:title>
</cp:coreProperties>
</file>